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6" w:type="dxa"/>
        <w:jc w:val="right"/>
        <w:tblInd w:w="0" w:type="dxa"/>
        <w:tblLayout w:type="fixed"/>
        <w:tblCellMar>
          <w:top w:w="155" w:type="dxa"/>
          <w:left w:w="73" w:type="dxa"/>
          <w:bottom w:w="207" w:type="dxa"/>
          <w:right w:w="0" w:type="dxa"/>
        </w:tblCellMar>
      </w:tblPr>
      <w:tblGrid>
        <w:gridCol w:w="5866"/>
      </w:tblGrid>
      <w:tr>
        <w:trPr/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  <w:sz w:val="36"/>
                <w:szCs w:val="36"/>
              </w:rPr>
              <w:t>Администрация Великого Новгорода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  <w:br/>
              <w:br/>
            </w:r>
            <w:r>
              <w:rPr>
                <w:rFonts w:cs="Courier New" w:ascii="Times New Roman Cyr" w:hAnsi="Times New Roman Cyr"/>
                <w:b/>
                <w:bCs/>
                <w:sz w:val="27"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spacing w:before="0" w:after="41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br/>
      </w:r>
      <w:r>
        <w:rPr>
          <w:rFonts w:cs="Courier New" w:ascii="Times New Roman Cyr" w:hAnsi="Times New Roman Cyr"/>
          <w:b/>
          <w:bCs/>
        </w:rPr>
        <w:br/>
      </w:r>
      <w:r>
        <w:rPr>
          <w:rFonts w:cs="Courier New" w:ascii="Times New Roman Cyr" w:hAnsi="Times New Roman Cyr"/>
          <w:b/>
          <w:bCs/>
          <w:sz w:val="27"/>
          <w:szCs w:val="27"/>
        </w:rPr>
        <w:t>П Р И К А З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spacing w:before="0" w:after="4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2216" w:type="dxa"/>
        <w:jc w:val="left"/>
        <w:tblInd w:w="-103" w:type="dxa"/>
        <w:tblLayout w:type="fixed"/>
        <w:tblCellMar>
          <w:top w:w="155" w:type="dxa"/>
          <w:left w:w="73" w:type="dxa"/>
          <w:bottom w:w="207" w:type="dxa"/>
          <w:right w:w="0" w:type="dxa"/>
        </w:tblCellMar>
      </w:tblPr>
      <w:tblGrid>
        <w:gridCol w:w="343"/>
        <w:gridCol w:w="1183"/>
        <w:gridCol w:w="332"/>
        <w:gridCol w:w="358"/>
      </w:tblGrid>
      <w:tr>
        <w:trPr/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</w:rPr>
              <w:t>от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Times New Roman Cyr" w:hAnsi="Times New Roman Cyr"/>
              </w:rPr>
              <w:t>02.02.2010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</w:rPr>
              <w:t>№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</w:rPr>
              <w:t>69</w:t>
            </w:r>
          </w:p>
        </w:tc>
      </w:tr>
    </w:tbl>
    <w:p>
      <w:pPr>
        <w:pStyle w:val="Normal"/>
        <w:spacing w:before="0" w:after="24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429" w:type="dxa"/>
        <w:jc w:val="center"/>
        <w:tblInd w:w="0" w:type="dxa"/>
        <w:tblLayout w:type="fixed"/>
        <w:tblCellMar>
          <w:top w:w="155" w:type="dxa"/>
          <w:left w:w="73" w:type="dxa"/>
          <w:bottom w:w="207" w:type="dxa"/>
          <w:right w:w="0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  <w:color w:val="000080"/>
              </w:rPr>
              <w:t>О сетевой организации методической деятельности на муниципальном уровне в 2010 году</w:t>
            </w:r>
          </w:p>
        </w:tc>
      </w:tr>
    </w:tbl>
    <w:p>
      <w:pPr>
        <w:pStyle w:val="Normal"/>
        <w:spacing w:before="0" w:after="4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before="0" w:after="41"/>
        <w:rPr/>
      </w:pPr>
      <w:r>
        <w:rPr>
          <w:rFonts w:cs="Courier New" w:ascii="Courier New" w:hAnsi="Courier New"/>
          <w:sz w:val="10"/>
          <w:szCs w:val="10"/>
        </w:rPr>
        <w:br/>
      </w:r>
      <w:r>
        <w:rPr>
          <w:rFonts w:cs="Courier New" w:ascii="Times New Roman Cyr" w:hAnsi="Times New Roman Cyr"/>
        </w:rPr>
        <w:t>В соответствии с приказом комитета по образованию Администрации Великого Новгорода от 21.12.2009 № 915 «О сетевой организации методической деятельности на муниципальном уровне», на основании решения Координационного совета по развитию образования от</w:t>
      </w:r>
      <w:r>
        <w:rPr>
          <w:rFonts w:cs="Courier New" w:ascii="Times New Roman Cyr" w:hAnsi="Times New Roman Cyr"/>
          <w:color w:val="FF0000"/>
        </w:rPr>
        <w:t xml:space="preserve"> </w:t>
      </w:r>
      <w:r>
        <w:rPr>
          <w:rFonts w:cs="Courier New" w:ascii="Times New Roman Cyr" w:hAnsi="Times New Roman Cyr"/>
        </w:rPr>
        <w:t>21.01.2010 и в целях обеспечения действенности целостной системы взаимосвязанных информационно-методических ресурсов, совершенствования и развития единой продуктивной образовательной среды, обеспечения гибкости и оперативности методической работы на муниципальном уровне:</w:t>
      </w:r>
      <w:r>
        <w:rPr>
          <w:rFonts w:cs="Courier New" w:ascii="Courier New" w:hAnsi="Courier New"/>
          <w:sz w:val="10"/>
          <w:szCs w:val="10"/>
        </w:rPr>
        <w:t xml:space="preserve"> </w:t>
        <w:br/>
        <w:br/>
      </w:r>
      <w:r>
        <w:rPr>
          <w:rFonts w:cs="Courier New" w:ascii="Times New Roman Cyr" w:hAnsi="Times New Roman Cyr"/>
          <w:b/>
          <w:bCs/>
        </w:rPr>
        <w:t>ПРИКАЗЫВАЮ:</w:t>
      </w:r>
      <w:r>
        <w:rPr>
          <w:rFonts w:cs="Courier New" w:ascii="Times New Roman Cyr" w:hAnsi="Times New Roman Cyr"/>
        </w:rPr>
        <w:t xml:space="preserve"> </w:t>
        <w:br/>
      </w:r>
      <w:r>
        <w:rPr>
          <w:rFonts w:cs="Courier New" w:ascii="Courier New" w:hAnsi="Courier New"/>
          <w:sz w:val="10"/>
          <w:szCs w:val="10"/>
        </w:rPr>
        <w:br/>
      </w:r>
      <w:r>
        <w:rPr>
          <w:rFonts w:cs="Courier New" w:ascii="Times New Roman Cyr" w:hAnsi="Times New Roman Cyr"/>
        </w:rPr>
        <w:t>1. Организовать работу: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1.1. Комплексов Инновационного развития: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Гимназия № 1» по теме: «Система поддержки талантливых детей в рамках направления национальной образовательной инициативы «Наша новая школа» с организацией сетевого сообщества учителей математики (руководитель Витова А.В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Гимназия № 2» по теме: «Мотивационно-развивающая образовательная и профессиональная среда как средство управления качеством образования» с организацией сетевого сообщества учителей начальных классов – развивающее обучение (руководитель Лис И.М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Гимназия № 4» по теме: «Организационно-управленческие условия развития профессионально-личностной компетентности педагогов гимназии» с организацией сетевого сообщества учителей биологии (руководитель Сушенцова О.Н.), информатики (руководитель Гришина И.А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Гимназия «Эврика» по теме: «Инновационная деятельность и повышение компетентности педагогов как необходимое условие повышения качества образования» с организацией сетевого сообщества учителей физики (руководитель Максимова М.В.), общественных дисциплин (руководитель Костецкая С.В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Гимназия «Исток» по теме: «Организация профильного обучения с учетом ресурсов урочной и внеурочной деятельности» с организацией сетевого сообщества учителей химии (руководитель Тимофеева О.В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Средняя общеобразовательная школа № 2 с углублённым изучением английского языка» по теме: «Формирование базовых компетентностей школьника» с организацией сетевого сообщества учителей технологии (руководитель Слаутина Ю.Н.), школьных психологов (руководитель Никитина Е.В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Средняя общеобразовательная школа № 6 с углублённым изучением экономики и английского языка» по теме: «Создание развивающей информационной образовательной среды как необходимое условие повышения качества образования» с организацией сетевого сообщества учителей иностранного языка (руководитель Девяткина Т.М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Средняя общеобразовательная школа № 13 с углублённым изучением литературы и информатики» по теме: «Методическое сопровождение профессиональной деятельности педагогов в условиях информатизации образования» с организацией сетевого сообщества заместителей директоров ОУ (руководитель Семёнова И.В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Средняя общеобразовательная школа № 23 с углублённым изучением предметов гуманитарно – эстетического цикла» по теме «Использование продуктивных технологий – основа развития личности каждого ребенка» с организацией сетевого сообщества учителей географии (руководитель Егорова А.В.), начальных классов- традиционное обучение (руководитель Григорьева И.В.)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  <w:i/>
          <w:iCs/>
        </w:rPr>
        <w:t xml:space="preserve">- </w:t>
      </w:r>
      <w:r>
        <w:rPr>
          <w:rFonts w:cs="Courier New" w:ascii="Times New Roman Cyr" w:hAnsi="Times New Roman Cyr"/>
        </w:rPr>
        <w:t xml:space="preserve">на базе МАОУ «Средняя общеобразовательная школа «Комплекс «Гармония» с углублённым изучением иностранных языков» по теме «Современные педагогические технологии – основа повышения качества образовательного результата» с организацией сетевого сообщества учителей филологии (руководитель Зюзина Е.В.). </w:t>
      </w:r>
      <w:r>
        <w:rPr>
          <w:rFonts w:cs="Courier New" w:ascii="Courier New" w:hAnsi="Courier New"/>
          <w:sz w:val="10"/>
          <w:szCs w:val="10"/>
        </w:rPr>
        <w:br/>
      </w:r>
      <w:r>
        <w:rPr>
          <w:rFonts w:cs="Courier New" w:ascii="Times New Roman Cyr" w:hAnsi="Times New Roman Cyr"/>
        </w:rPr>
        <w:t>1.2. Центров потенциального роста: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ОУ «Средняя общеобразовательная школа № 9 по теме: «Создание здоровьесберегающей образовательногй среды»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Средняя общеобразовательная школа № 16» по теме: «Модель общественно ориентированной школы»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на базе МАОУ «Средняя общеобразовательная школа № 33 с углублённым изучением математики» по теме: «Создание локального социокультурного пространства»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1.3. Сетевого предметного сообщества учителей МХК и краеведения на базе МУ общеобразовательная школа-интернат «Лицей-интернат» (руководитель Степаненко Е.А.)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1.4. Консультационных пунктов по предметам и направлениям деятельности в рамках комплексов инновационного развития и центров потенциального роста. (Приложение 1).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2. Продолжить работу проблемных лабораторий: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«Современные педагогические системы и технологии», руководитель Эндзинь М.П., научный руководитель Горычева С.Н.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«Структура и содержание занятия в ДОУ», руководитель Александрова Т.И.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«ИКТ в образовательном процессе», руководитель Желтышева Н.В.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- «Становление индивидуального стиля деятельности молодого педагога», руководитель Горькова Ю.А.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3. Директорам образовательных учреждений: Матвеевой Е.Н., Матвеевой С.Б., Домбровской Л.В., Земсковой Г.М., Черновой Л.М., Быстрову В.И., Селиванову А.А., Васильевой С.В., Токаревой С.П., Иевлевой И.Е. - организовать деятельность комплексов инновационного развития в соответствии с положением, утвержденным приказом комитета по образованию Администрации Великого Новгорода от 21.12.2009 № 915 «О сетевой организации методической деятельности на муниципальном уровне»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4. Директорам образовательных учреждений Кузякиной С.В., Борисенко В.А., Белкановой С.В. организовать деятельность центров потенциального роста</w:t>
      </w:r>
      <w:r>
        <w:rPr>
          <w:rFonts w:cs="Courier New" w:ascii="Times New Roman Cyr" w:hAnsi="Times New Roman Cyr"/>
          <w:color w:val="FF0000"/>
        </w:rPr>
        <w:t xml:space="preserve"> </w:t>
      </w:r>
      <w:r>
        <w:rPr>
          <w:rFonts w:cs="Courier New" w:ascii="Times New Roman Cyr" w:hAnsi="Times New Roman Cyr"/>
        </w:rPr>
        <w:t>в соответствии с положением, утвержденным приказом комитета по образованию Администрации Великого Новгорода от 21.12.2009 № 915</w:t>
      </w:r>
      <w:r>
        <w:rPr>
          <w:rFonts w:cs="Courier New" w:ascii="Times New Roman Cyr" w:hAnsi="Times New Roman Cyr"/>
          <w:color w:val="000080"/>
        </w:rPr>
        <w:t xml:space="preserve"> </w:t>
      </w:r>
      <w:r>
        <w:rPr>
          <w:rFonts w:cs="Courier New" w:ascii="Times New Roman Cyr" w:hAnsi="Times New Roman Cyr"/>
        </w:rPr>
        <w:t>«О сетевой организации методической деятельности на муниципальном уровне».  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5. Директору МУ общеобразовательная школа-интернат «Лицей-интернат» Гребенщиковой И.П. организовать деятельность сетевого предметного сообщества учителей МХК и краеведения.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 xml:space="preserve">6. Ректору МОУ ПКС «Институт образовательного маркетинга и кадровых ресурсов» Е.Е. Сергеевой: </w:t>
      </w:r>
      <w:r>
        <w:rPr>
          <w:rFonts w:cs="Courier New" w:ascii="Courier New" w:hAnsi="Courier New"/>
          <w:sz w:val="10"/>
          <w:szCs w:val="10"/>
        </w:rPr>
        <w:br/>
      </w:r>
      <w:r>
        <w:rPr>
          <w:rFonts w:cs="Courier New" w:ascii="Times New Roman Cyr" w:hAnsi="Times New Roman Cyr"/>
        </w:rPr>
        <w:t>6.1. организовать координацию деятельности комплексов инновационного развития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6.2. совместно с комитетом по образованию Администрации Великого Новгорода спланировать и осуществлять внешнее сопровождение деятельности центров потенциального роста;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 xml:space="preserve">6.3. проинформировать педагогическую общественность о деятельности сетевых методических структур через выпуск информационных буклетов и размещение информации на сайтах Института и комитета по образованию. </w:t>
      </w:r>
      <w:r>
        <w:rPr>
          <w:rFonts w:cs="Courier New" w:ascii="Courier New" w:hAnsi="Courier New"/>
          <w:sz w:val="10"/>
          <w:szCs w:val="10"/>
        </w:rPr>
        <w:br/>
      </w:r>
      <w:r>
        <w:rPr>
          <w:rFonts w:cs="Courier New" w:ascii="Times New Roman Cyr" w:hAnsi="Times New Roman Cyr"/>
        </w:rPr>
        <w:t>7. Заведующему отделом информационно - технического обеспечения комитета по образованию Е.В. Куликовой спланировать и осуществлять координацию деятельности комплексов инновационного развития по направлению "Информационно - техническое развитие"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8. Руководителям образовательных учреждений, на базе которых открыты муниципальные методические структуры, обеспечить условия для их эффективного функционирования.</w:t>
      </w:r>
      <w:r>
        <w:rPr>
          <w:rFonts w:cs="Courier New" w:ascii="Courier New" w:hAnsi="Courier New"/>
          <w:sz w:val="10"/>
          <w:szCs w:val="10"/>
        </w:rPr>
        <w:t xml:space="preserve"> </w:t>
        <w:br/>
      </w:r>
      <w:r>
        <w:rPr>
          <w:rFonts w:cs="Courier New" w:ascii="Times New Roman Cyr" w:hAnsi="Times New Roman Cyr"/>
        </w:rPr>
        <w:t>9. Контроль за исполнением приказа возложить на первого заместителя председателя комитета А.В. Петрова.</w:t>
      </w:r>
      <w:r>
        <w:rPr>
          <w:rFonts w:cs="Courier New" w:ascii="Courier New" w:hAnsi="Courier New"/>
          <w:sz w:val="10"/>
          <w:szCs w:val="10"/>
        </w:rPr>
        <w:t xml:space="preserve"> </w:t>
      </w:r>
    </w:p>
    <w:p>
      <w:pPr>
        <w:pStyle w:val="Style15"/>
        <w:rPr/>
      </w:pPr>
      <w:r>
        <w:rPr>
          <w:rFonts w:cs="Courier New" w:ascii="Times New Roman Cyr" w:hAnsi="Times New Roman Cyr"/>
        </w:rPr>
        <w:t>Председатель комитета        Н.П. Рыбникова</w:t>
      </w:r>
      <w:r>
        <w:rPr>
          <w:rFonts w:cs="Courier New" w:ascii="Courier New" w:hAnsi="Courier New"/>
          <w:sz w:val="10"/>
          <w:szCs w:val="10"/>
        </w:rPr>
        <w:t xml:space="preserve"> </w:t>
      </w:r>
    </w:p>
    <w:p>
      <w:pPr>
        <w:pStyle w:val="Style15"/>
        <w:rPr/>
      </w:pPr>
      <w:r>
        <w:rPr>
          <w:rFonts w:cs="Courier New" w:ascii="Times New Roman Cyr" w:hAnsi="Times New Roman Cyr"/>
          <w:sz w:val="20"/>
          <w:szCs w:val="20"/>
        </w:rPr>
        <w:t>УТВЕРЖДЕН</w:t>
      </w:r>
      <w:r>
        <w:rPr>
          <w:rFonts w:cs="Courier New" w:ascii="Courier New" w:hAnsi="Courier New"/>
          <w:sz w:val="10"/>
          <w:szCs w:val="10"/>
        </w:rPr>
        <w:t xml:space="preserve"> </w:t>
      </w:r>
    </w:p>
    <w:p>
      <w:pPr>
        <w:pStyle w:val="Style15"/>
        <w:rPr/>
      </w:pPr>
      <w:r>
        <w:rPr>
          <w:rFonts w:cs="Courier New" w:ascii="Courier New" w:hAnsi="Courier New"/>
          <w:sz w:val="10"/>
          <w:szCs w:val="10"/>
        </w:rPr>
        <w:t xml:space="preserve">приказом комитета по </w:t>
        <w:br/>
        <w:t> образованию</w:t>
      </w:r>
      <w:r>
        <w:rPr/>
        <w:t xml:space="preserve"> </w:t>
      </w:r>
    </w:p>
    <w:tbl>
      <w:tblPr>
        <w:tblW w:w="1921" w:type="dxa"/>
        <w:jc w:val="left"/>
        <w:tblInd w:w="-103" w:type="dxa"/>
        <w:tblLayout w:type="fixed"/>
        <w:tblCellMar>
          <w:top w:w="155" w:type="dxa"/>
          <w:left w:w="73" w:type="dxa"/>
          <w:bottom w:w="207" w:type="dxa"/>
          <w:right w:w="0" w:type="dxa"/>
        </w:tblCellMar>
      </w:tblPr>
      <w:tblGrid>
        <w:gridCol w:w="306"/>
        <w:gridCol w:w="1003"/>
        <w:gridCol w:w="294"/>
        <w:gridCol w:w="318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  <w:sz w:val="20"/>
                <w:szCs w:val="20"/>
              </w:rPr>
              <w:t xml:space="preserve">от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  <w:sz w:val="20"/>
                <w:szCs w:val="20"/>
              </w:rPr>
              <w:t>02.02.2010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Times New Roman Cyr" w:hAnsi="Times New Roman Cyr"/>
                <w:sz w:val="20"/>
                <w:szCs w:val="2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2:00Z</dcterms:created>
  <dc:creator>КАНЦЕЛЯРИЯ</dc:creator>
  <dc:description/>
  <cp:keywords/>
  <dc:language>en-US</dc:language>
  <cp:lastModifiedBy>КАНЦЕЛЯРИЯ</cp:lastModifiedBy>
  <dcterms:modified xsi:type="dcterms:W3CDTF">2010-02-19T06:32:00Z</dcterms:modified>
  <cp:revision>2</cp:revision>
  <dc:subject/>
  <dc:title>Администрация Великого Новгорода </dc:title>
</cp:coreProperties>
</file>