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34"/>
        </w:rPr>
        <w:t>Администрация  Новгород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митет  образования, науки 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лодежной политики Нов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1.08.2011</w:t>
        <w:tab/>
        <w:t xml:space="preserve">                              </w:t>
        <w:tab/>
        <w:tab/>
        <w:tab/>
        <w:tab/>
        <w:tab/>
        <w:tab/>
        <w:t>№  652</w:t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государственной услуги по предоставлению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bookmarkStart w:id="0" w:name="OLE_LINK1"/>
      <w:r>
        <w:rPr>
          <w:sz w:val="28"/>
          <w:szCs w:val="28"/>
        </w:rPr>
        <w:t>административный регламент предоставления государственной услуги по предоставлению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16"/>
        <w:gridCol w:w="2683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едседатель комитет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А.А. Осипов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Согласован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.В. Симбирска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Е.Е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 управлением дошкольного </w:t>
            </w:r>
          </w:p>
          <w:p>
            <w:pPr>
              <w:pStyle w:val="Normal"/>
              <w:jc w:val="both"/>
              <w:rPr/>
            </w:pPr>
            <w:r>
              <w:rPr/>
              <w:t>и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аранова 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774-334</w:t>
            </w:r>
          </w:p>
          <w:p>
            <w:pPr>
              <w:pStyle w:val="Normal"/>
              <w:jc w:val="both"/>
              <w:rPr/>
            </w:pPr>
            <w:r>
              <w:rPr/>
              <w:t>сб 29.06.201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  <w:t>Сергеевой Е.Е.-1</w:t>
      </w:r>
    </w:p>
    <w:p>
      <w:pPr>
        <w:pStyle w:val="Normal"/>
        <w:rPr/>
      </w:pPr>
      <w:r>
        <w:rPr/>
        <w:t>Шепило А.Г.-1</w:t>
      </w:r>
    </w:p>
    <w:p>
      <w:pPr>
        <w:pStyle w:val="Normal"/>
        <w:rPr/>
      </w:pPr>
      <w:r>
        <w:rPr/>
        <w:t>Шадурскому В.В. - 1</w:t>
      </w:r>
    </w:p>
    <w:p>
      <w:pPr>
        <w:pStyle w:val="Normal"/>
        <w:rPr/>
      </w:pPr>
      <w:r>
        <w:rPr/>
        <w:t>Барановой С.В.-1</w:t>
      </w:r>
    </w:p>
    <w:p>
      <w:pPr>
        <w:pStyle w:val="Normal"/>
        <w:rPr/>
      </w:pPr>
      <w:r>
        <w:rPr/>
        <w:t xml:space="preserve">ГО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237" w:leader="none"/>
        </w:tabs>
        <w:ind w:left="55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237" w:leader="none"/>
        </w:tabs>
        <w:ind w:left="55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ом комитета образования, науки и молодежной политики Новгородской области </w:t>
      </w:r>
    </w:p>
    <w:p>
      <w:pPr>
        <w:pStyle w:val="ConsPlusTitle"/>
        <w:widowControl/>
        <w:tabs>
          <w:tab w:val="clear" w:pos="708"/>
          <w:tab w:val="left" w:pos="6237" w:leader="none"/>
        </w:tabs>
        <w:ind w:left="55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1.08.2011           №  65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по предоставлен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ом регулирования Административного регламента</w:t>
      </w:r>
      <w:r>
        <w:rPr>
          <w:sz w:val="28"/>
          <w:szCs w:val="28"/>
        </w:rPr>
        <w:t xml:space="preserve"> является определение </w:t>
      </w:r>
      <w:r>
        <w:rPr>
          <w:bCs/>
          <w:sz w:val="28"/>
          <w:szCs w:val="28"/>
        </w:rPr>
        <w:t>порядка, сроков и последовательности действий (административных процедур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предоставлении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ями на предоставление государственной услуг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одители (законные представители) обучающихся в государственном учреждении, подведомственном комитету образования, науки и молодежной политики Новгородской об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учащиеся государственного учреждения, подведомственного комитету образования, науки и молодежной политики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его уполномоченный представитель при предъявлении документа, удостоверяющего личность, и документов, удостоверяющих полномочия осуществлять представительство заявителя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государственной услуги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Местонахождение, график работы и справочные телефоны государственного образовательного учреждения, непосредственно предоставляющего государственную услугу, указаны в приложении №1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2. Информацию по процедуре предоставления государственной услуги можно получить у директора, в том числе по телефону, а также на сайте государственного учреждения, подведомственного комитету образования, науки и молодежной политики Новгородской области.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3. Информация о предоставлении государственной услуги предоставля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лжностным лицом государственного учреждения, подведомственного комитету образования, науки и молодежной политики Новгородской области, ответственным за предоставление государствен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ециалистами государственного учреждения, подведомственного комитету образования, науки и молодежной политики Новгородской области при личном обращ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бликации в средствах массовой информ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1.3.4. На информационных стендах в помещениях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о-правовых актов, содержащих нормы, регулирующие деятельность по социальному обслуживанию насел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дминистративные регламенты с приложениям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лок-схема предоставления государственных услуг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сторасположения, график работы, справочные телефоны государственного учреждения, подведомственного комитету образования, науки и молодежной политики Новгородской области, адреса Интернет – сайтов и электронной почты учрежд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хема расположения специалистов и режим приема ими детей, родителей (законных представителей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 должностных лиц и специалис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1.3.5. При изменении условий и порядка предоставления государственной услуги, информация об изменениях должна быть выделена цветом и пометкой «Важно». Информационный стенд, содержащий информацию о процедуре предоставления государственной услуги, размещается при входе в помещение государственного учреждения, подведомственного комитету образования, науки и молодежной политики Новгород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1.3.6. Информационный стенд должен быть максимально заметен, хорошо просматриваем и функционален, оборудован карманами формата А4, в которых размещаются информационные листк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1.3.7. Текст материалов, размещаемых на стенде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 xml:space="preserve">1.3.8. Основными требованиями к консультации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материала;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консультирования; 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одачи материала;    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70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 xml:space="preserve">1.3.9. Информация о предоставлении государственной услуги осуществляется в форме: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 общения заявителей (при личном обращении, либо по телефону) с должностными лицами государственного учреждения, подведомственного комитету образования, науки и молодежной политики Новгородской области, ответственными за консуль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материалов, которые размещаются на информационных стендах, размещенных при входе в помещения  образовательных учреждений.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0. Требования к форме и характеру взаимодействия должностного лица государственного учреждения, подведомственного комитету образования, науки и молодежной политики Новгородской области с заявит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вете на телефонные звонки должностное лицо представляется, назвав свою фамилию, имя, отчество, должность, наименование государственного учреждения, подведомственного комитету образования, науки и молодежной политики Новгородской област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ов должностного лица, исполнившего ответ на обращение. Ответ на письменные обращения и обращения по электронной почте дается в срок, не превышающий 30 (тридцать) дней со дня регистрации обращения.            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11. 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предложить другое удобное для гражданина время для устного информирования. 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70"/>
        <w:jc w:val="both"/>
        <w:rPr/>
      </w:pPr>
      <w:r>
        <w:rPr>
          <w:b/>
          <w:bCs/>
          <w:sz w:val="28"/>
          <w:szCs w:val="28"/>
        </w:rPr>
        <w:t>2.1. Наименование государственной услуги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государственного органа, предоставляющего государственную услу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70"/>
        <w:jc w:val="both"/>
        <w:rPr/>
      </w:pPr>
      <w:r>
        <w:rPr>
          <w:sz w:val="28"/>
          <w:szCs w:val="28"/>
        </w:rPr>
        <w:t>Непосредственное предоставление государственной услуги осуществляется государственным учреждением, подведомственным комитету образования, науки и молодежной политики Новгородской области (далее – государственное учреждение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государственной услуги является  директор государственного учреждения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 соответствии с пунктом 3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запрещено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 предоставления государственной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 результатом предоставления государственной услуги мог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ая информация о текущей успеваемости учащегося, результаты текущего контроля успеваемости и промежуточной аттестации уча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ая информация о ведение электронного дневника, 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учащемуся домашних заданий на уроках текуще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ая информация о ведение электронного журнала успеваемости, сведения о посещаемости уроков учащимся за текущий учеб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расписании уроков (зан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 изменениях, вносимых в расписание уроков (зан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тивированный отказ в предоставлении информации</w:t>
      </w:r>
      <w:r>
        <w:rPr>
          <w:sz w:val="28"/>
          <w:szCs w:val="28"/>
        </w:rPr>
        <w:t xml:space="preserve"> государственным учреждением</w:t>
      </w:r>
      <w:r>
        <w:rPr>
          <w:bCs/>
          <w:sz w:val="28"/>
          <w:szCs w:val="28"/>
        </w:rPr>
        <w:t>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b/>
          <w:sz w:val="28"/>
          <w:szCs w:val="28"/>
        </w:rPr>
        <w:t>Сроки предоставления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олномочия по предоставлению государственной услуги осуществляются в течение всего календарного года.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ой принятия к рассмотрению заявления в государствен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аявления для предоставления государственной услуги в государственное учреждение подано после 16.00 часов, то регистрация производится следующим днем.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течение рабочего времени государственного учреждения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20 (двадцати) минут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ные правовые акты, регулирующие предоставление государственной услуг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70"/>
        <w:jc w:val="both"/>
        <w:rPr/>
      </w:pPr>
      <w:r>
        <w:rPr>
          <w:bCs/>
          <w:sz w:val="28"/>
          <w:szCs w:val="28"/>
        </w:rPr>
        <w:t>Конституция Российской Федерации,</w:t>
      </w:r>
      <w:r>
        <w:rPr>
          <w:sz w:val="28"/>
          <w:szCs w:val="28"/>
        </w:rPr>
        <w:t xml:space="preserve"> принятая всенародным голосованием 12 декабря 1993 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акон Российской Федерации от 10 июля 1992 года № 3266-1 «Об образовании» («Собрание законодательства РФ», 15.01.1996, № 3, ст. 150)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Федеральный закон от 0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  <w:r>
        <w:rPr>
          <w:sz w:val="28"/>
          <w:szCs w:val="28"/>
        </w:rPr>
        <w:t>Закон Российской Федерации от 7 февраля 1992 года №2300-1 «О защите прав потребителей»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Устав государственного учреждения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firstLine="770"/>
        <w:jc w:val="both"/>
        <w:rPr/>
      </w:pPr>
      <w:r>
        <w:rPr>
          <w:b/>
          <w:sz w:val="28"/>
          <w:szCs w:val="28"/>
        </w:rPr>
        <w:t>2.6. Перечень документов, представляемых заявителе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800" w:leader="none"/>
        </w:tabs>
        <w:suppressAutoHyphens w:val="true"/>
        <w:autoSpaceDE w:val="false"/>
        <w:ind w:left="0"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рассмотрения государственным учреждением вопроса о предоставлении услуги по предоставлению информации о текущей успеваемости учащегося, ведение электронного дневника и электронного журнала успеваемости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заявление от заявителя по вопросу предоставления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х пунктом 9 административного регламента, не допускается. 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государственной услуги.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государственного учреждения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- при наличии) – для физических лиц, индивидуальных предприним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, организационно-правовая форма – для юридически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, в том числе адрес электронной почты, по которым должны быть направлен от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контактный телеф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, да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по форме, данной в Приложении №2 административного регламен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 русском языке, либо иметь заверенный перевод на русский язык.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указанные в пункте 2.6 направляются в государственное учреждение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, по электронной почт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2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в связи с предоставлением государственной услуги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ления и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административного регламента, не в полном объеме, неправильно оформленных и (или) неправильно заполненных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8. Показатели доступности и качества выполнения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Заявитель на стадии рассмотрения его обращения в государственное учреждение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государственную услугу своевременно и в соответствии со стандартами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аться с жалобой на принятое по заявлению решение или на действие (бездействие) должностных лиц государственного учреждения при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ть иные действия, не противоречащие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Должностные лица государственного учреждения обеспечив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обращений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ие в установленном порядке необходимых для рассмотрения письменных обращений заявителей, документов и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Основными требованиями к качеству рассмотрения обращений заявителей в государственном учрежден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и полнота предоставляемой заявителям информации о ходе рассмотр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Максимальный срок ожидания в очереди при подаче заявления и документов на предоставление государственной услуги – 20 минут. Срок регистрации заявления и документов на предоставление государственной услуги –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и подаче заявления и документов взаимодействует с одним специалистом государственного учреждения, ответственным за исполнение государственной услуги в течение 20 минут (при подаче одного пакета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государственной услуги,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autoSpaceDE w:val="false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Государственная услуга предоставляется бесплатно.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государственным учреждением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70"/>
        <w:rPr/>
      </w:pPr>
      <w:r>
        <w:rPr>
          <w:b/>
          <w:sz w:val="28"/>
          <w:szCs w:val="28"/>
        </w:rPr>
        <w:t>2.10. Требования к местам предоставления государственной услуги:</w:t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размещению и оформлению помещени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70"/>
        <w:jc w:val="both"/>
        <w:rPr/>
      </w:pPr>
      <w:r>
        <w:rPr>
          <w:sz w:val="28"/>
          <w:szCs w:val="28"/>
        </w:rPr>
        <w:t>Помещения государственного учреждения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ями доступа к необходимым информационным базам данных, печатающим и сканирующим устройствам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мест ожид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 (кресельными секциями) и (или) скамьями (банкетками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ковочным места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На территории, прилегающей к местонахождению государственного учреждения оборудуются места для парковки автотранспортных средств не менее чем на 2(два) машино-мест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>приём и регистрация документов государственным учреждением от граждан для предоставл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инятого заявления и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заявителей государственного учреждения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66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Сотрудником государственного учреждения лично производится  прием от граждан полного пакета документов (в соответствии с пунктом 9 административного регламент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государственной услуги, закреплены в блок-схеме (Приложение №3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2. Прием и регистрация документов</w:t>
      </w:r>
    </w:p>
    <w:p>
      <w:pPr>
        <w:pStyle w:val="Normal"/>
        <w:tabs>
          <w:tab w:val="clear" w:pos="708"/>
          <w:tab w:val="left" w:pos="464" w:leader="none"/>
          <w:tab w:val="left" w:pos="1080" w:leader="none"/>
          <w:tab w:val="left" w:pos="6660" w:leader="none"/>
        </w:tabs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предоставления государственной услуги является предоставление комплекта документов, предусмотренных п. 9 административного регламента. Документы могут быть направлены заявителем по почте, электронной почте, либо лично доставлены в образовательное учреждение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по почте (в том числе электронной)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разовательного учреждения вносит в базу данных учета входящих документов запись о приеме документ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приема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входящего докумен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заявителями при личном обращ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бразовательного учреждения устанавливает предмет обращения, проверяет документ, удостоверяющий личность заявителя, фиксирует получение документов путем внесения регистрационной записи в базу данных учета входящих документов, указыва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66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приема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входящего докумен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666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ых действий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должностным лицом образовательного учреждения в день поступ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иема документов не должен превышать 15 (пятнадцати) минут на одного заявителя. </w:t>
      </w:r>
    </w:p>
    <w:p>
      <w:pPr>
        <w:pStyle w:val="Normal"/>
        <w:tabs>
          <w:tab w:val="clear" w:pos="708"/>
          <w:tab w:val="left" w:pos="464" w:leader="none"/>
          <w:tab w:val="left" w:pos="1440" w:leader="none"/>
          <w:tab w:val="left" w:pos="6660" w:leader="none"/>
        </w:tabs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административного действия при личном обращении заявителя – роспись и принятии документов, при направлении документов почтой, в том числе электронной – регистрация заявления в журнале входящих документов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Рассмотрение принятого заявления и предоставленных документов.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государственной услуги по предоставлению информации о текущей успеваемости учащегося, ведение электронного дневника и электронного журнала успеваемости. 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инятого заявления и предоставленных документов производится должностным лицом, ответственным за предоставление государственной услуги, на предмет наличия всех необходимых документов для предоставления информации о текущей успеваемости учащегося, ведение электронного дневника и электронного журнала успеваемости в соответствии с установленным перечнем. 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и проверки предоставленных заявителем сведений работник, ответственный за рассмотрение и оформление документов для предоставления государственной услуги, определяет наличие либо отсутствие у заявителя права на государственную услугу и готовит решение о предоставлении государственной услуги либо об отказе в её предоставлении. 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ого  заявления и представленных документов производится администрацией государственного учреждения – в день обращения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4. Информирование заявителей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писание директором государственного учреждения письма заявителю о предоставлении государственной услуги либо отказе в предоставлении.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Подписанное директором письмо заявителю регистрирует должностное лицо государственного учреждения, ответственное за делопроизводство в соответствии с правилами ведения делопроизводства.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Один экземпляр письма с присвоенным регистрационным номером должностное лицо государственного учреждения, ответственное за делопроизводство направляет заявителю заказным почтовым отправлением с уведомлением вручении либо вручает лично заявителю под роспись, если иной порядок выдачи результата не определен заявителем при подаче заявления.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В случае предоставления государственной услуги через электронную почту после получения, обработки и регистрации заявления государственное учреждение, на адрес электронной почты заявителя высылается уведомление с подтверждением регистрации заявления. Ответ заявителю может быть выслан электронным письмом на адрес заявителя или, по желанию заявителя получен им лично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исьма вместе с копиями, представленных документов остается на хранение в государственном учреждении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решение об отказе в предоставлении государственной услуги в обязательном порядке должны быть прописаны причины отказ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66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осуществляется директором государственн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66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осуществления мероприятия по контролю, является проведение плановых и оперативных проверок соблюдения и исполнения должностными лицами положений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тдела закрепляется в их должностных инструкц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66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осуществляется  комитетом образования, науки и молодежной политики Новгородской област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66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ерка полноты и качества предоставления государственной услуги осуществляется на основании приказа комитета образования, науки и молодежной поли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66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66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Работники, ответственные за предоставление государственной услуги, несут персональную ответственность за порядок исполнения каждой административной процедуры, указанной в административном регламенте. Персональная ответственность работников закрепляется в их должностных инструкциях  в соответствии с требованиями законода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могут обжаловать действия (бездействие) и решения, осуществляемые (принятые) в ходе предоставления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лиц государственного учреждения – директору государствен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государственного учреждения – председателю комит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комитета и его заместителей – в Администрацию област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редметом досудебного (внесудебного) обжалования является восстановление или защита нарушенных прав, свобод или законных интересов заявителя при предоставлении государственной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3. Заявитель в своей письменной жалобе в обязательном порядке указывае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ражданина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почтовый адрес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ращения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подпись гражданина (его уполномоченного представителя) и дата. 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Жалоба может быть подана в форме устного обращения на личном приеме заявителей. Прием заявителей в государственное учреждение осуществляет директор или его заместитель. Прием заявителей директором государственного учреждения или его заместителем проводится по предварительной записи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 и жалоба по электронной почте должны быть рассмотрены администрацией в течение 30 (тридцати) дней со дня их регистрации в администрации. 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гражданин, направившее обращение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(тридцать) дней с обязательным извещением об этом гражданина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зета</w:t>
      </w:r>
      <w:r>
        <w:rPr/>
        <w:t xml:space="preserve"> «</w:t>
      </w:r>
      <w:r>
        <w:rPr>
          <w:sz w:val="20"/>
          <w:szCs w:val="20"/>
        </w:rPr>
        <w:t>Российская газета», № 168, 30.07.2010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зета</w:t>
      </w:r>
      <w:r>
        <w:rPr/>
        <w:t xml:space="preserve"> «</w:t>
      </w:r>
      <w:r>
        <w:rPr>
          <w:sz w:val="20"/>
          <w:szCs w:val="20"/>
        </w:rPr>
        <w:t>Российская газета», № 253, 10.11.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1599;fld=134;dst=10002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2:00Z</dcterms:created>
  <dc:creator>Ларионова</dc:creator>
  <dc:description/>
  <dc:language>en-US</dc:language>
  <cp:lastModifiedBy>Годырев</cp:lastModifiedBy>
  <dcterms:modified xsi:type="dcterms:W3CDTF">2012-02-15T17:42:00Z</dcterms:modified>
  <cp:revision>2</cp:revision>
  <dc:subject/>
  <dc:title/>
</cp:coreProperties>
</file>