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842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8423F"/>
          <w:sz w:val="28"/>
          <w:szCs w:val="28"/>
          <w:lang w:eastAsia="ru-RU"/>
        </w:rPr>
        <w:t>Анализ реализации плана мероприятий</w:t>
        <w:br/>
        <w:t>МАОУ «Школа  № 13»</w:t>
        <w:br/>
        <w:t>по противодействию коррупции в 2014-2015 учебном году.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842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842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842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23F"/>
          <w:sz w:val="28"/>
          <w:szCs w:val="28"/>
          <w:lang w:eastAsia="ru-RU"/>
        </w:rPr>
        <w:t>В 2014-2015  учебном году были реализованы следующие мероприятия:</w:t>
        <w:br/>
        <w:t xml:space="preserve">1. Назначено ответственное лицо за осуществление мероприятий по профилактике коррупции в школе. 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8423F"/>
          <w:sz w:val="28"/>
          <w:szCs w:val="28"/>
          <w:lang w:eastAsia="ru-RU"/>
        </w:rPr>
        <w:t>2. Утвержден  и принят к исполнению план мероприятий по противодействию коррупции на 2014-2015  учебный год.</w:t>
        <w:br/>
        <w:t>3. На сайте школы размещен План мероприятий по противодействию коррупции.</w:t>
        <w:br/>
        <w:t>4. Педагогический коллектив ознакомлен с  Планом  мероприятий по противодействию коррупции.</w:t>
        <w:br/>
        <w:t>5. Систематически обновляется пакет документов по действующему законодательству, необходимый для проведения работы по предупреждению коррупционных правонарушений.</w:t>
        <w:br/>
        <w:t>6. В школе на информационном  стенде  (1 этаж) размещены телефоны  для обращения граждан по фактам коррупционных проявлений в сфере образования.</w:t>
        <w:br/>
        <w:t>7. На общешкольных и классных  родительских собраниях  освещаются вопросы, направленные на противодействие коррупции.</w:t>
        <w:br/>
        <w:t>8. Проводится информационная работа с выпускниками школы и их родителями (законными представителями) по подготовке к  Государственной итоговой аттестации.</w:t>
        <w:br/>
        <w:t>9. Ведётся систематический контроль  за получением, учетом, хранением, заполнением и порядком выдачи документов государственного образца об основном общем образовании и о среднем   общем образовании.</w:t>
        <w:br/>
        <w:t>10. Осуществляется контроль над недопущением фактов неправомерного взимания денежных средств  с родителей (законных представителей) в школе.</w:t>
        <w:br/>
        <w:t>11. Проведен мониторинг антикоррупционной работы в школе, жалобы со стороны родителей отсутствуют.</w:t>
        <w:br/>
        <w:t>12. При проведении закупок товаров, работ и услуг для нужд образовательного учреждения строго соблюдаются требования по заключению договоров в соответствии с Федеральным законодательством “О размещении заказов на поставки товаров, выполнение работ, оказание услуг для государственных и муниципальных нужд”.</w:t>
        <w:br/>
        <w:t>13. Обеспечен свободный доступ граждан к информации о деятельности школы на сайте ОУ. 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4842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23F"/>
          <w:sz w:val="28"/>
          <w:szCs w:val="28"/>
          <w:lang w:eastAsia="ru-RU"/>
        </w:rPr>
      </w:r>
    </w:p>
    <w:tbl>
      <w:tblPr>
        <w:tblW w:w="1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1"/>
        <w:gridCol w:w="431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">
    <w:name w:val="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hare.php?url=http%3A%2F%2F438school.spb.ru%2F%25d0%259d%25d0%25be%25d1%2580%25d0%25bc%25d0%25b0%25d1%2582%25d0%25b8%25d0%25b2%25d0%25bd%25d1%258b%25d0%25b5-%25d0%25b4%25d0%25be%25d0%25ba%25d1%2583%25d0%25bc%25d0%25b5%25d0%25bd%25d1%2582%25d1%258b%2Fnet-korupchii%2F%25d0%2590%25d0%25bd%25d1%2582%25d0%25b8%25d0%25ba%25d0%25be%25d1%2580%25d1%2580%25d1%2583%25d0%25bf%25d1%2586%25d0%25b8%25d0%25be%25d0%25bd%25d0%25bd%25d0%25b0%25d1%258f-%25d0%25b4%25d0%25b5%25d1%258f%25d1%2582%25d0%25b5%25d0%25bb%25d1%258c%25d0%25bd%25d0%25be%25d1%2581%25d1%2582%25d1%258c-%25d0%25b2-%25d1%2588%25d0%25ba%2F" TargetMode="External"/><Relationship Id="rId3" Type="http://schemas.openxmlformats.org/officeDocument/2006/relationships/hyperlink" Target="http://vk.com/share.php?url=http%3A%2F%2F438school.spb.ru%2F%25d0%259d%25d0%25be%25d1%2580%25d0%25bc%25d0%25b0%25d1%2582%25d0%25b8%25d0%25b2%25d0%25bd%25d1%258b%25d0%25b5-%25d0%25b4%25d0%25be%25d0%25ba%25d1%2583%25d0%25bc%25d0%25b5%25d0%25bd%25d1%2582%25d1%258b%2Fnet-korupchii%2F%25d0%2590%25d0%25bd%25d1%2582%25d0%25b8%25d0%25ba%25d0%25be%25d1%2580%25d1%2580%25d1%2583%25d0%25bf%25d1%2586%25d0%25b8%25d0%25be%25d0%25bd%25d0%25bd%25d0%25b0%25d1%258f-%25d0%25b4%25d0%25b5%25d1%258f%25d1%2582%25d0%25b5%25d0%25bb%25d1%258c%25d0%25bd%25d0%25be%25d1%2581%25d1%2582%25d1%258c-%25d0%25b2-%25d1%2588%25d0%25ba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5:00Z</dcterms:created>
  <dc:creator>никита</dc:creator>
  <dc:description/>
  <dc:language>en-US</dc:language>
  <cp:lastModifiedBy>cekretar</cp:lastModifiedBy>
  <dcterms:modified xsi:type="dcterms:W3CDTF">2015-10-22T12:55:00Z</dcterms:modified>
  <cp:revision>2</cp:revision>
  <dc:subject/>
  <dc:title/>
</cp:coreProperties>
</file>