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важаемые родители! Убедительно просим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ветить на вопросы анкеты, необходимые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ля повышения эффективности взаимодействия семьи и школы,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звития сети образовательных услуг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Фамилия, имя ребенка………………………………………………………. учится в ……… классе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Насколько активно  Вы взаимодействуете со школой:</w:t>
      </w:r>
    </w:p>
    <w:p>
      <w:pPr>
        <w:pStyle w:val="Normal"/>
        <w:spacing w:lineRule="auto" w:line="360"/>
        <w:rPr/>
      </w:pPr>
      <w:r>
        <w:rPr/>
        <w:t xml:space="preserve">- реже 1 раза в месяц     </w:t>
        <w:tab/>
        <w:t xml:space="preserve">-  ежемесячно </w:t>
        <w:tab/>
        <w:tab/>
        <w:tab/>
        <w:t>- чаще одного раза в месяц</w:t>
      </w:r>
    </w:p>
    <w:tbl>
      <w:tblPr>
        <w:tblW w:w="9096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0"/>
        <w:gridCol w:w="850"/>
        <w:gridCol w:w="850"/>
        <w:gridCol w:w="1326"/>
      </w:tblGrid>
      <w:tr>
        <w:trPr/>
        <w:tc>
          <w:tcPr>
            <w:tcW w:w="6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17" w:after="119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Вопросы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7" w:after="119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Д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7" w:after="119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Нет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7" w:after="119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Трудно сказать</w:t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7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цените, пожалуйста, удовлетворены ли вы: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уровнем преподавания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итанием в школе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состоянием школьных помещений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формлением классов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материально-техническим обеспечением школы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тношениями между школьниками в классе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ашими отношениями с педагогами и администрацией;</w:t>
            </w:r>
          </w:p>
          <w:p>
            <w:pPr>
              <w:pStyle w:val="Style18"/>
              <w:spacing w:before="17" w:after="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тношениями вашего ребенка с педагогами;</w:t>
            </w:r>
          </w:p>
          <w:p>
            <w:pPr>
              <w:pStyle w:val="Style18"/>
              <w:spacing w:before="17" w:after="119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тношением вашего ребенка к школе в целом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олучаете ли вы достаточную информацию об успехах, неудачах вашего ребенка в школе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Может ли ваш ребенок сказать: «Моя школа лучше других школ в городе»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Имеется ли у вас возможность участвовать в делах школы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17" w:after="119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 Какая помощь Вам нужна со стороны школы в вопросах воспитания или взаимодействия с Вашим  ребенком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Какие дополнительные образовательные услуги Вы и ваш ребенок  хотели  бы получать в школ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асибо за сотрудничество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4:00Z</dcterms:created>
  <dc:creator>Ларионова</dc:creator>
  <dc:description/>
  <dc:language>en-US</dc:language>
  <cp:lastModifiedBy>Ларионова</cp:lastModifiedBy>
  <cp:lastPrinted>2009-03-10T13:41:00Z</cp:lastPrinted>
  <dcterms:modified xsi:type="dcterms:W3CDTF">2009-03-10T11:44:00Z</dcterms:modified>
  <cp:revision>2</cp:revision>
  <dc:subject/>
  <dc:title>АНКЕТА</dc:title>
</cp:coreProperties>
</file>