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олее 550 школьников из 75 регионов России соревнуются в финальном этапе первого Фестиваля Всероссийского физкультурно-спортивного комплекса «Готов к труду и оборо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40005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40005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40005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4000500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400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лгороде на базе  БГТУ им. В.Г. Шухова стартовал Финальный этап первого Фестиваля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енное 70-й годовщине Победы в Великой Отечественной войне  соревнование организовано Минобрнауки России и Минспорт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зарегистрировавшихся школьников составило более 550 человек, при этом, каждая команда состоит из восьми человек в возрасте от 11 до 1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из 75 регионов предстоит пройти ряд различных испытаний: бег (60 м), метание мяча, плавание, прыжки в длину, стрельба, силовая гимнастика. Накануне школьники протестировали свои знания и умения с помощью Всероссийского физкультурно-спортивного комплекса Г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вку на участие в Фестивале получили  те учащиеся, кто показал лучшие результаты в рамках региональной декады ГТО, состоявшейся в ма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Новгородскую область представляет команда нашей школы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Желаем ребятам и их учителям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Белову А.С. и Максимовой Т.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дачных выступлений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2:00Z</dcterms:created>
  <dc:creator>user</dc:creator>
  <dc:description/>
  <cp:keywords/>
  <dc:language>en-US</dc:language>
  <cp:lastModifiedBy>User</cp:lastModifiedBy>
  <dcterms:modified xsi:type="dcterms:W3CDTF">2015-08-31T06:02:00Z</dcterms:modified>
  <cp:revision>2</cp:revision>
  <dc:subject/>
  <dc:title/>
</cp:coreProperties>
</file>