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дравствуйт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звольте выразить огромную БЛАГОДАРНОСТЬ от лица всех родителей, чьи дети отдыхали на осенних каникулах в оздоровительном лагере "Гверстянец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Уважаемы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840B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5840B"/>
          <w:sz w:val="28"/>
          <w:lang w:eastAsia="ru-RU"/>
        </w:rPr>
        <w:t>Людмила Александровна, Анна Николаевна, Татьяна Сергеевна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584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840B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Присущие Вам работоспособность, доброжелательность, терпение, творческий подход и жизнерадостность  позволили сделать отдых наших детей незабываемым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Отдельная благодарность </w:t>
      </w:r>
      <w:r>
        <w:rPr>
          <w:rFonts w:eastAsia="Times New Roman" w:cs="Arial" w:ascii="Arial" w:hAnsi="Arial"/>
          <w:b/>
          <w:bCs/>
          <w:color w:val="05840B"/>
          <w:sz w:val="28"/>
          <w:lang w:eastAsia="ru-RU"/>
        </w:rPr>
        <w:t>Константиновой Татьяне Викторовне</w:t>
      </w:r>
      <w:r>
        <w:rPr>
          <w:rFonts w:eastAsia="Times New Roman" w:cs="Arial" w:ascii="Arial" w:hAnsi="Arial"/>
          <w:b/>
          <w:bCs/>
          <w:sz w:val="28"/>
          <w:lang w:eastAsia="ru-RU"/>
        </w:rPr>
        <w:t xml:space="preserve"> и её ученикам, они  организовали интересные, увлекательные занятия, которые очень впечатлили наших детей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Пусть никогда не иссякнет доброта и мудрость в ваших учительских сердцах! Желаем Вам крепкого здоровья и благополучия, терпения и оптимизма, успехов в вашем нелегком, но таком важном труде!!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уважением, родители 4"А" , 4 "Б", 4"В" классо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Годырев</dc:creator>
  <dc:description/>
  <dc:language>en-US</dc:language>
  <cp:lastModifiedBy>Годырев</cp:lastModifiedBy>
  <dcterms:modified xsi:type="dcterms:W3CDTF">2013-11-18T13:55:00Z</dcterms:modified>
  <cp:revision>1</cp:revision>
  <dc:subject/>
  <dc:title/>
</cp:coreProperties>
</file>