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52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шкина Е.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30»  декабря  2011 г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ва Г.М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30»  декабря   2011 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овании добровольных родительских пожертвовани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декабрь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упило средств – 81 528 рублей</w:t>
      </w:r>
    </w:p>
    <w:p>
      <w:pPr>
        <w:pStyle w:val="Normal"/>
        <w:jc w:val="right"/>
        <w:rPr/>
      </w:pPr>
      <w:r>
        <w:rPr>
          <w:sz w:val="28"/>
          <w:szCs w:val="28"/>
        </w:rPr>
        <w:t>Остаток за ноябрь – 23 766 руб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ТОГО: 105 294 руб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Израсходовано – 101 652 рубля, в том числ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34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" w:hanging="0"/>
              <w:rPr/>
            </w:pPr>
            <w:r>
              <w:rPr>
                <w:sz w:val="28"/>
                <w:szCs w:val="28"/>
              </w:rPr>
              <w:t>1. Охрана школы (декабр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500 рублей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бель в кабинет №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 100 рублей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гнезащитная кра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6 рублей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с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 028 рублей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Хозяйственный инвентарь (швабр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66 рублей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миссия ба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2 рубл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таток на 01.01.2012 г. – 3 642 руб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бухгалтер                                                                     Лукьянец Л.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 Наблюдательного совета школы                                   Стаканкова Л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16:00Z</dcterms:created>
  <dc:creator>КАНЦЕЛЯРИЯ</dc:creator>
  <dc:description/>
  <cp:keywords/>
  <dc:language>en-US</dc:language>
  <cp:lastModifiedBy>КАНЦЕЛЯРИЯ</cp:lastModifiedBy>
  <cp:lastPrinted>2011-05-31T11:15:00Z</cp:lastPrinted>
  <dcterms:modified xsi:type="dcterms:W3CDTF">2011-12-30T09:10:00Z</dcterms:modified>
  <cp:revision>4</cp:revision>
  <dc:subject/>
  <dc:title>            СОГЛАСОВАНО</dc:title>
</cp:coreProperties>
</file>