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22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4 мая ежегодно во всех славянских странах отмечается День славянской письменности и культуры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этого праздника неразрывно связаны с чествованием Святых Равноапостольных Кирилла и Мефодия – просветителей славян, создателей славянской азбуки. Кирилл (светское имя Константин; ок. 827 – 869) и Мефодий (светское имя неизвестно; ок. 815 – 885) – братья, греки, уроженцы города Солунь (Фессалоники), происходили из семьи византийского военачальника.</w:t>
      </w:r>
    </w:p>
    <w:p>
      <w:pPr>
        <w:pStyle w:val="Normal"/>
        <w:spacing w:lineRule="auto" w:line="240" w:before="7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фодий сначала посвятил себя военной карьере, но около 852 г. принял монашеский постриг, позднее стал игуменом монастыря Полихрон на вифинском Олимпе (Малая Азия). Кирилл с юных лет отличался тягой к наукам и исключительными филологическими способностями. Получил образование в Константинополе у крупнейших учёных своего времени – Льва Грамматика и Фотия (будущего патриарха). После обучения принял сан священника, исполнял обязанности библиотекаря, по другой версии – скефофилакса (сосудохранителя) собора Святой Софии в Константинополе и преподавал философию. В 851 – 852 гг. в составе посольства асикрита (придворного секретаря) Георгия прибыл ко двору арабского халифа Муттавакиля, где вёл богословские споры с мусульманскими учёными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 и Мефодий составили славянскую азбуку, перевели с греческого на славянский язык несколько богослужебных книг (в том числе – избранные чтения из Евангелия, апостольские послания и Псалтырь), чем способствовали введению и распространению славянского богослужения, а также, опираясь на глубокие знания греческой и восточной культур и обобщив имевшийся опыт славянского письма, предложили славянам свой алфавит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ие Кирилла и Мефодия оказало огромное воздействие на культуру славянских государств: Болгарии (а через её посредство – Руси и Сербии), Чехии, Хорватии (в последней вплоть до новейшего времени сохранялась глаголическая письменная традиция). Разработанная Кириллом и Мефодием письменность оказала огромное влияние на развитие русской книжности и литературы. В сознании многих поколений славян Кирилл и Мефодий – символы славянского письма и славянской культуры.</w:t>
      </w:r>
    </w:p>
    <w:p>
      <w:pPr>
        <w:pStyle w:val="Normal"/>
        <w:spacing w:lineRule="auto" w:line="240" w:before="75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 Кирилла и Мефодия получил широкое распространение во всех славянских странах, как православных, так и католических (братья были канонизированы вскоре после смерти). Установленный церковью еще в X – XI вв. день памяти Кирилла и Мефодия (24 мая) в Болгарии был превращен впоследствии в праздник национального образования и культуры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празднование Дня памяти святых братьев уходит корнями в далекое прошлое и отмечался он преимущественно церковью. Был период, когда под влиянием политических обстоятельств наступило забвение исторических заслуг Кирилла и Мефодия, но уже в XIX веке эта традиция возродилась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 на государственном уровне День славянской письменности и культуры впервые был торжественно отпразднован в 1863 году, в связи с 1000-летием создания славянской азбуки святыми Кириллом и Мефодием, в том же году был принят указ о праздновании Дня памяти святых Кирилла и Мефодия 11 мая (24 по новому стилю)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 советской власти этот праздник был несправедливо предан забвению и восстановлен лишь в 1986 году. Идея возобновления общенационального, общественного празднования памяти Святых Кирилла и Мефодия и Дней славянской письменности и культуры в России родилась в 1985 году, когда славянские народы вместе с мировой общественностью отмечали 1100-летие со дня кончины святителя Мефодия, архиепископа Моравского и Паннонского.В 1986 году в Мурманске прошел первый праздник, он назывался «Праздник письменности», в последующие годы праздник проводился в Вологде (1987), Великом Новгороде (1988), Киеве (1989) и Минске (1990)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января 1991 года Президиум Верховного Совета РСФСР своим постановлением объявил 24 мая Праздником славянской письменности и культуры, придав тем самым ему государственный статус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своему содержанию День славянской письменности и культуры давно является единственным в России государственно-церковным праздником, который государственные и общественные организации проводят совместно с Русской Православной церковью.</w:t>
      </w:r>
    </w:p>
    <w:p>
      <w:pPr>
        <w:pStyle w:val="Normal"/>
        <w:spacing w:lineRule="auto" w:line="240" w:before="75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азднования в Успенском соборе Кремля, во всех храмах России проходят Божественные литургии, крестные ходы, детские паломнические миссии по монастырям России, научно-практические конференции, выставки, концерт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3:00Z</dcterms:created>
  <dc:creator>Ларионова</dc:creator>
  <dc:description/>
  <cp:keywords/>
  <dc:language>en-US</dc:language>
  <cp:lastModifiedBy>cekretar</cp:lastModifiedBy>
  <cp:lastPrinted>2012-05-23T10:36:00Z</cp:lastPrinted>
  <dcterms:modified xsi:type="dcterms:W3CDTF">2012-05-23T13:14:00Z</dcterms:modified>
  <cp:revision>3</cp:revision>
  <dc:subject/>
  <dc:title/>
</cp:coreProperties>
</file>