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агностика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ИКТ – КОМПЕТЕНТНОСТИ ПЕДАГОГА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методические материалы в помощь администрации ОУ)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асть 1.</w:t>
      </w:r>
    </w:p>
    <w:p>
      <w:pPr>
        <w:pStyle w:val="Normal"/>
        <w:ind w:firstLine="709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Понятие « ИКТ-компетентность учителя».</w:t>
        <w:tab/>
      </w:r>
    </w:p>
    <w:p>
      <w:pPr>
        <w:pStyle w:val="Normal"/>
        <w:ind w:firstLine="709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Style16"/>
        <w:spacing w:before="0" w:after="0"/>
        <w:ind w:firstLine="709"/>
        <w:rPr/>
      </w:pPr>
      <w:r>
        <w:rPr/>
        <w:t>В научной педагогической литературе множество работ посвящено уточнению и разведению понятий «компетенция», «компетентность». Не повторяя многочисленные энциклопедические и словарные статьи, а также различные авторские интерпретации этих понятий, остановимся на варианте, более близком нам, автором которого является А.В. Хуторский.</w:t>
      </w:r>
    </w:p>
    <w:p>
      <w:pPr>
        <w:pStyle w:val="Style16"/>
        <w:spacing w:before="0" w:after="0"/>
        <w:ind w:firstLine="709"/>
        <w:rPr/>
      </w:pPr>
      <w:r>
        <w:rPr/>
        <w:t xml:space="preserve"> </w:t>
      </w:r>
      <w:r>
        <w:rPr/>
        <w:t>«Компетенция в переводе с латинского competentia означает круг вопросов, в которых человек хорошо осведомлен, обладает познаниями и опытом. Компетентный в определенной области человек обладает соответствующими знаниями и способностями, позволяющими ему обоснованно судить об этой области и эффективно действовать в ней. Для разделения общего и индивидуального будем отличать синонимически используемые часто понятия «компетенция» и «компетентность»:</w:t>
      </w:r>
    </w:p>
    <w:p>
      <w:pPr>
        <w:pStyle w:val="Style16"/>
        <w:spacing w:before="0" w:after="0"/>
        <w:ind w:firstLine="709"/>
        <w:rPr/>
      </w:pPr>
      <w:r>
        <w:rPr/>
      </w:r>
    </w:p>
    <w:p>
      <w:pPr>
        <w:pStyle w:val="Style16"/>
        <w:spacing w:before="0" w:after="0"/>
        <w:ind w:firstLine="709"/>
        <w:rPr/>
      </w:pPr>
      <w:r>
        <w:rPr/>
        <w:t>Компетенция – включает совокупность взаимосвязанных качеств личности (знаний, умений, навыков, способов деятельности), задаваемых по отношению к определенному кругу предметов и процессов и необходимых для качественной продуктивной деятельности по отношению к ним. Компетентность – владение, обладание человеком соответствующей компетенцией, включающей его личное отношение к ней и предмету деятельности».</w:t>
      </w:r>
    </w:p>
    <w:p>
      <w:pPr>
        <w:pStyle w:val="Style16"/>
        <w:spacing w:before="0" w:after="0"/>
        <w:ind w:firstLine="709"/>
        <w:rPr/>
      </w:pPr>
      <w:r>
        <w:rPr/>
      </w:r>
    </w:p>
    <w:p>
      <w:pPr>
        <w:pStyle w:val="Style16"/>
        <w:spacing w:before="0" w:after="0"/>
        <w:ind w:firstLine="709"/>
        <w:rPr/>
      </w:pPr>
      <w:r>
        <w:rPr/>
        <w:t>Вслед за А.В. Хуторским мы будем разводить эти понятия, имея в виду под компетенцией некоторое отчужденное, наперед заданное требование в образовательной подготовке обучающегося, а под компетентностью – уже состоявшееся его личное качество (характеристику).</w:t>
      </w:r>
    </w:p>
    <w:p>
      <w:pPr>
        <w:pStyle w:val="Style16"/>
        <w:spacing w:before="0" w:after="0"/>
        <w:ind w:firstLine="709"/>
        <w:rPr/>
      </w:pPr>
      <w:r>
        <w:rPr/>
      </w:r>
    </w:p>
    <w:p>
      <w:pPr>
        <w:pStyle w:val="Style16"/>
        <w:spacing w:before="0" w:after="0"/>
        <w:ind w:firstLine="709"/>
        <w:rPr/>
      </w:pPr>
      <w:r>
        <w:rPr/>
        <w:t xml:space="preserve">С позиций системного повышения квалификации профессионализм учителя рассматривают как синтез компетенций, включающих в себя предметно-методическую, психолого-педагогическую и ИКТ составляющие. </w:t>
      </w:r>
    </w:p>
    <w:p>
      <w:pPr>
        <w:pStyle w:val="Style16"/>
        <w:spacing w:before="0" w:after="0"/>
        <w:ind w:firstLine="709"/>
        <w:rPr/>
      </w:pPr>
      <w:r>
        <w:rPr/>
      </w:r>
    </w:p>
    <w:p>
      <w:pPr>
        <w:pStyle w:val="Style16"/>
        <w:spacing w:before="0" w:after="0"/>
        <w:ind w:firstLine="709"/>
        <w:rPr/>
      </w:pPr>
      <w:r>
        <w:rPr/>
        <w:t>Формированию ИКТ – компетентности учителей-предметников уделяется в последнее время пристальное внимание.</w:t>
      </w:r>
    </w:p>
    <w:p>
      <w:pPr>
        <w:pStyle w:val="Style16"/>
        <w:spacing w:before="0" w:after="0"/>
        <w:ind w:firstLine="709"/>
        <w:rPr/>
      </w:pPr>
      <w:r>
        <w:rPr/>
        <w:t xml:space="preserve"> </w:t>
      </w:r>
      <w:r>
        <w:rPr/>
        <w:t>Под компетенцией (подразумевая ИКТ-компетенции) А.А. Елизаров понимает совокупность знаний, умений и опыта деятельности, причем именно наличие такого опыта, является определяющим по отношению к выполнению профессиональных функций.  О.Н. Шилова и М.Б. Лебедева  определяют ИКТ-компетентность как способность индивида решать учебные, бытовые, профессиональные задачи с использованием информационных и коммуникационных технологий.</w:t>
      </w:r>
    </w:p>
    <w:p>
      <w:pPr>
        <w:pStyle w:val="Style16"/>
        <w:spacing w:before="0" w:after="0"/>
        <w:ind w:firstLine="709"/>
        <w:rPr/>
      </w:pPr>
      <w:r>
        <w:rPr/>
        <w:t xml:space="preserve">Компетентность педагогов в области ИКТ рассматривается Л.Н. Горбуновой и А.М. Семибратовым «как готовность и способность педагога самостоятельно и ответственно использовать эти технологии в своей профессиональной деятельности» </w:t>
      </w:r>
      <w:r>
        <w:rPr>
          <w:b/>
          <w:bCs/>
          <w:i/>
          <w:iCs/>
          <w:lang w:eastAsia="ar-SA"/>
        </w:rPr>
        <w:t xml:space="preserve">                           </w:t>
      </w:r>
    </w:p>
    <w:p>
      <w:pPr>
        <w:pStyle w:val="Normal"/>
        <w:ind w:firstLine="709"/>
        <w:jc w:val="both"/>
        <w:rPr/>
      </w:pPr>
      <w:r>
        <w:rPr/>
        <w:tab/>
        <w:t>Проанализировав теоретические источники (Босова Л.Л., Добудько Т.В., Кузнецов А.А., Ракитина Е.А, Роберт И.В., Хуторской А.В. и др.) мы выбрали для себя следующее определение понятия " ИКТ-компетентность учителя"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spacing w:val="4"/>
        </w:rPr>
        <w:t xml:space="preserve"> </w:t>
      </w:r>
      <w:r>
        <w:rPr>
          <w:spacing w:val="4"/>
        </w:rPr>
        <w:t>комплекс качеств личности, обеспечивающих гибкость и го</w:t>
      </w:r>
      <w:r>
        <w:rPr>
          <w:spacing w:val="5"/>
        </w:rPr>
        <w:t xml:space="preserve">товность личности быстро приспосабливаться к любым изменениям в профессиональной деятельности в условиях информатизации образования, перемещать идеи из одной области в другую, стремление к </w:t>
      </w:r>
      <w:r>
        <w:rPr>
          <w:spacing w:val="6"/>
        </w:rPr>
        <w:t>творческому самовыражению, а имен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/>
        <w:t>п</w:t>
      </w:r>
      <w:r>
        <w:rPr>
          <w:spacing w:val="4"/>
        </w:rPr>
        <w:t xml:space="preserve">онимание закономерностей и особенностей протекания </w:t>
      </w:r>
      <w:r>
        <w:rPr>
          <w:spacing w:val="-1"/>
        </w:rPr>
        <w:t xml:space="preserve">информационных процессов в педагогической деятельности, </w:t>
      </w:r>
      <w:r>
        <w:rPr/>
        <w:t>ориентированной на развитие интеллектуального потенциала обучаемого, на формирование умений самостоятельно приобретать знания, осуществлять информационно-учебную, экспериментально-исследовательскую деятельность</w:t>
      </w:r>
      <w:r>
        <w:rPr>
          <w:spacing w:val="-1"/>
        </w:rPr>
        <w:t xml:space="preserve">,  </w:t>
      </w:r>
      <w:r>
        <w:rPr/>
        <w:t>управление системой образования на основе а</w:t>
      </w:r>
      <w:r>
        <w:rPr>
          <w:bCs/>
        </w:rPr>
        <w:t>втоматизации процессов информационно-методического обеспечения учебно-воспитательного проце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pacing w:val="6"/>
        </w:rPr>
        <w:t xml:space="preserve">знание свойств и характеристик профессионально важной </w:t>
      </w:r>
      <w:r>
        <w:rPr>
          <w:spacing w:val="-1"/>
        </w:rPr>
        <w:t>информации, использование средств ИКТ для отбора  профессионально-значимых ресурсов ИК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pacing w:val="-1"/>
        </w:rPr>
        <w:t xml:space="preserve">знание основных типов средств ИКТ систем, </w:t>
      </w:r>
      <w:r>
        <w:rPr>
          <w:spacing w:val="2"/>
        </w:rPr>
        <w:t xml:space="preserve">используемых в образовании, и владение </w:t>
      </w:r>
      <w:r>
        <w:rPr>
          <w:spacing w:val="-2"/>
        </w:rPr>
        <w:t xml:space="preserve">навыками работы с ними, готовность к освоению новые возможности ИКТ для совершенствования механизмов управления системой образования на основе использования средств ИКТ, совершенствовании методологии и стратегии отбора содержания, методов и организационных форм обучения и воспитания, соответствующего задачам развития личности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pacing w:val="-2"/>
        </w:rPr>
        <w:t xml:space="preserve">сформированная потребность </w:t>
      </w:r>
      <w:r>
        <w:rPr>
          <w:spacing w:val="2"/>
        </w:rPr>
        <w:t xml:space="preserve">в использовании средств ИКТ при решении профессиональных </w:t>
      </w:r>
      <w:r>
        <w:rPr>
          <w:spacing w:val="-2"/>
        </w:rPr>
        <w:t xml:space="preserve">задач, базирующаяся на осознанном владении информационными </w:t>
      </w:r>
      <w:r>
        <w:rPr>
          <w:spacing w:val="3"/>
        </w:rPr>
        <w:t>технологиями и навыками и</w:t>
      </w:r>
      <w:r>
        <w:rPr/>
        <w:t>нформационного взаимодействия образовательного назначения в условиях использования средств информационных и коммуникационных технолог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условиях современной школы учитель должен быть го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/>
      </w:pPr>
      <w:r>
        <w:rPr/>
        <w:t>организовывать учебно-воспитательный процесс на основе программ информатизации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/>
      </w:pPr>
      <w:r>
        <w:rPr/>
        <w:t>использовать средства информатизации и информационные технологии в профессиональ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/>
      </w:pPr>
      <w:r>
        <w:rPr/>
        <w:t>разрабатывать аудиовизуальные, электронные дидактические и педагогические программные средства обу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/>
      </w:pPr>
      <w:r>
        <w:rPr/>
        <w:t>разрабатывать и внедрять инновационные педагогические технологии, развивать методическую систему обучения на базе информационных технолог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/>
      </w:pPr>
      <w:r>
        <w:rPr/>
        <w:t>реализовывать потенциал распределённого информационного ресурса локальных и глобальных информационных сетей для решения образовательных, воспитательных и развивающих задач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/>
      </w:pPr>
      <w:r>
        <w:rPr/>
        <w:t>повышать квалификацию в области автоматизации информационно-методического обеспечения образовательного процесса, а также информационного взаимодействия различных субъектов учебно-воспитательного процес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/>
      </w:pPr>
      <w:r>
        <w:rPr/>
        <w:t>проводить педагогико-эргономическую оценку технических средств информатизации, используемых в образовательном процесс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/>
      </w:pPr>
      <w:r>
        <w:rPr/>
        <w:t>проектировать и разрабатывать информационную учебную сред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0" w:hanging="709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1636" w:leader="none"/>
        <w:tab w:val="left" w:pos="2146" w:leader="none"/>
      </w:tabs>
      <w:ind w:left="0" w:right="0" w:firstLine="1134"/>
    </w:pPr>
    <w:rPr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7:12:00Z</dcterms:created>
  <dc:creator>user</dc:creator>
  <dc:description/>
  <cp:keywords/>
  <dc:language>en-US</dc:language>
  <cp:lastModifiedBy>Alex</cp:lastModifiedBy>
  <cp:lastPrinted>2113-01-01T00:00:00Z</cp:lastPrinted>
  <dcterms:modified xsi:type="dcterms:W3CDTF">2010-03-16T17:12:00Z</dcterms:modified>
  <cp:revision>2</cp:revision>
  <dc:subject/>
  <dc:title>МОНИТОРИНГ ДИНАМИКИ РАЗВИТИЯ ИКТ – КОМПЕТЕНТНОСТИ ПЕДАГОГА</dc:title>
</cp:coreProperties>
</file>