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78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Диагностика ИКТ – КОМПЕТЕНТНОСТИ ПЕДАГОГА </w:t>
        <w:br/>
        <w:t xml:space="preserve">(методические материалы в помощь администрации ОУ) </w:t>
        <w:br/>
        <w:t>Часть 2.</w:t>
      </w:r>
    </w:p>
    <w:p>
      <w:pPr>
        <w:pStyle w:val="Normal"/>
        <w:shd w:fill="FFFFFF" w:val="clear"/>
        <w:spacing w:lineRule="exact" w:line="4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формированию ИКТ - компетентности педагога предполагает, помимо содержательной части, обоснованный по составу мониторинг. Главной целью планомерного динамического отслеживания ИКТ - компетентности является диагностика динамики развития ИКТ -компетентности и внесение своевременных корректив в процесс обучения. Мониторинг является важнейшим инструментом проверки и оценки эффективности внедряемой технологии обучения педагогов, используемых методик, служит выбору обоснованных путей устранения недостатков образовательной траектории, является основой для принятия эффективных управленческих решений.</w:t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/>
      </w:pPr>
      <w:r>
        <w:rPr>
          <w:b/>
          <w:bCs/>
          <w:sz w:val="28"/>
          <w:szCs w:val="28"/>
        </w:rPr>
        <w:t xml:space="preserve">Концепция мониторинга </w:t>
      </w:r>
      <w:r>
        <w:rPr>
          <w:sz w:val="28"/>
          <w:szCs w:val="28"/>
        </w:rPr>
        <w:t>построена на основе научных разработок Л.В.Кочегаровой, и выполняет функции контроля за качеством обучения педагогов в области информатиз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480" w:before="17" w:after="0"/>
        <w:ind w:left="0"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функция - позволяет фиксировать результаты обучения и судить об успеваемости каждого педагога, его достижениях и затрудн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482" w:before="26" w:after="0"/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корректирующая или диагностическая - обеспечивает объективные данные по уровню информатизации образовательного учреждения в целом, ИКТ - компетентности отдельного педагога, что служит основанием для внесения корректив в методику обучения, выбора индивидуальной образовательной траектории. Это, в свою очередь, будет способствовать созданию положительной мотивации и комфортных условий для каждого педагога, учету аксеологических аспектов обучения взрослых;</w:t>
      </w:r>
    </w:p>
    <w:p>
      <w:pPr>
        <w:sectPr>
          <w:type w:val="nextPage"/>
          <w:pgSz w:w="11906" w:h="16838"/>
          <w:pgMar w:left="1623" w:right="77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482" w:before="26" w:after="0"/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функция стимулирует к совершенствованию и углублению своих знаний, развивает умения самоконтроля и самооцен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ЦЕНКА ИКТ-КОМПЕТЕНТНОСТИ ПЕДАГОГА</w:t>
      </w:r>
    </w:p>
    <w:p>
      <w:pPr>
        <w:pStyle w:val="Normal"/>
        <w:shd w:fill="FFFFFF" w:val="clear"/>
        <w:tabs>
          <w:tab w:val="clear" w:pos="720"/>
          <w:tab w:val="left" w:pos="8273" w:leader="underscore"/>
        </w:tabs>
        <w:spacing w:before="180" w:after="0"/>
        <w:ind w:firstLine="709"/>
        <w:rPr/>
      </w:pPr>
      <w:r>
        <w:rPr>
          <w:spacing w:val="-2"/>
          <w:sz w:val="28"/>
          <w:szCs w:val="28"/>
        </w:rPr>
        <w:t xml:space="preserve">ФИО       </w:t>
      </w:r>
      <w:r>
        <w:rPr>
          <w:sz w:val="28"/>
          <w:szCs w:val="28"/>
        </w:rPr>
        <w:tab/>
      </w:r>
    </w:p>
    <w:p>
      <w:pPr>
        <w:pStyle w:val="Normal"/>
        <w:spacing w:lineRule="exact" w:line="1" w:before="0" w:after="56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3"/>
        <w:gridCol w:w="95"/>
        <w:gridCol w:w="1349"/>
        <w:gridCol w:w="1498"/>
        <w:gridCol w:w="1512"/>
      </w:tblGrid>
      <w:tr>
        <w:trPr>
          <w:trHeight w:val="1459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использу</w:t>
            </w:r>
            <w:r>
              <w:rPr>
                <w:sz w:val="24"/>
                <w:szCs w:val="24"/>
              </w:rPr>
              <w:t>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5"/>
              <w:rPr/>
            </w:pPr>
            <w:r>
              <w:rPr>
                <w:spacing w:val="-5"/>
                <w:sz w:val="24"/>
                <w:szCs w:val="24"/>
              </w:rPr>
              <w:t xml:space="preserve">Использую </w:t>
            </w: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 xml:space="preserve">Использую </w:t>
            </w:r>
            <w:r>
              <w:rPr>
                <w:sz w:val="24"/>
                <w:szCs w:val="24"/>
              </w:rPr>
              <w:t>часто</w:t>
            </w:r>
          </w:p>
        </w:tc>
      </w:tr>
      <w:tr>
        <w:trPr>
          <w:trHeight w:val="427" w:hRule="exact"/>
        </w:trPr>
        <w:tc>
          <w:tcPr>
            <w:tcW w:w="10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в повседневной практике учителя</w:t>
            </w:r>
          </w:p>
        </w:tc>
      </w:tr>
      <w:tr>
        <w:trPr>
          <w:trHeight w:val="42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редактор.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базы данных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создания презентаций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 xml:space="preserve">Распечатка дополнительных материалов и </w:t>
            </w: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ограммы для работы с видео, звуком и графикой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нтернет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форум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ест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данных с помощью компьютерных </w:t>
            </w:r>
            <w:r>
              <w:rPr>
                <w:spacing w:val="-8"/>
                <w:sz w:val="24"/>
                <w:szCs w:val="24"/>
              </w:rPr>
              <w:t>лабораторий (стационарных или мобильных)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моделировани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программ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энциклопедии и словари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ционные систем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доски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 xml:space="preserve">Работа в системе управления учебным процессом </w:t>
            </w:r>
            <w:r>
              <w:rPr>
                <w:sz w:val="24"/>
                <w:szCs w:val="24"/>
              </w:rPr>
              <w:t>(Хронограф)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0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фессиональных задач педагога</w:t>
            </w:r>
          </w:p>
        </w:tc>
      </w:tr>
      <w:tr>
        <w:trPr>
          <w:trHeight w:val="67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 xml:space="preserve">Делаю поурочное планирование с использованием </w:t>
            </w: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Готовлю уроки с использованием ИКТ учениками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 xml:space="preserve">Подбираю программное обеспечение для учебных </w:t>
            </w:r>
            <w:r>
              <w:rPr>
                <w:sz w:val="24"/>
                <w:szCs w:val="24"/>
              </w:rPr>
              <w:t>целей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у учебные материалы в Интернет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 ИКТ для мониторинга развития учеников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использую ИКТ для объяснений на урок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 ИКТ для взаимодействия с коллегами или родителями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 Интернет-технологии (например, электронную почту, форумы и т.п.) для организации помощи ученикам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Могу оценить пригодность шеЬ-сайта для его </w:t>
            </w:r>
            <w:r>
              <w:rPr>
                <w:sz w:val="24"/>
                <w:szCs w:val="24"/>
              </w:rPr>
              <w:t>использования в преподавании и делаю это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0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 учебные задания следующих типов:</w:t>
            </w:r>
          </w:p>
        </w:tc>
      </w:tr>
      <w:tr>
        <w:trPr>
          <w:trHeight w:val="667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бота над сочинением (докладом, выступлением) с помощью текстового редактора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 доклада на уроке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дания, для выполнения которых используются мультимедийные технологий, например, видеофильмы, анимации и т.п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дания, для выполнения которых используются сетевые средства организации совместной работы школьников. Например, для обсуждения проблемы применяется Интернет-форумы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дания, для представления результатов которых школьники создают Интернет-сайты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Учебные задания, для выполнения которых </w:t>
            </w:r>
            <w:r>
              <w:rPr>
                <w:sz w:val="24"/>
                <w:szCs w:val="24"/>
              </w:rPr>
              <w:t>используются виртуальные лаборатории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дания, для выполнения которых используются компьютерные лаборатории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дания с использованием электронных учебников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Тестирование с помощью специальных программных </w:t>
            </w:r>
            <w:r>
              <w:rPr>
                <w:sz w:val="24"/>
                <w:szCs w:val="24"/>
              </w:rPr>
              <w:t>средств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дания, для выполнения которых используется графические редакторы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дания, для выполнения которых используются электронные таблиц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дания, для выполнения которых : используются геоинформационные системы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цифровыми тренажерами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цифровыми инструментами (сканерами, цифровыми фото- и видеокамерами, микроскопами, музыкальными клавиатурами и т.п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долгосрочным (более 2-х недель) учебным проекто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раткосрочным проекто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38" w:right="6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6:00Z</dcterms:created>
  <dc:creator>КАНЦЕЛЯРИЯ</dc:creator>
  <dc:description/>
  <cp:keywords/>
  <dc:language>en-US</dc:language>
  <cp:lastModifiedBy>Alex</cp:lastModifiedBy>
  <dcterms:modified xsi:type="dcterms:W3CDTF">2010-04-28T18:46:00Z</dcterms:modified>
  <cp:revision>2</cp:revision>
  <dc:subject/>
  <dc:title>Диагностика ИКТ – КОМПЕТЕНТНОСТИ ПЕДАГОГА </dc:title>
</cp:coreProperties>
</file>