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Электронные образовательные ресурс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Нового времени. 7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. XIX век. 8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лгебра. Графики функций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8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 с древнейших времён до XVI века. 6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6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. XX век. 9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овейшая история. 9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8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Строение высших и низших растений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Строение и жизнедеятельность организма растения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Систематика и жизненные циклы растений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 Неклеточные формы жизни. Бактерии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 Беспозвоночные животные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 Позвоночные животные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 Закономерности наследования, взаимодействия генов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бщая биология. Растительные сообщества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бщая биология. Клетка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бщая биология. Эволюция систем органов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Древнего мира. 5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Нового времени. XIX-XX века. 8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 XVII-XVIII века. 7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Средних веков. 6 кл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 английские слова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Окружающий мир. 1кл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Окружающий мир. 1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Окружающий мир. 1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Окружающий мир. 2кл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Кирилла и Мефодия. 7-8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Кирилла и Мефодия. 9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Кирилла и Мефодия. 10-11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рвая наука человечеств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информатике 2009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истории. 2009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Древний мир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Новая история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Новейшее время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Средние века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рилла и Мефодия. 5-6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рилла и Мефодия. 7-8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рилла и Мефодия. 9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рилла и Мефодия. 10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рилла и Мефодия. 11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рилла и Мефодия. 5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рилла и Мефодия. 6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рилла и Мефодия. 7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рилла и Мефодия. 8-9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Отечественной истории Кирилла и Мефодия. XIXвек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Отечественной истории Кирилла и Мефодия. XIX-XXвек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русскому языку 2009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литературе 2009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нглийского языка Кирилла и Мефодия. 5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нглийского языка Кирилла и Мефодия. 6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понимать живопись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эффективно распоряжаться временем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слушать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выступать публично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логическому мышлению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понимать музыку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чимся понимать архитектуру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азвиваем внимание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лучшаем память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нглийский разговорный язык. Аудиокурс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пасик и его команда:"Пожарная безопасность"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6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Экология XXIвек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Экология . Нетрадиционная энергетик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сновы безопасности на воде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Травматизм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з истории православия 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Чрезвычайные ситуации природного и техногенного характер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лица полна неожиданносте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ын человечески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Живой говорящий словарь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ой первый букварь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оя коллекция слов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гры со словами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пеллинг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пеллинг для начинающих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емецкий разговорный язык. Аудиокурс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емецкий разговорный язык. Мультимедийный курс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Шедевры музыки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1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Шедевры архитектуры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узыкальный класс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1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Шедевры русской живописи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рам Христа Спасителя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географических открыти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еография. Альманах 2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еография. Альманах 3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ческая география Росс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утешествие по Росс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утешествие по Росс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кеан и земля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Земля и климат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Как устроен океан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"Энциклопедия животных Кирилла и Мефодия" 2006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6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логия.Строение и жизнедеятельность организма человека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Жить или не жить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отаник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Жизнь растений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Эволюция животного мир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Экологический альманах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3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-4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Электромагнитная индукци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Магнетизм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Магнетизм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Тепловые явлени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Электростатическое поле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Энергия электростатического пол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Электрические явлени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Основы кинематик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ольшая энциклопедия Кирилла и Мефодия 2009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рт-студия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есёлая азбука Кирилла и Мефодия. 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з истории русской письменност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Классики русской литературы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 мире русской литературы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 мире русской литературы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графии писателе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ографии писателе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исатели Росси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ушкин. Лицейские годы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исатели серебряного век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Литература X-XI класс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течества достойный сын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аксим Горьки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ергей Есенин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Живой Маяковски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эт и время. Анна Ахматов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бразы Бориса Пастернак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дохновенная Марин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утешествие в прекрасное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казка про сказку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Комната сказок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ир вокруг нас. Природ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ир вокруг нас. Как устроен город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Живая природ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иродоведение -1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иродоведение -2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натомия для детей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кусство русского авангард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ий народный костюм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ародное искусство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ерусская икон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рхитектор Фёдор Шехтель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рхитектура. Россия 12-19 вв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ая изб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ворцы Санкт-Петербург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еликий Эрмитаж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ий музе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ие императорские дворцы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осударственный Исторический музе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Лабиринты судьбы Ореста Кипренского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иски и находки Алексея Венецианов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удожественные путешествия братьев Чернецовых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ван Крамской. Выбор пут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алёкое и близкое Ильи Репин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удожники России -1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удожники России -2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Кудесник света Архип Куиндж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иколай Ге. Что есть истина..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аак Левитан. Постижение любовью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удожественная культура первобытного мир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удожественная культура Древней Грец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удожественная культура Древнего Египт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Что такое искусство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ир Леонардо да Винч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ое искусство 18-19 вв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кусство 20 век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окровища народного творчеств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Иванов Александр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Федотов Паве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Древнего мира. 5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Нового времени. Ч.1. 7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Нового времени. XIX-XXвв. Ч.2. 8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 17-18вв. 7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 в 19 в. 8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России с древ. вр. до 16 в. 6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Средних веков. 6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"Дрофа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Айвазовский Иван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Брюллов Кар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Дали Сальвадор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Кустодиев Борис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Корреджо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Левитан Исаак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Петров-Водкин Кузьма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Репин Илья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Серов Валентин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Суриков Василий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Шишкин Иван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ая живопись второй половины 19 века. (4-CD)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овременное Российское искусство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1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атные подвиги Александра Невского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тва на поле Куликовом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ородино и его геро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лтавская битв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свобождение Москвы. 1612г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Царь Иван Грозны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Царь Борис Годунов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Цари смутного времен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омановы. Начало династи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осударь Алексей Михайлович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рвый Император Росси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т Екатерины I до Екатерины II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рица Екатерина Велика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ор Павел I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ратор Александр I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ратор Александр II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ратор Александр III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следний император Росси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истори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4 выпуск. Первая русская революци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7 выпуск. Россия в первой мировой войне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. 20 век. 20-30 гг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рвая мировая войн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Второй Мировой войны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еликая Отечественная война 1941-1945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морских сражений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ий Египет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ий Рим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яя Греция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. Ломоносов. Д. Менделеев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сновы правовых знаний. 8-9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сновы противопожарной безопасности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Математика. 2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Математика. 2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рилла и Мефодия. Математика. 2кл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. 7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. 8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. 9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4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. 10 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математике 2008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9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еография. Альманах 1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Windows XP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Excel XP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Access XP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рилла и Мефодия. 7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6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рилла и Мефодия. 8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6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рилла и Мефодия. 9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7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рилла и Мефодия.10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рилла и Мефодия.11к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5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2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Геометрическая оптика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Врубель Михаил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CorelDraw 9.0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Word XP.(C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2 Издательство ОО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ческая карта мира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Элегическая грусть Владимира Боровиковского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идеозадачник по физике. (CD)</w:t>
      </w:r>
      <w:r>
        <w:rPr/>
        <w:t>. 1-2 ч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идеозадачник по физике. (DVD)</w:t>
      </w:r>
      <w:r>
        <w:rPr/>
        <w:t>. 3 часть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М. Математика 1 кл. (DVD)</w:t>
      </w:r>
      <w:r>
        <w:rPr/>
        <w:t>. 1 часть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М. Математика 1 кл. (DVD)</w:t>
      </w:r>
      <w:r>
        <w:rPr/>
        <w:t>. 2 часть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М. Математика 1 кл. (DVD)</w:t>
      </w:r>
      <w:r>
        <w:rPr/>
        <w:t>. 3 часть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М. Математика 1 кл. (DVD)</w:t>
      </w:r>
      <w:r>
        <w:rPr/>
        <w:t>. 4 часть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КиМ. Обучение грамоте 1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КиМ 7-8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КиМ 9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КиМ 10-11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биологии КиМ. Животные. 7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биологии КиМ. Растения. Бактерии. Грибы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биологии КиМ. Человек и его здоровье. 8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биологии КиМ. Общая биология. 10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биологии КиМ. Общая биология. 11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М. Древний мир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М. Новая история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М. Новейшее время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графии КиМ. 8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графии КиМ. 9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графии КиМ. 10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М. 5-6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М. 7-8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М. 9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М. 10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литературы КиМ. 11 кл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отечественной истории до XIXв. КиМ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отечественной истории XIX-XXв. КиМ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. Русский язык. 1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М. 5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М. 6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М. 7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русского языка КиМ. 8-9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М. 7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М. 8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М. 9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М. 10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физики КиМ. 11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химии КиМ. 8-9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химии КиМ. 10-11 кл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Экспериментальные задачи лабораторного физического практикума.   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нглийский разговорный язык. Мультимедийный курс.   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Кирилл и Мефод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нглийский разговорный язык. Аудиокурс. 2CD   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Кирилл и Мефод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нглийский для начинающих.   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Кирилл и Мефод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Сальвадор Дали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Александр Иванов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Борис Кустодиев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Кузьма Петров-Водкин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алерея изобразительного искусства. Перуджино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2003 Издательство ООО "Нью Медиа Дженерейшн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ир информатики. 1-2 год обучения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ир информатики. 3-4 год обучения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емецкий разговорный язык. Мультимедийный курс.   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емецкий разговорный язык. Аудиокурс. 2CD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Adobe Photoshop 5.0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Adobe Premiere 6.5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Corel Draw 9.0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Excel XP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литературе КиМ 2008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русскому языку КиМ 2008. (ОЕМ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ое искусство 18-19 вв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ворцы Санкт-Петербург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еликий Эрмитаж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Классики русской литературы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 мире русской литературы - 1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исатели Росс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А.С.Пушкин. Лицейские годы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ергей Есенин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-1. (Лабораторные работы)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-2. (Волновые процессы)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(Геометрическая оптика)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(Электромагнитная индукция)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ка. (Электростатические явления)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рвая наука человечества. Математика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литическая карта мира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Физическая карта мира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рактический курс Front Page 2000. (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"Кирилл и Мефодий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блиотека лабораторных работ по физике. 7 класс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усский язык . 5 класс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ратор Николай I.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ООО "Видеостудия "Кварт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яя Русь и Олег Вещий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Государства Российского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атные подвиги Александра Невского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итва на поле Куликовом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ородино и его герои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Цари Смутного времени 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омановы. Начало династии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Государь Алексей Михайлович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рвый император России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От Екатерины I до Екатерины II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рица Екатерина Великая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ор Павел I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ор Александр I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ор Александр II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мператор Александр III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следний император России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осква. Страницы истории XII-XIXв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истор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ве революции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осква. Страницы истории XII-XIXв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осква. Страницы истории XII-XIXв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оссия 20 век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хищение будущего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Новейшая история "Политбюро"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20 век.20-30гг. (9 кл.)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рвая мировая война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Второй мировой войны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Великая Отечественная война 1941-1945 гг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морских сражений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олководец Суворов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ий Египет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ий Рим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Земель Российских 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Древняя Греция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30 городов России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Большой Кремлёвский Дворец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Москва. Страницы истории 20в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тарая Москва в фотографиях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Петровский дворец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математики (первая наука)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тереометрия ч.1 (10класс)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Стереометрия ч.2 (11класс). (В/к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(7-8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(9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алгебры (10-11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 (7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 (8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 (9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 (10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геометрии Кирилла и Мефодия (11 класс)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математике Кирилла и Мефодия. 2007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отечественной истории Кирилла и Мефодия 19в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отечественной истории Кирилла и Мефодия 19-20в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Репетитор по историиКирилла и Мефодия. 2007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 искусства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. 6 класс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. 7класс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тория. 8 класс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Уроки всемирной истории Кирилла и Мефодия. (С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Царь Иван Грозный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Царь Борис Годунов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Исаакиевский собор. (DVD)</w:t>
      </w:r>
      <w:r>
        <w:rPr/>
        <w:t>.</w:t>
      </w:r>
    </w:p>
    <w:p>
      <w:pPr>
        <w:pStyle w:val="TextBody"/>
        <w:spacing w:before="0" w:after="0"/>
        <w:ind w:left="707" w:hanging="0"/>
        <w:rPr/>
      </w:pPr>
      <w:r>
        <w:rPr/>
        <w:t xml:space="preserve">Год издания Издатель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   </w:t>
      </w:r>
      <w:r>
        <w:rPr>
          <w:b/>
        </w:rPr>
        <w:t>Храм Покрова на Красной площади. (DVD)</w:t>
      </w:r>
      <w:r>
        <w:rPr/>
        <w:t>.</w:t>
      </w:r>
    </w:p>
    <w:p>
      <w:pPr>
        <w:pStyle w:val="TextBody"/>
        <w:spacing w:before="0" w:after="120"/>
        <w:ind w:left="707" w:hanging="0"/>
        <w:rPr/>
      </w:pPr>
      <w:r>
        <w:rPr/>
        <w:t xml:space="preserve">Год издания Издательство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7:00Z</dcterms:created>
  <dc:creator/>
  <dc:description/>
  <cp:keywords/>
  <dc:language>en-US</dc:language>
  <cp:lastModifiedBy>КАНЦЕЛЯРИЯ</cp:lastModifiedBy>
  <dcterms:modified xsi:type="dcterms:W3CDTF">2011-06-23T09:18:00Z</dcterms:modified>
  <cp:revision>3</cp:revision>
  <dc:subject/>
  <dc:title>Список отобранных документов</dc:title>
</cp:coreProperties>
</file>