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21"/>
        <w:rPr/>
      </w:pPr>
      <w:r>
        <w:rPr>
          <w:b/>
          <w:caps w:val="false"/>
          <w:smallCaps w:val="false"/>
          <w:sz w:val="24"/>
          <w:szCs w:val="24"/>
        </w:rPr>
        <w:t>«Средняя общеобразовательная школа № 13  с углубленным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изучением </w:t>
      </w:r>
    </w:p>
    <w:p>
      <w:pPr>
        <w:pStyle w:val="21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литературы и информатики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лжностная ИНСТРУК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ителя НАЧАльных класс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      </w:t>
      </w:r>
      <w:r>
        <w:rPr/>
        <w:t>1.1. Настоящая должностная инструкция разработана в соответствии с ФЗ «Об образовании в РФ», Трудовым кодексом Российской Федерации, квалификационной характеристикой учителя общеобразовательного учреждения с учетом приказа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/>
      </w:pPr>
      <w:r>
        <w:rPr/>
        <w:tab/>
        <w:t>1.2. Учитель назначается и освобождается от должности директором школы.</w:t>
      </w:r>
    </w:p>
    <w:p>
      <w:pPr>
        <w:pStyle w:val="Normal"/>
        <w:rPr/>
      </w:pPr>
      <w:r>
        <w:rPr/>
        <w:tab/>
        <w:t>1.3. Учитель подчиняется директору школы  и его заместителям по УВР.</w:t>
      </w:r>
    </w:p>
    <w:p>
      <w:pPr>
        <w:pStyle w:val="Normal"/>
        <w:rPr/>
      </w:pPr>
      <w:r>
        <w:rPr/>
        <w:tab/>
        <w:t>1.4. В своей деятельности учитель руководствуется Конституцией и законами РФ, решениями Министерства образования и науки РФ, трудовым законодательством, правилами и нормами охраны труда и противопожарной защиты, Уставом и другими локальными актами школы, настоящими должностными инструкциями.Учитель соблюдает Конвенцию ООН о правах ребенка.</w:t>
      </w:r>
    </w:p>
    <w:p>
      <w:pPr>
        <w:pStyle w:val="Normal"/>
        <w:autoSpaceDE w:val="false"/>
        <w:ind w:firstLine="540"/>
        <w:rPr/>
      </w:pPr>
      <w:r>
        <w:rPr/>
        <w:t>1.5. Требования к квалификации. Учитель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ые составляющие компетентност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офессиональная компетентность</w:t>
      </w:r>
      <w:r>
        <w:rPr/>
        <w:t xml:space="preserve"> -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компетентность</w:t>
      </w:r>
      <w:r>
        <w:rPr/>
        <w:t xml:space="preserve"> - качество действий работника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ммуникативная компетентность</w:t>
      </w:r>
      <w:r>
        <w:rPr/>
        <w:t xml:space="preserve"> -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авовая компетентность</w:t>
      </w:r>
      <w:r>
        <w:rPr/>
        <w:t xml:space="preserve"> -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Должностные обязанности</w:t>
      </w:r>
      <w:r>
        <w:rPr/>
        <w:t>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ител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autoSpaceDE w:val="false"/>
        <w:ind w:firstLine="540"/>
        <w:jc w:val="both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 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 Обеспечивает охрану жизни и здоровья обучающихся во время образовательного процес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Осуществляет связь с родителями (лицами, их заменяющими). </w:t>
      </w:r>
    </w:p>
    <w:p>
      <w:pPr>
        <w:pStyle w:val="Normal"/>
        <w:autoSpaceDE w:val="false"/>
        <w:ind w:firstLine="540"/>
        <w:jc w:val="both"/>
        <w:rPr/>
      </w:pPr>
      <w:r>
        <w:rPr/>
        <w:t>3.13. Выполняет 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Учитель должен 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  <w:tab/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школьную гигиен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методику преподавания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методику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основы научной организации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нормативные документы по вопросам обучения и воспитания детей и молодежи; </w:t>
        <w:tab/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основы экологии, экономики, соци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трудовое законодатель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5. Учителю запрещае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занят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учащегося с уро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и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 выполнении учителем обязанностей заведующего учебным кабинетом учитель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аспортизацию своего кабинет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 учащимися работу по изготовлению наглядных пособ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смотре учебных кабин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ч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частвовать в управлении школой через общественные орган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вободно выбирать форму, методы, прием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нимать участие в работе общественных организаций (объединений), профессионального союза и состоять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носить предложения по совершенствованию образовательного процесса, режима работы, работы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сутствовать на родительских собр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сутствовать на занятиях других учителей и воспит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ользоваться оплачиваемым удлиненным отпуском продолжительностью 56 календарных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установленном законодательством РФ порядке учитель несет ответственнос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 ненадлежащее исполнение своих обязанностей без уважительной причины учитель несет дисциплинарную ответственность в порядке, определенном трудовым законодательство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caps/>
      <w:sz w:val="36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1:00Z</dcterms:created>
  <dc:creator>sch</dc:creator>
  <dc:description/>
  <cp:keywords/>
  <dc:language>en-US</dc:language>
  <cp:lastModifiedBy>КАНЦЕЛЯРИЯ</cp:lastModifiedBy>
  <cp:lastPrinted>2013-01-31T13:48:00Z</cp:lastPrinted>
  <dcterms:modified xsi:type="dcterms:W3CDTF">2013-09-16T12:31:00Z</dcterms:modified>
  <cp:revision>2</cp:revision>
  <dc:subject/>
  <dc:title>МУНИЦИПАЛЬНОЕ ОБЩЕОБРАЗОВАТЕЛЬНОЕ УЧРЕЖДЕНИЕ</dc:title>
</cp:coreProperties>
</file>