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Тошкина Е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1»  января  2012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Земскова Г.М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31»  января   2012 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туплении и расходовании средств за январ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 «Дошколь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ило средств – 30 195 руб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зрасходовано – 22 646,25 рублей, в том чис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7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аботная плата с начисления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6,25 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аток на 01.02.2012 – 7 548,75 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Лукьянец Л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9:00Z</dcterms:created>
  <dc:creator>КАНЦЕЛЯРИЯ</dc:creator>
  <dc:description/>
  <cp:keywords/>
  <dc:language>en-US</dc:language>
  <cp:lastModifiedBy>cekretar</cp:lastModifiedBy>
  <cp:lastPrinted>2011-12-02T09:04:00Z</cp:lastPrinted>
  <dcterms:modified xsi:type="dcterms:W3CDTF">2012-02-07T10:20:00Z</dcterms:modified>
  <cp:revision>3</cp:revision>
  <dc:subject/>
  <dc:title>            СОГЛАСОВАНО</dc:title>
</cp:coreProperties>
</file>