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АЮ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школы ___________ Г.М.Земс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 __________ 2011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 проведения школьных новогодних празд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26 декабря по 29 декабря 2011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61"/>
        <w:gridCol w:w="591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 и врем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журство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2.1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– 13.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– Паршина Ю.Г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– 3Б Кузьмина О.Н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ителя 3-х классо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30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– Ларионова Ю.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– 6Д Александрова Н.Г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 классные руководители 6-х классов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2.11г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– 8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 – 18.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- Паршина Ю.Г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- 4В Шаронова Ю.С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 учителя 4-х классо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- Ларионова Ю.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е</w:t>
            </w:r>
            <w:r>
              <w:rPr>
                <w:szCs w:val="24"/>
              </w:rPr>
              <w:t xml:space="preserve"> – Хохлов Е.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Вихрова Н.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7В Калупина Н.В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8В Федорова Г.А.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2.11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– 12.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– Семенова И.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– 2А Моисеева Л.А.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 учителя 2-х классо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 – 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– 11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 – 19.00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– Дедова Е.Н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– 5А Лиманцева В.В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 классные руководители 5-х классов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администраторы</w:t>
            </w:r>
            <w:r>
              <w:rPr>
                <w:szCs w:val="24"/>
              </w:rPr>
              <w:t xml:space="preserve"> – Семенова И.В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Дедова И.М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Кузнецова И.М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дежурные</w:t>
            </w:r>
            <w:r>
              <w:rPr>
                <w:szCs w:val="24"/>
              </w:rPr>
              <w:t xml:space="preserve"> -  </w:t>
            </w:r>
            <w:r>
              <w:rPr>
                <w:szCs w:val="24"/>
                <w:u w:val="single"/>
              </w:rPr>
              <w:t>актовый зал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10Б Беднягина Л.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szCs w:val="24"/>
              </w:rPr>
              <w:t>Вихрова Н.А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>Ефимова С.В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влова М.П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ипова Н.К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выденко Л.П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у мед. кабинета</w:t>
            </w:r>
            <w:r>
              <w:rPr>
                <w:szCs w:val="24"/>
              </w:rPr>
              <w:t xml:space="preserve"> – Богданова Л.Н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узкий коридор</w:t>
            </w:r>
            <w:r>
              <w:rPr>
                <w:szCs w:val="24"/>
              </w:rPr>
              <w:t xml:space="preserve"> – Киселева Т.М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u w:val="single"/>
              </w:rPr>
              <w:t>вестибюль</w:t>
            </w:r>
            <w:r>
              <w:rPr>
                <w:szCs w:val="24"/>
              </w:rPr>
              <w:t xml:space="preserve"> – Белов А.С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чин В.В. 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приянов В.А. 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ков А.Е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Cs w:val="24"/>
                <w:u w:val="single"/>
              </w:rPr>
              <w:t>раздевалка</w:t>
            </w:r>
            <w:r>
              <w:rPr>
                <w:szCs w:val="24"/>
              </w:rPr>
              <w:t xml:space="preserve"> – Зернова С.Е.</w:t>
            </w:r>
          </w:p>
          <w:p>
            <w:pPr>
              <w:pStyle w:val="Normal"/>
              <w:ind w:left="1416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кова Н.А.</w:t>
            </w:r>
          </w:p>
          <w:p>
            <w:pPr>
              <w:pStyle w:val="Normal"/>
              <w:ind w:left="1416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рхипычева Л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2.1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 – 12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ч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администратор</w:t>
            </w:r>
            <w:r>
              <w:rPr>
                <w:szCs w:val="24"/>
              </w:rPr>
              <w:t xml:space="preserve"> – Паршина Ю.Г.</w:t>
            </w:r>
          </w:p>
          <w:p>
            <w:pPr>
              <w:pStyle w:val="Normal"/>
              <w:ind w:left="2124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знецова И.М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дежурный</w:t>
            </w:r>
            <w:r>
              <w:rPr>
                <w:szCs w:val="24"/>
              </w:rPr>
              <w:t xml:space="preserve"> – 1В Гришина Т.С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ответств.</w:t>
            </w:r>
            <w:r>
              <w:rPr>
                <w:szCs w:val="24"/>
              </w:rPr>
              <w:t xml:space="preserve"> – учителя 1-х классов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тветств. – Кондратенко М.А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0:00Z</dcterms:created>
  <dc:creator>КАНЦЕЛЯРИЯ</dc:creator>
  <dc:description/>
  <cp:keywords/>
  <dc:language>en-US</dc:language>
  <cp:lastModifiedBy>КАНЦЕЛЯРИЯ</cp:lastModifiedBy>
  <dcterms:modified xsi:type="dcterms:W3CDTF">2011-11-29T08:42:00Z</dcterms:modified>
  <cp:revision>7</cp:revision>
  <dc:subject/>
  <dc:title/>
</cp:coreProperties>
</file>