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25 ноября -26 ноября 2015 года  в Новгородском институте развития образования состоялся областной  детский экологический  форум «Зеленая планета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189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Форум «Зеленая планета», учрежденный департаментом образования и молодежной политики Новгородской области при поддержке ОГБУ «Дирекция по управлению особо охраняемыми природными территориями», традиционно собирает талантливых школьников, интересующихся проблемами защиты окружающей среды и природоохранной деятельностью. </w:t>
      </w:r>
    </w:p>
    <w:p>
      <w:pPr>
        <w:pStyle w:val="Style16"/>
        <w:rPr/>
      </w:pPr>
      <w:r>
        <w:rPr/>
        <w:t>Форум направлен на выявление и поддержку талантливых детей и молодежи в сфере экологии и природоохранной деятельности. Мероприятие призвано способствовать формированию у обучающихся новых знаний, умений и компетенций в сфере экологии и природоохранной деятельности, содействовать экологическому, лесохозяйственному образованию и профессиональной ориентации обучающихся, ведущих природоохранную, исследовательскую, эколого-просветительскую работу на территории области, формированию чувства гражданской ответственности за состояние окружающей среды своей малой родины.</w:t>
      </w:r>
    </w:p>
    <w:p>
      <w:pPr>
        <w:pStyle w:val="Style16"/>
        <w:rPr/>
      </w:pPr>
      <w:r>
        <w:rPr/>
        <w:t>Первый день форума был посвящен детским исследовательским работам. Жюри заслушало и выбрало лучшие работы по двум конкурсным программам: «Подрост» и «Юные исследователи окружающей среды». На конкурс были поданы 69 работ в 14 номинациях, написанные школьниками из 15 муниципальных районов области и Великого Новгорода. Представить лично свои работы пришли 57 ребят.</w:t>
      </w:r>
    </w:p>
    <w:p>
      <w:pPr>
        <w:pStyle w:val="Style16"/>
        <w:rPr/>
      </w:pPr>
      <w:r>
        <w:rPr/>
        <w:t xml:space="preserve"> </w:t>
      </w:r>
      <w:r>
        <w:rPr/>
        <w:t xml:space="preserve">Жюри отметило высокое качество исследовательских работ, представленных на конкурс.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858770" cy="1894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770" cy="1894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ащиеся 8Б класса наше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каров Олег и Воробьев 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няли на фору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ест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номинации «Зоология и экология позвоночных животных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уководитель  Архипычева Л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дравляем  победителей и желаем дальнейших успехов в исследов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user</dc:creator>
  <dc:description/>
  <dc:language>en-US</dc:language>
  <cp:lastModifiedBy>User</cp:lastModifiedBy>
  <dcterms:modified xsi:type="dcterms:W3CDTF">2015-11-26T12:43:00Z</dcterms:modified>
  <cp:revision>2</cp:revision>
  <dc:subject/>
  <dc:title/>
</cp:coreProperties>
</file>