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caps w:val="false"/>
          <w:smallCaps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«Средняя общеобразовательная школа № 13  с углубленным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изучением </w:t>
      </w:r>
    </w:p>
    <w:p>
      <w:pPr>
        <w:pStyle w:val="2"/>
        <w:rPr/>
      </w:pPr>
      <w:r>
        <w:rPr/>
        <w:t>литературы и информатики»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674"/>
      </w:tblGrid>
      <w:tr>
        <w:trPr>
          <w:trHeight w:val="301" w:hRule="atLeast"/>
        </w:trPr>
        <w:tc>
          <w:tcPr>
            <w:tcW w:w="5453" w:type="dxa"/>
            <w:tcBorders>
              <w:bottom w:val="double" w:sz="6" w:space="0" w:color="000000"/>
            </w:tcBorders>
          </w:tcPr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173020, г. Великий Новгород, </w:t>
            </w:r>
          </w:p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>ул. Рахманинова, 7</w:t>
            </w:r>
          </w:p>
        </w:tc>
        <w:tc>
          <w:tcPr>
            <w:tcW w:w="4674" w:type="dxa"/>
            <w:tcBorders>
              <w:bottom w:val="double" w:sz="6" w:space="0" w:color="000000"/>
            </w:tcBorders>
          </w:tcPr>
          <w:p>
            <w:pPr>
              <w:pStyle w:val="1"/>
              <w:snapToGrid w:val="false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тел. (816 2) 63 03 20,                           тел.\факс (816 2) 63 02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на спортивной площа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имних каникулах с 30.12.2013 по 12.01.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58"/>
        <w:gridCol w:w="2394"/>
        <w:gridCol w:w="1866"/>
        <w:gridCol w:w="26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7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.0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, вручение подар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В, 7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 8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И., Купцова Л.Т., Мариничева Л.Г., Александр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а А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(03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 (Ледовый дворец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, 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Ж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Крем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, 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 5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кая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Н.М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6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</w:t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.01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. Рождественская ёлка в Крем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.А.</w:t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 (Ледовый дворец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, 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а Н.В. Серова А.Б. Шума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аткин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, 1В, 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, 3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Н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(10.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, 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гина Л.Л.,</w:t>
              <w:br/>
              <w:t>Ефимова С.В.</w:t>
            </w:r>
          </w:p>
        </w:tc>
      </w:tr>
    </w:tbl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Андреева И.Г.</w:t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2:00Z</dcterms:created>
  <dc:creator>kab30</dc:creator>
  <dc:description/>
  <cp:keywords/>
  <dc:language>en-US</dc:language>
  <cp:lastModifiedBy>cekretar</cp:lastModifiedBy>
  <cp:lastPrinted>2013-12-25T11:45:00Z</cp:lastPrinted>
  <dcterms:modified xsi:type="dcterms:W3CDTF">2014-01-09T07:52:00Z</dcterms:modified>
  <cp:revision>2</cp:revision>
  <dc:subject/>
  <dc:title/>
</cp:coreProperties>
</file>