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ое питание младших школьник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комендации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ьный период у ребёнка наблюдаются процессы роста, сложная перестройка обмена веществ, деятельности эндокринной системы, головного мозга. Эти процессы связаны с окончательным созреванием и формированием взрослого человека. К особенности этого возрастного периода относится и значительное умственное напряжение учащихся, которые за последние годы существенно возросло в связи с увеличением потока информации, усложнением школьных программ, сочетанием обучения в школе с производственным обучением. Увеличивается также физическая нагрузка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это предъявляет к организму школьника повышенные требования, связанные с большим расходом энергии и со значительным потреблением пищевых веществ. </w:t>
        <w:br/>
        <w:t xml:space="preserve">Нарушения питания в этом возрастном периоде могут привести к серьезным нарушениям жизнедеятельности организма, в том числе к расстройствам функции органов пищеварения, сердечно-сосудистой системы, высшей нервной деятельности, поэтому обеспечение школьников рациональным полноценным питанием является одним из ведущих условий правильного гармоничного питания. </w:t>
        <w:br/>
      </w:r>
      <w:r>
        <w:rPr>
          <w:b/>
          <w:sz w:val="28"/>
          <w:szCs w:val="28"/>
        </w:rPr>
        <w:t>Под рациональным питанием</w:t>
      </w:r>
      <w:r>
        <w:rPr>
          <w:sz w:val="28"/>
          <w:szCs w:val="28"/>
        </w:rPr>
        <w:t xml:space="preserve"> понимается такое питание, когда пища полностью удовлетворяет повышенные пластические, энергетические и другие потребности развивающегося организм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большое значение для растущего организма имеет достаточное поступление полноценного белка в рационах детей школьного возраста белки животного происхождения должны составлять не менее 50%от общего количества белка. </w:t>
        <w:br/>
        <w:t xml:space="preserve">В зависимости от нагрузки, условий жизни ребенка это соотношение желательно повышать до 60%. При дефиците белка животного происхождения, у детей нередко отмечаются нарушения функции коры головного мозга, легко возникает переутомление, снижается трудоспособность, ухудшается успеваемость. </w:t>
        <w:br/>
        <w:t xml:space="preserve">Детям школьного возраста необходимы полноценные жиры - сливочное, растительное масло. Жиры растительного происхождения должны составлять до 20%от общего количества жира ра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требность в углеводах у детей школьного возраста относительно выше, чем в другие возрастные периоды, и зависит от возраста, состояния обменных процессов и в значительной степени от умственной и физической нагру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требность в энергии у школьников также определяется условиями жизни и обучения. Большие энергетические затраты отмечаются во время занятий физкультурой, спортом, различными трудовыми процессами, интенсивной умственной деятельностью. </w:t>
        <w:br/>
        <w:t xml:space="preserve">Потребность детей школьного возраста в основных пищевых веществах и энергии даны в таб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ность детей младшего школьного возраста в основных пищевых веществах и энерг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ве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и 7-10 лет </w:t>
        <w:br/>
        <w:t xml:space="preserve">Белки, г. 79 /72 </w:t>
        <w:br/>
        <w:t xml:space="preserve">Животные белки, г. 47/ 45 </w:t>
        <w:br/>
        <w:t xml:space="preserve">Жиры, г. 79 /72 </w:t>
        <w:br/>
        <w:t xml:space="preserve">Жиры растительные, г. 16/14 </w:t>
        <w:br/>
        <w:t xml:space="preserve">Углеводы, г. 315/ 320 </w:t>
        <w:br/>
        <w:t xml:space="preserve">Минеральные вещества, мг. </w:t>
        <w:br/>
        <w:t xml:space="preserve">кальций 1100/ 1118 </w:t>
        <w:br/>
        <w:t xml:space="preserve">фосфор 1650/ 1580 </w:t>
        <w:br/>
        <w:t xml:space="preserve">магний 250/ 230 </w:t>
        <w:br/>
        <w:t xml:space="preserve">железо 18/ 15 </w:t>
        <w:br/>
        <w:t xml:space="preserve">Витамины </w:t>
        <w:br/>
        <w:t xml:space="preserve">В 1, мг 1,4/ 1,3 </w:t>
        <w:br/>
        <w:t xml:space="preserve">В 2, мг. 1,6/ 1,8 </w:t>
        <w:br/>
        <w:t xml:space="preserve">В 6, мг. 1,6/ 1,8 </w:t>
        <w:br/>
        <w:t xml:space="preserve">В 12, мкг. 2,0 /2,5 </w:t>
        <w:br/>
        <w:t xml:space="preserve">РР, мг 15/ 17 </w:t>
        <w:br/>
        <w:t xml:space="preserve">С мг 60/ 72 </w:t>
        <w:br/>
        <w:t xml:space="preserve">А мкг 700/ 900 </w:t>
        <w:br/>
        <w:t xml:space="preserve">Е, МЕ 10/ 11 </w:t>
        <w:br/>
        <w:t xml:space="preserve">Д, МЕ 100 /100 </w:t>
        <w:br/>
        <w:t xml:space="preserve">Энергетическая ценность, ккал 2300 /2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итания школьников необходимо следить за достаточным использованием таких продуктов, как мясо, рыба, яйца и особенно молоко и молочные продукты. Они должны входить в рацион ребенка ежедневно и в достаточных количествах. Учащимся необходимы также свежие овощи и фрукты-богатые источники минеральных веществ, витаминов и других необходимых для растущего организма пищев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лорийность и химический состав рационов школьников не должны иметь больших колебаний изо дня в день. В тоже время следует стремиться к максимальному разнообразию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должен получать питание с использованием широкого ассортимента круп, разнообразных овощей, фруктов, зелени, соков, молочных продуктов, мяса, субпродуктов. Различных сортов рыбы, продуктов моря. Такой принцип составления меню обеспечивают лучшую сбалансированность ра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крытия физиологических потребностей детей школьного возраста в основных пищевых веществах и энергии можно рекомендовать следующий примерный набор продуктов (см. таблицу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Примерный набор продуктов для детей младшего школьного возраста, г в сут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 7-1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7-10 лет </w:t>
        <w:br/>
        <w:t xml:space="preserve">Молоко 500/ 500 </w:t>
        <w:br/>
        <w:t xml:space="preserve">Творог 40/ 35 </w:t>
        <w:br/>
        <w:t xml:space="preserve">Сметана 15/ 15 </w:t>
        <w:br/>
        <w:t xml:space="preserve">Сыр 10/ 10 </w:t>
        <w:br/>
        <w:t xml:space="preserve">Мясо 140 /120 </w:t>
        <w:br/>
        <w:t xml:space="preserve">Рыба 40/ 40 </w:t>
        <w:br/>
        <w:t xml:space="preserve">Яйцо (шт.) 1/ 1 </w:t>
        <w:br/>
        <w:t xml:space="preserve">Крупы, макаронные изделия 45 /40 </w:t>
        <w:br/>
        <w:t xml:space="preserve">Мука пшеничная 25 /25 </w:t>
        <w:br/>
        <w:t xml:space="preserve">Сахар 60/ 60 </w:t>
        <w:br/>
        <w:t xml:space="preserve">Кондитерские изделия 10/ 15 </w:t>
        <w:br/>
        <w:t xml:space="preserve">Картофель 200/ 200 </w:t>
        <w:br/>
        <w:t xml:space="preserve">Овощи 275/ 270 </w:t>
        <w:br/>
        <w:t xml:space="preserve">Хлеб ржаной 70 /70 </w:t>
        <w:br/>
        <w:t xml:space="preserve">Хлеб пшеничный 150/ 140 </w:t>
        <w:br/>
        <w:t xml:space="preserve">Масло сливочное 25/ 25 </w:t>
        <w:br/>
        <w:t xml:space="preserve">Масло растительное 10 /10 </w:t>
        <w:br/>
        <w:t xml:space="preserve">Фрукты свежие 150 -300 /150-300 </w:t>
        <w:br/>
        <w:t xml:space="preserve">Фрукты сухие 15 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авильного развития, сохранения высокой работоспособности большое значение имеет соблюдение правильного режим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адо воспитывать у детей сознательное отношение к своему здоровью, которое может серьезно пострадать от несистематического и нерационального питания. </w:t>
        <w:br/>
        <w:t xml:space="preserve">Режим питания для каждой возрастной группы детей устанавливают на основании ритмичности работы органов пищеварения. У детей школьного возраста пища покидает желудок примерно через 4-5ч, поэтому перерывы между отдельными приемами пищи не должны быть больше этого времени. Особенно для школьников требуются четыре или пять приемов пищи в сутки в зависимости от нагрузки. Более частые приёмы пищи могут привести к значительному снижению аппетита (а у некоторых детей, при повышенном аппетите, к развитию ожирения). При трёхразовом питании в каждый приём приходиться употреблять большое количество пищи, а это приводит к растяжению желудка, что отрицательно сказывается на его деятельности. </w:t>
        <w:br/>
        <w:t xml:space="preserve">Режим питания школьников зависит от особенности обучения в школе, нагрузки школьника, занятий спортом, общественной работы и других мо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но рекомендовать следующий </w:t>
      </w:r>
      <w:r>
        <w:rPr>
          <w:b/>
          <w:sz w:val="28"/>
          <w:szCs w:val="28"/>
        </w:rPr>
        <w:t xml:space="preserve">типовой режим питания </w:t>
        <w:br/>
        <w:t xml:space="preserve">дл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Часы приёма пищи      Вид питания         Место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 час – 7час30 мин Завтрак Дома </w:t>
        <w:br/>
        <w:t xml:space="preserve">11 час -12 час Горячий завтрак Школа </w:t>
        <w:br/>
        <w:t xml:space="preserve">14 час 30 мин – 15 час 30 мин Обед Дома </w:t>
        <w:br/>
        <w:t xml:space="preserve">19 час – 19 час 30 мин Ужин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4:00Z</dcterms:created>
  <dc:creator>Никита Семенов</dc:creator>
  <dc:description/>
  <cp:keywords/>
  <dc:language>en-US</dc:language>
  <cp:lastModifiedBy>Никита Семенов</cp:lastModifiedBy>
  <dcterms:modified xsi:type="dcterms:W3CDTF">2012-01-31T20:14:00Z</dcterms:modified>
  <cp:revision>2</cp:revision>
  <dc:subject/>
  <dc:title>Информация для родителей</dc:title>
</cp:coreProperties>
</file>