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й конкурс по безопасному использованию Интер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РОГИЕ РЕБЯТА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риглашаем Вас принять участие в 3-ем Всероссийском детском творческом онлайн-конкурсе «Интернешка», посвященному безопасному использованию сети Интернет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С 26 октября открыта предварительная регистрация участников на сайте </w:t>
      </w:r>
      <w:hyperlink r:id="rId2">
        <w:r>
          <w:rPr>
            <w:rStyle w:val="InternetLink"/>
            <w:sz w:val="40"/>
            <w:szCs w:val="40"/>
          </w:rPr>
          <w:t>www.interneshka.net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ети могут принять участие в 4-х различных </w:t>
      </w:r>
      <w:r>
        <w:rPr>
          <w:sz w:val="40"/>
          <w:szCs w:val="40"/>
          <w:u w:val="single"/>
        </w:rPr>
        <w:t>конкурса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Рисунок на тему безопасного использования Интернет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Сказка об Интернет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История из жизн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 Интернет-олимпиада по безопасному использованию сети Интернет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shk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33:00Z</dcterms:created>
  <dc:creator>Alex</dc:creator>
  <dc:description/>
  <cp:keywords/>
  <dc:language>en-US</dc:language>
  <cp:lastModifiedBy>Alex</cp:lastModifiedBy>
  <dcterms:modified xsi:type="dcterms:W3CDTF">2009-11-19T17:40:00Z</dcterms:modified>
  <cp:revision>1</cp:revision>
  <dc:subject/>
  <dc:title>Детский конкурс по безопасному использованию Интернета</dc:title>
</cp:coreProperties>
</file>