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Работа группы «Дошкольник»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ЕКАБР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25.12.2012 (вт) – по расписанию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27.12.2012  (чт)– перенесено на 09.01.2013 года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январ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09.01.2013  (ср) – за 27.12.2012 год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0.01.2012 (чт) – по расписанию и далее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5:00Z</dcterms:created>
  <dc:creator>cekretar</dc:creator>
  <dc:description/>
  <dc:language>en-US</dc:language>
  <cp:lastModifiedBy>Годырев</cp:lastModifiedBy>
  <cp:lastPrinted>2012-12-24T09:52:00Z</cp:lastPrinted>
  <dcterms:modified xsi:type="dcterms:W3CDTF">2012-12-26T16:05:00Z</dcterms:modified>
  <cp:revision>2</cp:revision>
  <dc:subject/>
  <dc:title/>
</cp:coreProperties>
</file>