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3490</wp:posOffset>
            </wp:positionH>
            <wp:positionV relativeFrom="paragraph">
              <wp:posOffset>-607060</wp:posOffset>
            </wp:positionV>
            <wp:extent cx="2088515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аждом из учителей школы № 13 можно сказать: «Это настоящий педагог». Согласитесь, это замечательно, если в одном коллективе собрались творческие, интересные люди! Но чтобы учитель стал личностью, необходим особый микроклимат, особые условия для творчества. А их может создать только директор. В нашей школе директор – это не должность, это высокое звание. В истории школы три удивительные личности, воплотившие в себе лучшие черты руководителя сложного организма, называемог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33162"/>
          <w:sz w:val="28"/>
          <w:szCs w:val="28"/>
        </w:rPr>
      </w:pPr>
      <w:r>
        <w:rPr>
          <w:color w:val="933162"/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фьева Александра Алексеевна. Высочайшее мастерство учителя истории сочеталось с талантом организатора. Самоотдача, высокая требовательность к себе и коллегам, учащимся, стремление создать школу с собственным почерком – вот главное, что отличало Александру Алексеевну.</w:t>
      </w:r>
    </w:p>
    <w:p>
      <w:pPr>
        <w:pStyle w:val="Normal"/>
        <w:jc w:val="center"/>
        <w:rPr>
          <w:color w:val="933162"/>
          <w:sz w:val="28"/>
          <w:szCs w:val="28"/>
        </w:rPr>
      </w:pPr>
      <w:r>
        <w:rPr>
          <w:color w:val="933162"/>
          <w:sz w:val="28"/>
          <w:szCs w:val="28"/>
        </w:rPr>
      </w:r>
    </w:p>
    <w:p>
      <w:pPr>
        <w:pStyle w:val="Normal"/>
        <w:jc w:val="center"/>
        <w:rPr>
          <w:color w:val="933162"/>
          <w:sz w:val="28"/>
          <w:szCs w:val="28"/>
        </w:rPr>
      </w:pPr>
      <w:r>
        <w:rPr>
          <w:color w:val="933162"/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й на смену пришла Просина Валентина Ивановна. И уже с первых дней тревога – каким будет новый директор – сменилась надеждами: школа уверенно пойдёт дальше. Мудрость Валентины Ивановны проявилась в том, что, изучив систему работы, особенности каждого учителя, традиции, она ни от чего не отказалась, школа продолжала работать в заданном ритме. В то же время, чутко улавливая требования к образованию в новых условиях, Валентина Ивановна вместе с коллективом, в котором видела основу своей деятельности, наметила пути дальнейшего развития школы. Чуткая, деликатная, она умела в каждом пробудить лучшие силы, готовность к само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ещё одно бесценное качество: умела растить кадры. Именно под руководством Просиной В.И. стали завучами Петрова Л.Я., Ярыгина В.И., Громова А.В.</w:t>
      </w:r>
    </w:p>
    <w:p>
      <w:pPr>
        <w:pStyle w:val="Normal"/>
        <w:jc w:val="center"/>
        <w:rPr>
          <w:color w:val="933162"/>
          <w:sz w:val="28"/>
          <w:szCs w:val="28"/>
        </w:rPr>
      </w:pPr>
      <w:r>
        <w:rPr>
          <w:color w:val="933162"/>
          <w:sz w:val="28"/>
          <w:szCs w:val="28"/>
        </w:rPr>
      </w:r>
    </w:p>
    <w:p>
      <w:pPr>
        <w:pStyle w:val="Normal"/>
        <w:jc w:val="center"/>
        <w:rPr>
          <w:color w:val="933162"/>
          <w:sz w:val="28"/>
          <w:szCs w:val="28"/>
        </w:rPr>
      </w:pPr>
      <w:r>
        <w:rPr>
          <w:color w:val="933162"/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ть от учителя иностранного языка до директора школы, Заслуженного учителя РФ, кавалера Ордена Почёта прошла Галина Михайловна Земскова – выпускница нашей школы. Это помогло ей уже с первых дней руководства школой наметить и на практике реализовать задуманное. О школе она знает всё. И главное убеждение Галины Михайловны – коллектив, настолько работоспособный, творческий, что не может быть ни минуты остановки! Только вперёд! Интересных планов и задумок много, а самое главное – директор верит в свой коллектив, в его возможности, как верят учителя администрации школы. А это значит – </w:t>
      </w:r>
      <w:r>
        <w:rPr>
          <w:b/>
          <w:sz w:val="28"/>
          <w:szCs w:val="28"/>
        </w:rPr>
        <w:t xml:space="preserve">у школы есть будущее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72pt;margin-top:64.35pt;width:278.95pt;height:28.95pt;mso-wrap-style:none;v-text-anchor:middle;mso-position-vertical-relative:page" type="_x0000_t136">
            <v:path textpathok="t"/>
            <v:textpath on="t" fitshape="t" string="Незабываемый 1961 год." style="font-family:&quot;Monotype Corsiva&quot;;font-size:24pt"/>
            <v:fill o:detectmouseclick="t" type="solid" color2="#ff7fff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6035</wp:posOffset>
            </wp:positionV>
            <wp:extent cx="868045" cy="1296035"/>
            <wp:effectExtent l="50800" t="0" r="0" b="50800"/>
            <wp:wrapTight wrapText="bothSides">
              <wp:wrapPolygon edited="0">
                <wp:start x="-686" y="-152"/>
                <wp:lineTo x="-1607" y="620"/>
                <wp:lineTo x="-1607" y="22374"/>
                <wp:lineTo x="20678" y="22374"/>
                <wp:lineTo x="21367" y="22220"/>
                <wp:lineTo x="21828" y="21443"/>
                <wp:lineTo x="21828" y="-152"/>
                <wp:lineTo x="-686" y="-15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4683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  <a:effectLst>
                      <a:outerShdw dist="7175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юдей неинтересных в мире нет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х судьбы, как истории планет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У каждой всё особое, своё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 нет планет, похожих на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улица, такая маленькая и домашняя. Небольшие деревянные домики за низкими заборами. И величавое четырёхэтажное здание нашей 13 школы. Мы, молодые, только что закончившие институты, спешим сюда, в страну Знаний. Нас приветливо встречает директор школы Александра Алексеевна Арефьева, в чёрном костюме и белоснежной блузке. Немножко волнуемся: «А вдруг наш декор не в порядке?» Нет, всё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андра Алексеевна! Сколько нежных и тёплых слов (уже на закате своей жизни) я могу сказать Вам. Удивительный человек и великая труженица! Она привлекала нас необыкновенной теплотой человеческого внимания к самым разнообразным явлениям жизни. Эта добрая, светлая женщина пестовала нас, молодых. Её принцип: « Не унижать человека, а уважать». Её замечания – это материнский наказ своему любимому чаду. И не было обид, горьких слёз, разочарований. Школа всегда была на высоте. Первые места мы удерживали и в учёбе, и в самодеятельности, и в спортивных соревнованиях. Я помню, как расстроилась Александра Алексеевна, когда мы в игре «Зарница» заняли второе место (один мальчик потерял пилотку, и нам сбросили балл). Так мог переживать за школу только неравнодуш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а покоряла нас своим талантом, умением руководить таким молодым коллективом. Казалось, она знает буквально всё: как найти подход к трудному ученику, как лучше провести урок, как правильно разговаривать с родителя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80340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ge">
              <wp:posOffset>8018145</wp:posOffset>
            </wp:positionV>
            <wp:extent cx="1394460" cy="2049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Директор школы! Сколько  было у неё забот; с утра до вечера в школе. Но как трогательно было узнать, что она интересовалась жизнью каждого члена нашего коллектива, переживала, стремилась утешить словом, помочь. Это дорогого стоит. Только редкий человек мог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едан своей педагогической профессии, дарить материнство, талант, сердечную теплоту и щедрость д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высоко несла звание члена Партии. Для неё это было свято. И каким удивительным блеском сияли её глаза, когда мы поздравляли Александру Алексеевну с высоким званием «Заслуженный учитель РСФ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годы, уже многих из нас нет в живых, но от имени тех, кто знает и помнит, хочется сказать словами великого поэ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«Учитель! Перед именем т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зволь смиренно преклонить колени».</w:t>
      </w:r>
    </w:p>
    <w:p>
      <w:pPr>
        <w:pStyle w:val="Normal"/>
        <w:jc w:val="right"/>
        <w:rPr/>
      </w:pPr>
      <w:r>
        <w:rPr>
          <w:sz w:val="28"/>
          <w:szCs w:val="28"/>
        </w:rPr>
        <w:t>Мухина М.М. (учитель русского языка и литературы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</w:t>
      </w:r>
      <w:r>
        <w:rPr>
          <w:b/>
          <w:color w:val="008000"/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80340" simplePos="0" locked="0" layoutInCell="0" allowOverlap="1" relativeHeight="9">
            <wp:simplePos x="0" y="0"/>
            <wp:positionH relativeFrom="column">
              <wp:posOffset>41275</wp:posOffset>
            </wp:positionH>
            <wp:positionV relativeFrom="paragraph">
              <wp:posOffset>-9525</wp:posOffset>
            </wp:positionV>
            <wp:extent cx="869315" cy="1188720"/>
            <wp:effectExtent l="50800" t="0" r="0" b="5080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395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  <a:effectLst>
                      <a:outerShdw dist="7175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алентина Ивановна Просина закончила в 1954 году Ленинградский педагогический институт и была направлена учителем английского языка в Воронежскую военную школу, где учились будущие лётчики. По словам Валентины Ивановны, курсанты были очень старательными учениками и хорошо заним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961 года судьба связала её с нашей школой под номером 13: учитель английского языка, заместитель директора по учебно-воспитательной работе в течение 5 лет, а в 1969 году Валентина Ивановна становится директором школы. Быть директором очень сложно, поэтому много приходилось заниматься самообразованием, училась на курсах в Калининском (ныне Тверском) государственном университете, знакомилась с интересным опытом передовых педагогов страны, принимала участие в работе Всероссийского съезда учителей, возглавляла депутатскую комиссию по народному образованию города Новгорода. Опыт работы школы в те годы был обобщён в Москве, а коллектив награждён бронзовой медалью Выставки достижений народного хозяйства за высокие результаты в области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женный учитель школы РФ Валентина Ивановна Просина 45 лет в стенах нашей родной школы, то есть с первых дней её основания. На протяжении всех лет она жила интересами школы, передавая свой опыт коллег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ge">
              <wp:posOffset>8018145</wp:posOffset>
            </wp:positionV>
            <wp:extent cx="1394460" cy="2049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green" stroked="f" o:allowincell="f" style="position:absolute;margin-left:89.85pt;margin-top:64.35pt;width:225.1pt;height:28.95pt;mso-wrap-style:none;v-text-anchor:middle;mso-position-vertical-relative:page" type="_x0000_t136">
            <v:path textpathok="t"/>
            <v:textpath on="t" fitshape="t" string="Добром отзовётся..." style="font-family:&quot;Monotype Corsiva&quot;;font-size:24pt"/>
            <v:fill o:detectmouseclick="t" type="solid" color2="#ff7fff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128905</wp:posOffset>
            </wp:positionV>
            <wp:extent cx="1111250" cy="1682750"/>
            <wp:effectExtent l="50800" t="0" r="0" b="5080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33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  <a:effectLst>
                      <a:outerShdw dist="7175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23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340"/>
        <w:jc w:val="both"/>
        <w:outlineLvl w:val="0"/>
        <w:rPr/>
      </w:pPr>
      <w:r>
        <w:rPr>
          <w:b/>
          <w:sz w:val="28"/>
          <w:szCs w:val="28"/>
        </w:rPr>
        <w:t>Её талант неповторим</w:t>
      </w:r>
    </w:p>
    <w:p>
      <w:pPr>
        <w:pStyle w:val="Normal"/>
        <w:numPr>
          <w:ilvl w:val="0"/>
          <w:numId w:val="0"/>
        </w:numPr>
        <w:ind w:left="1800" w:firstLine="23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– в своих учениках.</w:t>
      </w:r>
    </w:p>
    <w:p>
      <w:pPr>
        <w:pStyle w:val="Normal"/>
        <w:numPr>
          <w:ilvl w:val="0"/>
          <w:numId w:val="0"/>
        </w:numPr>
        <w:ind w:left="1800" w:firstLine="23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 и поэт…</w:t>
      </w:r>
    </w:p>
    <w:p>
      <w:pPr>
        <w:pStyle w:val="Normal"/>
        <w:numPr>
          <w:ilvl w:val="0"/>
          <w:numId w:val="0"/>
        </w:numPr>
        <w:ind w:left="1800" w:firstLine="23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брежный мир в её слов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и его дело. Говорят, у людей гениальных эти два понятия чаще всего антагонист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ростых смертных всё просто: хороший человек – хорошее дело, плохой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ы, это довольно упрощённый подход. Согласны, каждый человек – это космос, целое мироздание, в котором всего, всего намеш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от встретится вдруг такой человек, чистоты и доброты необыкновенной, познакомившись с делом жизни которого, невольно задумаешься – да где же ты, родной, рос, кто тебя воспитал, как вообще смог ты сохранить душу свою кристальной, помыслы незамутнёнными в нашей-то жути беспросветной?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лина Михайловна Земскова, директор школы №13,  представляется нам именно таки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№13 на улице Рахманинова (а сначала на улице Студенческой)– это и есть послужной «реестр» Галины Михайловны, это и есть её дело. Дело всей её жизни. Впрочем, нет, не школа, а сотни и, может быть, тысячи уже людских судеб, в которых приняла участие, оставила свой след учитель Божьей милостью, Человек с душой чистой и открытой Галина Михайловна Земсков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180340" distB="180340" distL="180340" distR="18034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ge">
              <wp:posOffset>7903845</wp:posOffset>
            </wp:positionV>
            <wp:extent cx="1394460" cy="20497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Согласитесь, входить в кабинет к руководителю, любому, немного боязно – не хочется встретить непонимание, страшновато ошибиться в своих ожиданиях…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тебя встречают со вниманием во взгляде и с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уть приметной, но всё же улыбкой, станов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же лег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Галины Михайловны именно такая манера встречать посетителей. Дверь её кабинета всегда лишь приоткрыта, и любой желающий может в неё войти. Приём же будет оказан самый внимательный. Войдем в кабин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столом -  высокая красивая женщина, одетая модно и со вкусом: ничего лишнего, всё гармонично, в тон, соразмерно. Даже украшения – серьги, колечко, кулон – не выглядят украшением: это совершенно необходимая деталь туалета, некое композиционное его завер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впечатление такое, что Галина Михайловна удивительно гармонирует со своей школой – светлой, просторной, и со своим кабинетом. С первых же минут она включается в работу, и уже ни звонки, ни частые посетители не могут сбить Галину Михайловну с рабочего ритма – привычного, чёткого, энергичного. В сложнейших ситуациях, которыми чреват каждый школьный день, она чувствует себя как рыба в воде – это  её стихия, её любимое дело, которому отдаётся с радостью и всей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хорошая актриса, ни словом, ни интонацией не обнаружит директор школы своего недомогания, своих житейских тревог. Это тот редкий случай, когда человек и его дело слиты прочно и органично, словно созданы друг для друга. Подозреваем, что именно родные стены школы, привычный рабочий уют кабинета и помогают ей преодолеть все хвори и невзгоды. И ещё ритм школьной жизни, когда ни на минуту не расслабиться, ибо рядом более 70 учителей и более тысячи ребят со своими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ая  работу директора школы, открываем для себя две вещи: ей удалось создать коллектив, который развивается на основе дружбы и творчества. И самое удивительное: из 70 учителей более половины имеют высш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г за шагом раскрывалось её управленческое кредо. Обмолвилась как-то: «Я годами училась у своих коллег». На первый взгляд, какое в этом открытие, какой управленческий метод? А метод в том, чтобы не заслонять собой людей, не бояться конкуренции, не прибегать к испытанному и нередкому ещё: «Я сказала – значит делайте!» Она не над коллективом, а где-то даже в сторонке. С удивлением обнаруживаем, что Галина Михайловна не написала ни одного(!) приказа с выговором, предупрежд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0" distT="180340" distB="180340" distL="180340" distR="180340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ge">
              <wp:posOffset>8018145</wp:posOffset>
            </wp:positionV>
            <wp:extent cx="1394460" cy="20497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этом, думается, главная черта хорошего руководителя: заставить людей отвечать за своё дело. Директор отличается только мерой ответственности. Во всём остальном он также постоянно учится, сомневается, поднимается по ступенькам профессионального мастерства вместе со все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Двадцать пять лет назад Галина Михайловна стала директором этой школы. Третьим директором по счёту за пятьдесят лет. И в этом учебном году у Галины Михайловны сразу два юбиле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 лет любимой школе и 25 лет, как она в ней директор. Согласитесь, что это не совсем рядовая ситуац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трённое чувство перспективы, высочайшая культура руководителя дали возможность для каждого учителя развиваться, расти, обретать своё творческое лицо. И Галина Михайловна не ошиблась. Можно только представить, сколько сил, бессонных ночей стоила директору принципиально новая парадигма школы. Совершенно иными стали контакты в коллективе: учителя интересны друг другу профессионально. А как известно, ни в чём человек не реализуется с такой полнотой, как в любим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лина Михайловна в полной мере проявила себя, как руководитель школы именно в этой ситуации – в побуждении к творчеству. Одних убеждала, других буквально на поводке тянула, третьим сама показывала, как это увлекательно – открывать детям окружающий мир в его единстве, гармонии, в противоречия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ерестаёшь удивляться её способности к многообразию актёрских ролей. В беседе с учителем биологии она биолог, с историком говорит как историк. Галина Михайловна досконально знает весь процесс школьного обучения и возможности учителей. Поэтому и руководит коллективом без грозных приказов и директив – с высокой степенью включённости в работу каждого педагога. Поэтому и выросло в нашей школе яркое созвездие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директор… Что ж, у директора своё отношение к трудностям. Каждое утро, что бы ни случилось дома и как бы она себя ни чувствовала, Галина Михайловна – приветливая, подтянутая – входит в школу. Входит с ощущением счастья, потому что знает: сегодня, как и всегда, её ждёт неимоверно трудный и радостный рабочий де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709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firstLine="709"/>
      <w:outlineLvl w:val="2"/>
    </w:pPr>
    <w:rPr>
      <w:b/>
      <w:bCs/>
      <w:sz w:val="28"/>
      <w:szCs w:val="27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2:00Z</dcterms:created>
  <dc:creator>Lena</dc:creator>
  <dc:description/>
  <cp:keywords/>
  <dc:language>en-US</dc:language>
  <cp:lastModifiedBy>Lena</cp:lastModifiedBy>
  <dcterms:modified xsi:type="dcterms:W3CDTF">2011-02-08T13:28:00Z</dcterms:modified>
  <cp:revision>1</cp:revision>
  <dc:subject/>
  <dc:title/>
</cp:coreProperties>
</file>