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137"/>
        <w:gridCol w:w="1495"/>
        <w:gridCol w:w="3183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йн-ринг "Британия - что мы о ней знаем?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елёв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пина Н.П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путешествие по Лондону 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нягина Л.Л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 "Кто лучше знает английский язык?"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, 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елёва Н.М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короткого иллюстрированного рассказа 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, 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елёва Н.М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игра” Земля- наша планета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М.П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чтения- А.А Милн” Винни Пух”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,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елёва Н.М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 0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ы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примечательности Лонд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Г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ка А.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“Экологические проблемы”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М.П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ин день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,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йкина И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“Знаменитые люди”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 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М.П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по страноведению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Б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О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 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по станция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убова З.З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йкина И.А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03. Мастер класс на англ язык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нягина Л.Л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 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 сказк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Б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убова З.З.</w:t>
            </w:r>
          </w:p>
        </w:tc>
      </w:tr>
      <w:tr>
        <w:trPr>
          <w:trHeight w:val="48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3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езентаций”Олимпий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е уроки ”Достопримечательности Лондона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. “Олимпийские игры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” Природа и м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урок “Спорт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езентаций “Сочи -201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В,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убов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й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убов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к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днягин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йкин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ка А.В.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аю»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Земскова  Г.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месяца иностранных языков</w:t>
      </w:r>
    </w:p>
    <w:p>
      <w:pPr>
        <w:pStyle w:val="Normal"/>
        <w:spacing w:lineRule="auto" w:line="240" w:before="0" w:after="0"/>
        <w:ind w:left="-113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арт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04:00Z</dcterms:created>
  <dc:creator>Павел</dc:creator>
  <dc:description/>
  <dc:language>en-US</dc:language>
  <cp:lastModifiedBy>Годырев</cp:lastModifiedBy>
  <cp:lastPrinted>2014-03-03T08:45:00Z</cp:lastPrinted>
  <dcterms:modified xsi:type="dcterms:W3CDTF">2014-03-04T18:04:00Z</dcterms:modified>
  <cp:revision>2</cp:revision>
  <dc:subject/>
  <dc:title/>
</cp:coreProperties>
</file>