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ВНИМАНИЮ РОДИТЕЛЕЙ МАДШИХ ШКОЛЬНИКОВ!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Уважаемые родители!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 xml:space="preserve">Школа олимпийского резерва «София», работающая на базе   ОАОУ «Новгородский  институт развития образования»,  предлагает услуги для младших школьников на следующий учебный год.  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 xml:space="preserve">Основной целью Школы является выявление и обучение одаренных детей    с целью удовлетворения их познавательных потребностей и обеспечения успешности их участия в предметных олимпиадах  и конкурсах  в зависимости от  ступени обучения. </w:t>
      </w:r>
    </w:p>
    <w:p>
      <w:pPr>
        <w:pStyle w:val="Normal"/>
        <w:jc w:val="both"/>
        <w:rPr/>
      </w:pPr>
      <w:r>
        <w:rPr>
          <w:sz w:val="40"/>
          <w:szCs w:val="28"/>
        </w:rPr>
        <w:tab/>
        <w:t xml:space="preserve">Специальный проект для учащихся начальной школы предполагает подготовку к школьным, муниципальным и региональным этапам олимпиад  по предметам: русский язык, математика, литературное чтение, окружающий мир.  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 xml:space="preserve">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ab/>
        <w:t xml:space="preserve">Прием заявок-до 16 мая. Начало обучения - по мере комплектования групп. 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вопросам зачисления обращаться к Паршиной Ю.Г., заместителю директора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sz w:val="40"/>
          <w:szCs w:val="28"/>
        </w:rPr>
        <w:tab/>
        <w:t xml:space="preserve">По окончании обучения выдается сертификат. Обучение платное.  </w:t>
      </w:r>
      <w:r>
        <w:rPr>
          <w:color w:val="FF0000"/>
          <w:sz w:val="40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00Z</dcterms:created>
  <dc:creator>cekretar</dc:creator>
  <dc:description/>
  <dc:language>en-US</dc:language>
  <cp:lastModifiedBy>User</cp:lastModifiedBy>
  <cp:lastPrinted>2014-04-30T13:19:00Z</cp:lastPrinted>
  <dcterms:modified xsi:type="dcterms:W3CDTF">2014-04-30T13:57:00Z</dcterms:modified>
  <cp:revision>2</cp:revision>
  <dc:subject/>
  <dc:title/>
</cp:coreProperties>
</file>