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редняя общеобразовательная школа №13 с углубленным изучением литературы и информатики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1015365</wp:posOffset>
                </wp:positionV>
                <wp:extent cx="5939155" cy="592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9"/>
                              <w:gridCol w:w="1362"/>
                              <w:gridCol w:w="1711"/>
                              <w:gridCol w:w="3129"/>
                            </w:tblGrid>
                            <w:tr>
                              <w:trPr/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Протокол №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т 29.08.2012г.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.М.Земс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.08.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  <w:t>Образо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  <w:t>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317"/>
                                    <w:ind w:lef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Я И ВОСПИТАНИЯ ДО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317"/>
                                    <w:ind w:left="72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В ОБРАЗОВАТЕЛЬНОЙ СИСТЕМЕ «ШКОЛА 2100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Авторы-составители: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лотникова А.Н.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аршина Ю.Г., 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едагоги: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Малышева О.А., Муравьева Н.В., Семен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Возраст обучающихся: 6-7 л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Срок реализации программы: 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466.5pt;mso-wrap-distance-left:0pt;mso-wrap-distance-right:9.05pt;mso-wrap-distance-top:0pt;mso-wrap-distance-bottom:0pt;margin-top:79.95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9"/>
                        <w:gridCol w:w="1362"/>
                        <w:gridCol w:w="1711"/>
                        <w:gridCol w:w="3129"/>
                      </w:tblGrid>
                      <w:tr>
                        <w:trPr/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т 29.08.2012г.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.М.Земс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.08.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2"/>
                                <w:szCs w:val="32"/>
                              </w:rPr>
                              <w:t>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32"/>
                                <w:szCs w:val="32"/>
                              </w:rPr>
                              <w:t>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17"/>
                              <w:ind w:left="8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РАЗВИТИЯ И ВОСПИТАНИЯ ДОШКОЛЬ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17"/>
                              <w:ind w:left="72" w:hanging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В ОБРАЗОВАТЕЛЬНОЙ СИСТЕМЕ «ШКОЛА 2100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Авторы-составители: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лотникова А.Н., 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аршина Ю.Г., 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едагоги: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Малышева О.А., Муравьева Н.В., Семен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Возраст обучающихся: 6-7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Срок реализации программы: 1 год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Новгород</w:t>
      </w:r>
    </w:p>
    <w:p>
      <w:pPr>
        <w:pStyle w:val="Normal"/>
        <w:shd w:fill="FFFFFF" w:val="clear"/>
        <w:autoSpaceDE w:val="false"/>
        <w:ind w:left="86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12год</w:t>
      </w:r>
    </w:p>
    <w:p>
      <w:pPr>
        <w:pStyle w:val="Normal"/>
        <w:shd w:fill="FFFFFF" w:val="clear"/>
        <w:autoSpaceDE w:val="false"/>
        <w:ind w:left="86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left="8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лагаемая программа основывается на « КОМПЛЕКСНОЙ ПРОГРАММЕ РАЗВИТИЯ И ВОСПИТАНИЯ ДОШКОЛЬНИКОВ</w:t>
      </w:r>
    </w:p>
    <w:p>
      <w:pPr>
        <w:pStyle w:val="Normal"/>
        <w:shd w:fill="FFFFFF" w:val="clear"/>
        <w:autoSpaceDE w:val="false"/>
        <w:ind w:left="65" w:hanging="6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БРАЗОВАТЕЛЬНОЙ СИСТЕМЕ «ШКОЛА 2100» , рекомендованной Российской академией образования.</w:t>
      </w:r>
    </w:p>
    <w:p>
      <w:pPr>
        <w:pStyle w:val="Normal"/>
        <w:shd w:fill="FFFFFF" w:val="clear"/>
        <w:autoSpaceDE w:val="false"/>
        <w:ind w:left="65" w:right="7" w:firstLine="28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временном российском образовании сложилась ситуация рас</w:t>
        <w:softHyphen/>
        <w:t>согласованности целей и отсутствия целостной образовательной систе</w:t>
        <w:softHyphen/>
        <w:t>мы на разных этапах обучения и воспитания детей. Отсюда особенно важным представляется создание единой цепи непрерывного образо</w:t>
        <w:softHyphen/>
        <w:t>вания, звенья которой не только связаны друг с другом, но и каждое является основанием для другого.</w:t>
      </w:r>
    </w:p>
    <w:p>
      <w:pPr>
        <w:pStyle w:val="Normal"/>
        <w:shd w:fill="FFFFFF" w:val="clear"/>
        <w:autoSpaceDE w:val="false"/>
        <w:ind w:left="58" w:right="14" w:firstLine="29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Основная цель данной программы 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ализовать принцип преем</w:t>
        <w:softHyphen/>
        <w:t>ственности и обеспечить развитие и воспитание дошкольников в соот</w:t>
        <w:softHyphen/>
        <w:t>ветствии с концепцией Образовательной системы «Школа 2100».</w:t>
      </w:r>
    </w:p>
    <w:p>
      <w:pPr>
        <w:pStyle w:val="Normal"/>
        <w:shd w:fill="FFFFFF" w:val="clear"/>
        <w:autoSpaceDE w:val="false"/>
        <w:ind w:left="58" w:right="14" w:firstLine="28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личительная особенность данной программы состоит в том, что она реально решает проблему непрерывности дошкольного и школьно</w:t>
        <w:softHyphen/>
        <w:t>го образования.</w:t>
      </w:r>
    </w:p>
    <w:p>
      <w:pPr>
        <w:pStyle w:val="Normal"/>
        <w:shd w:fill="FFFFFF" w:val="clear"/>
        <w:autoSpaceDE w:val="false"/>
        <w:ind w:left="331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ализация цели предполагает решение ряда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адач.</w:t>
      </w:r>
    </w:p>
    <w:p>
      <w:pPr>
        <w:pStyle w:val="Normal"/>
        <w:shd w:fill="FFFFFF" w:val="clear"/>
        <w:autoSpaceDE w:val="false"/>
        <w:ind w:left="338" w:hanging="0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а содержания, обеспечивающего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31" w:leader="none"/>
          <w:tab w:val="left" w:pos="526" w:leader="none"/>
        </w:tabs>
        <w:autoSpaceDE w:val="false"/>
        <w:ind w:left="33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, гармоничное развитие личностных качеств ребенк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31" w:leader="none"/>
          <w:tab w:val="left" w:pos="526" w:leader="none"/>
        </w:tabs>
        <w:autoSpaceDE w:val="false"/>
        <w:ind w:left="33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познавательной сферы (мышления, воображения, памя</w:t>
        <w:softHyphen/>
        <w:t>ти, речи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31" w:leader="none"/>
          <w:tab w:val="left" w:pos="526" w:leader="none"/>
        </w:tabs>
        <w:autoSpaceDE w:val="false"/>
        <w:ind w:left="33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эмоциональной сфер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31" w:leader="none"/>
          <w:tab w:val="left" w:pos="526" w:leader="none"/>
        </w:tabs>
        <w:autoSpaceDE w:val="false"/>
        <w:ind w:left="33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ьность детского мировоззре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  <w:tab w:val="left" w:pos="540" w:leader="none"/>
        </w:tabs>
        <w:autoSpaceDE w:val="false"/>
        <w:ind w:left="31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опыта практической, познавательной, творческой</w:t>
        <w:br/>
        <w:t>и другой деятельност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  <w:tab w:val="left" w:pos="540" w:leader="none"/>
        </w:tabs>
        <w:autoSpaceDE w:val="false"/>
        <w:ind w:left="31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опыта самопознания.</w:t>
      </w:r>
    </w:p>
    <w:p>
      <w:pPr>
        <w:pStyle w:val="Normal"/>
        <w:shd w:fill="FFFFFF" w:val="clear"/>
        <w:autoSpaceDE w:val="false"/>
        <w:ind w:left="29" w:right="36" w:firstLine="28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язательными условиями решения этих задач являются охрана и укрепление здоровья дошкольников, развитие их двигательной куль</w:t>
        <w:softHyphen/>
        <w:t>туры, создание предметно-развивающей среды.</w:t>
      </w:r>
    </w:p>
    <w:p>
      <w:pPr>
        <w:pStyle w:val="Normal"/>
        <w:shd w:fill="FFFFFF" w:val="clear"/>
        <w:autoSpaceDE w:val="false"/>
        <w:ind w:left="22" w:right="43" w:firstLine="29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Результат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го хода развития и воспитания ребенка в дошколь</w:t>
        <w:softHyphen/>
        <w:t>ном возрасте является максимальное раскрытие его индивидуального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растного потенциала, гармоничное развитие его личностных качеств, осознание ребенком самого себя, своих возможностей и инди</w:t>
        <w:softHyphen/>
        <w:t>видуальных особенностей, умение общаться и сотрудничать со взрос</w:t>
        <w:softHyphen/>
        <w:t>лыми и сверстниками, овладение основами физической культуры и здорового образа жизни, готовность к школьному обучению.</w:t>
      </w:r>
    </w:p>
    <w:p>
      <w:pPr>
        <w:pStyle w:val="Normal"/>
        <w:shd w:fill="FFFFFF" w:val="clear"/>
        <w:autoSpaceDE w:val="false"/>
        <w:ind w:left="50" w:right="7" w:firstLine="28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строится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цел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общими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принцип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азовательной системы «Школа 2100». </w:t>
      </w:r>
    </w:p>
    <w:p>
      <w:pPr>
        <w:pStyle w:val="Normal"/>
        <w:shd w:fill="FFFFFF" w:val="clear"/>
        <w:autoSpaceDE w:val="false"/>
        <w:ind w:left="43" w:right="14" w:firstLine="28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ь определяет систему психолого-педагогических принципов, от</w:t>
        <w:softHyphen/>
        <w:t>ражающих наше представление о самоценности дошкольного возраста и его значении для становления и развития личности ребен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ind w:left="288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)</w:t>
        <w:tab/>
        <w:t>Личностно ориентированные принципы</w:t>
      </w:r>
    </w:p>
    <w:p>
      <w:pPr>
        <w:pStyle w:val="Normal"/>
        <w:shd w:fill="FFFFFF" w:val="clear"/>
        <w:autoSpaceDE w:val="false"/>
        <w:ind w:left="43" w:right="22" w:firstLine="28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адаптивно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н предполагает создание открытой адап</w:t>
        <w:softHyphen/>
        <w:t>тивной модели воспитания и развития детей дошкольного возраста, реализующей идеи приоритетности самоценного детства, обеспечива</w:t>
        <w:softHyphen/>
        <w:t>ющей гуманный подход к развивающейся личности ребенка.</w:t>
      </w:r>
    </w:p>
    <w:p>
      <w:pPr>
        <w:pStyle w:val="Normal"/>
        <w:shd w:fill="FFFFFF" w:val="clear"/>
        <w:autoSpaceDE w:val="false"/>
        <w:ind w:left="36" w:right="14" w:firstLine="28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развития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новная задача детского сада - это развитие дошкольника, и в первую очередь - целостное развитие его личности и готовность личности к дальнейшему развитию.</w:t>
      </w:r>
    </w:p>
    <w:p>
      <w:pPr>
        <w:pStyle w:val="Normal"/>
        <w:shd w:fill="FFFFFF" w:val="clear"/>
        <w:autoSpaceDE w:val="false"/>
        <w:ind w:left="29" w:right="22" w:firstLine="28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психологической комфортно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едполагает психологи</w:t>
        <w:softHyphen/>
        <w:t>ческую защищенность ребенка, обеспечение эмоционального комфор</w:t>
        <w:softHyphen/>
        <w:t>та, создание условий для самореализации.</w:t>
      </w:r>
    </w:p>
    <w:p>
      <w:pPr>
        <w:pStyle w:val="Normal"/>
        <w:shd w:fill="FFFFFF" w:val="clear"/>
        <w:autoSpaceDE w:val="false"/>
        <w:ind w:left="-360" w:right="-1281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)</w:t>
        <w:tab/>
        <w:t>Культурно ориентированные принципы</w:t>
      </w:r>
    </w:p>
    <w:p>
      <w:pPr>
        <w:pStyle w:val="Normal"/>
        <w:shd w:fill="FFFFFF" w:val="clear"/>
        <w:autoSpaceDE w:val="false"/>
        <w:ind w:right="22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целостности содержания образования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едставление дошкольника о предметном и социальном мире должно быть единым и целостным.</w:t>
      </w:r>
    </w:p>
    <w:p>
      <w:pPr>
        <w:pStyle w:val="Normal"/>
        <w:shd w:fill="FFFFFF" w:val="clear"/>
        <w:autoSpaceDE w:val="false"/>
        <w:ind w:left="22" w:right="14" w:firstLine="28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смыслового отношения к миру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раз мира для ребенка — это не абстрактное, холодное знание о нем. Это не знания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ля мен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о мои знания. Это не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мир вокруг мен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о мир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астью которого я явля</w:t>
        <w:softHyphen/>
        <w:t>юсь и который так или иначе переживаю и осмысляю для себя.</w:t>
      </w:r>
    </w:p>
    <w:p>
      <w:pPr>
        <w:pStyle w:val="Normal"/>
        <w:shd w:fill="FFFFFF" w:val="clear"/>
        <w:autoSpaceDE w:val="false"/>
        <w:ind w:left="22" w:right="22" w:firstLine="28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систематично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едполагает наличие единых линий развития и воспитания.</w:t>
      </w:r>
    </w:p>
    <w:p>
      <w:pPr>
        <w:pStyle w:val="Normal"/>
        <w:shd w:fill="FFFFFF" w:val="clear"/>
        <w:autoSpaceDE w:val="false"/>
        <w:ind w:left="7" w:right="29" w:firstLine="28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ориентировочной функции знаний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держание дошкольно</w:t>
        <w:softHyphen/>
        <w:t>го образования не есть некий набор информации, отобранной и система</w:t>
        <w:softHyphen/>
        <w:t>тизированной нами в соответствии с нашими «научными» представлени</w:t>
        <w:softHyphen/>
        <w:t>ями. Задача дошкольного образования - помочь формированию у ребен</w:t>
        <w:softHyphen/>
        <w:t>ка ориентировочной основы, которую он может и должен использовать в различных видах своей познавательной и продуктивной деятельности. Знание и есть в психологическом смысле не что иное, как ориентировоч</w:t>
        <w:softHyphen/>
        <w:t>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овладения культурой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еспечивает способность ребенка ориентироваться в мире (или в образе мира) и действовать (или вести себя) в соответствии с результатами такой ориентировки и с интереса</w:t>
        <w:softHyphen/>
        <w:t>ми и ожиданиями других люде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ind w:left="288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)</w:t>
        <w:tab/>
        <w:t>Деятелъностно ориентированные принципы</w:t>
      </w:r>
    </w:p>
    <w:p>
      <w:pPr>
        <w:pStyle w:val="Normal"/>
        <w:shd w:fill="FFFFFF" w:val="clear"/>
        <w:autoSpaceDE w:val="false"/>
        <w:ind w:left="29" w:right="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обучения деятельно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лавное — не передача детям гото</w:t>
        <w:softHyphen/>
        <w:t>вых знаний, а организация такой детской деятельности, в процессе кото</w:t>
        <w:softHyphen/>
        <w:t>рой они сами делают открытия, узнают что-то новое путем решения доступных проблемных задач. Необходимо, чтобы творческий характер приобрели специфические детские виды деятельности — конструирова</w:t>
        <w:softHyphen/>
        <w:t>ние, рисование, лепка, элементарное музицирование. Используемые в процессе обучения игровые моменты, радость познания и открытия но</w:t>
        <w:softHyphen/>
        <w:t>вого формируют у детей познавательную мотивацию, а преодоление возникающих в процессе учения интеллектуальных и личностных труд</w:t>
        <w:softHyphen/>
        <w:t>ностей развивает волевую сферу.</w:t>
      </w:r>
    </w:p>
    <w:p>
      <w:pPr>
        <w:pStyle w:val="Normal"/>
        <w:shd w:fill="FFFFFF" w:val="clear"/>
        <w:autoSpaceDE w:val="false"/>
        <w:ind w:right="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нцип опоры на предшествующее (спонтанное) развитие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 нуж</w:t>
        <w:softHyphen/>
        <w:t>но делать вид, что того, что уже сложилось в голове ребенка до нашего появления, нет, а следует опираться на предшествующее спонтанное (или, по крайней мере, прямо не управляемое), самостоятельное, «жи</w:t>
        <w:softHyphen/>
        <w:t>тейское» развитие.</w:t>
      </w:r>
    </w:p>
    <w:p>
      <w:pPr>
        <w:pStyle w:val="Normal"/>
        <w:shd w:fill="FFFFFF" w:val="clear"/>
        <w:autoSpaceDE w:val="false"/>
        <w:ind w:right="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Креативный принцип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казанным ранее необходимо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учить творчеству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 есть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</w:t>
        <w:softHyphen/>
        <w:t>тельно находить решение нестандартных задач и проблемных ситу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базируется на следующих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сновных ли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развития дошкольника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) формирование произвольного поведения, 2) овладе</w:t>
        <w:softHyphen/>
        <w:t>ние средствами и эталонами познавательной деятельности, 3) переход от эгоцентризма к децентрации (способности видеть мир с точки зре</w:t>
        <w:softHyphen/>
        <w:t>ния другого человека), 4) мотивационная готовность. Эти четыре линии развития определяют содержание и дидактику дошкольного образова</w:t>
        <w:softHyphen/>
        <w:t>ния. При разработке предлагаемой программы был учтен накопленный позитивный опыт современного дошкольного образования, а также но</w:t>
        <w:softHyphen/>
        <w:t>вые подходы в данной области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а и содержание программы</w:t>
      </w:r>
    </w:p>
    <w:p>
      <w:pPr>
        <w:pStyle w:val="Normal"/>
        <w:shd w:fill="FFFFFF" w:val="clear"/>
        <w:autoSpaceDE w:val="false"/>
        <w:ind w:left="7" w:right="22" w:firstLine="28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утри каждого возрастного периода (младший дошкольный воз</w:t>
        <w:softHyphen/>
        <w:t>раст, средний дошкольный возраст, старший дошкольный возраст), данная программа предназначена на  старший дошкольный возраст.</w:t>
      </w:r>
    </w:p>
    <w:p>
      <w:pPr>
        <w:pStyle w:val="Normal"/>
        <w:shd w:fill="FFFFFF" w:val="clear"/>
        <w:autoSpaceDE w:val="false"/>
        <w:ind w:left="7" w:right="22" w:firstLine="28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представлена следующим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ами:</w:t>
      </w:r>
    </w:p>
    <w:p>
      <w:pPr>
        <w:pStyle w:val="Normal"/>
        <w:shd w:fill="FFFFFF" w:val="clear"/>
        <w:autoSpaceDE w:val="false"/>
        <w:ind w:right="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Развитие речи и подготовка к грамотности,</w:t>
      </w:r>
    </w:p>
    <w:p>
      <w:pPr>
        <w:pStyle w:val="Normal"/>
        <w:shd w:fill="FFFFFF" w:val="clear"/>
        <w:autoSpaceDE w:val="false"/>
        <w:ind w:right="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Формирование элементарных математических  представлений.</w:t>
      </w:r>
    </w:p>
    <w:p>
      <w:pPr>
        <w:pStyle w:val="Normal"/>
        <w:shd w:fill="FFFFFF" w:val="clear"/>
        <w:autoSpaceDE w:val="false"/>
        <w:ind w:right="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личество детей в объединении: от 10 до 15 воспитан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ежим работы группы: объединение работает 2 дня в неделю по 2 занятия в день с октября по апрель (по 54 часа математика, развитие речи)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посещают школу с 18.30 до 19.45 часов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 включа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20– 18.30 –встреча  детей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30-19.00- 1 занят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00-19.15 – переменка (отдых, игры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15-19.45 – 2 занят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45-20.00 – проводы детей, встреча с родите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вышение уровня готовности детей к школе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работка навыков общения и поведения в коллективе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ормирование начальных навыков чтения, элементар</w:t>
        <w:softHyphen/>
        <w:t>ных математических представлений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вышение уровня речевого развития;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развитие познавательных интересов к учебной деятельно</w:t>
        <w:softHyphen/>
        <w:t>сти и формирование желания учиться в школе;</w:t>
      </w:r>
    </w:p>
    <w:p>
      <w:pPr>
        <w:pStyle w:val="Normal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воспитание у детей организованности, сплоченности в груп</w:t>
        <w:softHyphen/>
        <w:t>пе, уважения к старшим;</w:t>
      </w:r>
      <w:r>
        <w:rPr>
          <w:rFonts w:cs="Arial CYR" w:ascii="Arial CYR" w:hAnsi="Arial CYR"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воспитание у детей навыков ЗОЖ и осознанного отноше</w:t>
        <w:softHyphen/>
        <w:t>ния к здоровью, развитие мелкой и общей моторики, общее оз</w:t>
        <w:softHyphen/>
        <w:t>доровление организм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ЗВИТИЕ РЕЧИ И ПОДГОТОВКА К ОБУЧЕНИЮ ГРАМОТ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работы – комплексное развитие познавательно – речевой деятельности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мений говорения и слушания, формирование опыта  чтения сл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тереса и внимания к слову, к собственной речи и речи окружающ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ение активного и пассивного словаря; развитие грамматического строя речи, умений связной речи с опорой на речевой опыт ребё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фонематического слуха, совершенствование звуковой культуры речи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звуко – слоговому анализу с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елкой моторики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autoSpaceDE w:val="false"/>
        <w:ind w:left="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вязной ре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учение ответам на вопросы, диалогической реч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учение подробному пересказу текста по зрительной опор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учение составлению рассказа – описания, рассказа по сюжетной картинке, по серии картинок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ение и составление слогов и сл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8" w:leader="none"/>
        </w:tabs>
        <w:autoSpaceDE w:val="false"/>
        <w:ind w:left="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сическая работ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огащение словарного запаса детей;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употребления новых слов в собственной речи (конструирование словосочетаний и предложений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8" w:leader="none"/>
        </w:tabs>
        <w:autoSpaceDE w:val="false"/>
        <w:ind w:left="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звуковой культуры ре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комство с органами артикуляции, способами произнесения звука, его условным обозначение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накомство с классификацией звуков: согласные и гласные звуки; твёрдые и мягкие, звонкие и глухие согласны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</w:tabs>
        <w:autoSpaceDE w:val="false"/>
        <w:ind w:left="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фонематического слух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еление звука в начале, конце и середине слова, определение положения звука в слов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еление в слове гласных звуков, согласных звуков, твёрдых, мягких, звонких, глухих согласны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8" w:leader="none"/>
        </w:tabs>
        <w:autoSpaceDE w:val="false"/>
        <w:ind w:left="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звуко – слоговому анализ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вуковой анализ состава слогов и сло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ифференциация понятий «звук» и «буква»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отнесение букв и зву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autoSpaceDE w:val="false"/>
        <w:ind w:left="5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о развитию мелкой моторики руки (штриховка, обведение по контуру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ЕБНО-ТЕМАТИЧЕСКИЙ ПЛА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113"/>
        <w:gridCol w:w="1128"/>
        <w:gridCol w:w="1372"/>
      </w:tblGrid>
      <w:tr>
        <w:trPr>
          <w:trHeight w:val="555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чь? Для чего нужна речь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и слоги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, обозначающие два звука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мягкие согласные звуки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(продолжение)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твердые согласные звуки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Ъ и Ь знак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Тема:  </w:t>
      </w:r>
      <w:r>
        <w:rPr>
          <w:b/>
          <w:sz w:val="28"/>
          <w:szCs w:val="28"/>
          <w:u w:val="single"/>
        </w:rPr>
        <w:t>Что такое речь? Для чего нужна речь.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чего нужна речь. Устная и письменная речь. Составление  рассказа по картине. Предложение и сло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об устной и письменной речи. Расширение словаря. Развитие связной речи. Расширение словаря. Развитие связной речи.и Знакомство с данными понятиями. Составление предложений. Выделение слов из предлож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.Тема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лог и слоги. (2ч)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ение слов на слоги. Ударение в словах</w:t>
      </w:r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 понятиями «слог», «ударение». Обучение делению слов на сло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3.Тем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:  </w:t>
      </w:r>
      <w:r>
        <w:rPr>
          <w:b/>
          <w:sz w:val="28"/>
          <w:szCs w:val="28"/>
          <w:u w:val="single"/>
        </w:rPr>
        <w:t>Гласные звуки и буквы. (8ч)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 понятиями «звуки», «буквы». Гласный звук [А]. Буква А, 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сный звук [О]. Буква О, о. Гласный звук [Э]. Буква Э, э. Гласный звук [И]. Буква И, и. Гласный звук [Ы]. Буква ы. Дифференциация звуков [И] – [Ы]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сный звук [У]. Буква У, у. Гласные звуки и их дифференциация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накомство с понятием гласные звуки. Звуковой анализ слов. Знакомство со звуками, с новыми буквами. Определение положения звука в слове.  Расширение словаря. Развитие связной речи. Рассказ по сюжетной карт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4.Тема:  </w:t>
      </w:r>
      <w:r>
        <w:rPr>
          <w:b/>
          <w:sz w:val="28"/>
          <w:szCs w:val="28"/>
          <w:u w:val="single"/>
        </w:rPr>
        <w:t>Согласные звуки и буквы. (9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ёрдые и мягкие согласные. Звук [М’].  Буква М, м. Согласные звуки [Н] и [Н’]. Буква Н, н. Согласные звуки [П] и [П’]. Буква П, п. Согласные звуки [Т] и [Т’]. Буква Т, т. Согласные звуки [К] и [К’]. Буква К, к. Согласные звуки [Х] и [Х’]. Буква Х, х. Дифференциация звуков [К]-[Х], [К’]-[Х’]. Согласные звуки [Ф] и [Ф’]. Буква Ф, 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комство со звуками, с новой буквой. Дифференциация понятий «твёрдые» и «мягкие» согласные.  Определение положения звука в слове. Звуковой анализ слов. Чтение слогов, слов. Развитие умения различать звуки. Звуковой анализ слов. Пересказ  текста. Расширение словаря. Развитие связ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5.Тема:   </w:t>
      </w:r>
      <w:r>
        <w:rPr>
          <w:b/>
          <w:sz w:val="28"/>
          <w:szCs w:val="28"/>
          <w:u w:val="single"/>
        </w:rPr>
        <w:t>Гласные звуки, обозначающие два звука. (5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сные звуки, обозначающие два звука. Звуки [Й’О]. Буква Ё, ё. Звуки [Й’У]. Буква Ю, ю. Звуки [Й’А]. Буква Я, я. Дифференциация звуков [Й’Э], [Й’О], [Й’У], [Й’А]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Знакомство с йотированной гласной. Её особенности. Особенность данного звука. Звуковой анализ слов. Чтение слогов, слов с изученными бук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6.Тема:  </w:t>
      </w:r>
      <w:r>
        <w:rPr>
          <w:b/>
          <w:sz w:val="28"/>
          <w:szCs w:val="28"/>
          <w:u w:val="single"/>
        </w:rPr>
        <w:t>Всегда мягкие согласные звуки. (5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ягкий согласный звук [Й’]. Буква Й, й. Мягкий согласный звук [Ч’]. Буква Ч, ч. Мягкий согласный звук [Щ’]. Буква Щ, щ. Дифференциация звуков [Ч’]-[Щ’].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собенность данных звуков. Звуковой анализ слов. Чтение слогов, с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словаря. Развитие связ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7.Тема:  </w:t>
      </w:r>
      <w:r>
        <w:rPr>
          <w:b/>
          <w:sz w:val="28"/>
          <w:szCs w:val="28"/>
          <w:u w:val="single"/>
        </w:rPr>
        <w:t>Согласные звуки и буквы (продолжение). (1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ые звуки [Л] и [Л’]. Буква Л, л. Согласные звуки [В] и [В’]. Буква В, в. Дифференциация звуков [В]-[Ф], [В’]-[Ф’]. Согласные звуки [Б] и [Б’]. Буква Б, б.  Дифференциация звуков [Б]-[П], [Б’]-[П’]. Звуки [Д] и [Д’]. Буква Д, д. Дифференциация звуков [Д]-[Т], [Д’]-[Т’]. Согласные звуки [С] и [С’]. Буква С, с. Звонкие и глухие согласные.  Согласные звуки [Г] и [Г’]. Буква Г, г.  Дифференциация звуков [Г]-[К], [Г’]-[К’]. Согласные звуки [З] и [З’]. Буква З, 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ференциация звуков [З]-[С], [З’]-[С’]. Согласные звуки [Р] и [Р’]. Буква Р, р. Дифференциация звуков [Р]-[Л], [Р’]-[Л’]. Рассказ по сюжетной карт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накомство со звуками, с новой буквой. Определение положения звука в слове. Звуковой анализ слов. Чтение слогов, слов. Расширение словаря. Развитие связной речи. Развитие умения различать звуки. Закрепление понятий «звонкий» и «глухой» согласный звук. Сопоставление слов по звонкости – глухости. Звуковой анализ с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8.Тема:  </w:t>
      </w:r>
      <w:r>
        <w:rPr>
          <w:b/>
          <w:sz w:val="28"/>
          <w:szCs w:val="28"/>
          <w:u w:val="single"/>
        </w:rPr>
        <w:t>Всегда твердые согласные звуки. (5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ёрдый согласный звук [Ц]. Буква Ц, ц. Дифференциация звуков [Ц]-[С], [Ц]-[Ч’]. Твёрдый согласный звук [Ш]. Буква Ш, ш. Дифференциация звуков [Ш]-[С], [Ш]-[Щ’]. Твёрдый согласный звук [Ж]. Буква Ж, ж. Дифференциация звуков [Ж]-[Ш], [Ж]-[З]. Шипящие согласные зв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обенность данного звука. Определение положения звука в слове. Звуковой анализ слов. Чтение слогов, с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9.Тема:  Буквы Ъ и Ь знаки.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обенности буквы  Ь. Сопоставление звуков по твёрдости – мягкости. Особенности буквы Ъ . Сравнение  слов.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0.Тема: Повторение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ана Азбука. Игра – путешеств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и обобщение изученного матери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ФОРМИРОВАНИЕ ЭЛЕМЕНТАРНЫХ МАТЕМАТИЧЕСКИХ ПРЕДСТАВЛЕ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новными задачами математического развития дошкольников в программе «Школа 2000…»являю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мотивации учения, ориентированной на удовлетворение познавательных интересов, радость творчест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объёма внимания и памя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мыслительных операций (анализа, синтеза, сравнения, обобщения, классификации, аналогии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образного и вариативного мышления, фантазии, воображения, творческих способност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 и т. д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Эти задачи решаются в процессе ознакомления детей с количеством и счётом, измерением и сравнением величин, пространственными и временными ориентировками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ство детей с новым материалом осуществляется на основе деятельностного метода, когда новое знание не даётся в готовом виде, а постигается ими путём самостоятельного анализа, сравнения, выявления существенных признаков. А учитель подводит детей к этим «открытиям», организуя и направляя их поисковые действи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ЕБНО-ТЕМАТИЧЕСКИЙ ПЛА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113"/>
        <w:gridCol w:w="1128"/>
        <w:gridCol w:w="1372"/>
      </w:tblGrid>
      <w:tr>
        <w:trPr>
          <w:trHeight w:val="555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йства предмето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групп предметов. Сложени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ранственные отношения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ранственные отношения: между, посередине, внутри, снаруж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ин – много. Числа 1, 2 и цифры 1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геометрические понят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 3, 4, 5 и цифры 3, 4, 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Числовой отрезок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ранственные отношения: впереди, сзад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ько же. Больше. Меньше. Знаки сравнен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ные отношения: раньше, позж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6 и цифра 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ранственные отношения :длиннее, короче. Измерение длин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7 и цифра 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я: тяжелее, легч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8 и цифра 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я об объём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9 и цифра 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о площад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0 и цифра 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ар. Куб. Параллелепипед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рамида. Конус. Цилиндр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торение. Игра – путешествие в страну Математику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ДЕРЖ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. Тема:  СВОЙСТВА  ПРЕДМЕТОВ (2ч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ъединение предметов в группы по общему свой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выявлять и сравнивать свойства предметов, находить общее свойство группы предметов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детей о свойствах предметов (цвет, форма, размер, материал и т. д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представления о формах геометрических фигур – квадрат, круг, треугольник, прямоугольник, ова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ять предметы в группы (по сходным признакам) и выделять из группы отдельные предметы, отличающиеся каким – либо призна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и с изображением овощей и фруктов, наборы геометрических фигур:  5 кругов – красный, оранжевый, жёлтый, зелёный и синий, 5 овалов, 5 квадратов, 5 треугольников и 5 прямоугольников  тех же цветов (разных размер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. Тема:  СРАВНЕНИЕ  ГРУПП  ПРЕДМЕТОВ. СЛОЖЕНИЕ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означение равенства и неравенства. Отношение: часть – целое. Представление о действии сложения (на наглядном материал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сравнивать группы предметов путём составления пар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нятия «равенство» - «неравенство» и умение правильно использовать знаки «=» и «не =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знание свойств предм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о сложении как объединении групп предметов. Познакомить со знаком «+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5 пар одинаковых картинок, счётные палочки или полоски бумаги, геометрические фигуры разного цвета, наборы картинок, карточки со знаками «+» и «=», геометрические фиг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. Тема:  ПРОСТРАНСТВЕННЫЕ  ОТНОШЕНИЯ:  НА,  НАД,  ПОД, СПРАВА,  СЛЕВА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пространственные отношения:  на, над, п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ложении как объединении предметов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Развивать пространственные представления, уточнить отношения: справа, слева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Закрепить понимание смысла действия сл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ы к занятию:  картинки с изображением овощей (моркови, помидоров, капусты, редиса, огурцов); картинка с изображением Буратино, картинки – берёзка, ёлка, кустик, грибок, заяц, белка, ворона, лиса, ёж, домик;  геометрические фигуры:  красный круг, зелёный квадрат, синий треугольник, жёлтый овал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4. Тема:  ВЫЧИТАНИЕ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даление части из целого. Представление о действии вычитания (на наглядном материал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е о вычитании как об удалении из групп предметов её части. Познакомить со знаком «-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знание свойств предметов, пространственные отно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ы к занятию:  геометрические фигуры – 3 квадрата и 2 треугольника;  знаки «-» и «=»;  5 машинок (3 красные и 2 зелёные)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5. Тема: ПРОСТРАНСТВЕННЫЕ  ОТНОШЕНИЯ:  МЕЖДУ,  ПОСЕРЕДИНЕ, ВНУТРИ,  СНАРУЖИ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пространственные отношения:  между, посередин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нимание смысла действия выч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пространственные отношения: внутри, снаруж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нимание смысла сложения и вычитания, взаимосвязь целого и ч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5 игрушек зверей, 3 картинки с изображением яблока: с одной стороны – белые, а с другой – цвет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6. Тема:  ОДИН – МНОГО. ЧИСЛО  1  И  ЦИФРА  1. ЧИСЛО  2  И  ЦИФРА  2.  ПАРА.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о понятиях: один, мно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остранственные отношения, представления о сложении и вычита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детей с числом 1 и цифрой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взаимосвязи целого и частей, действиях сложения и вычит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2, цифрой 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нимание смысла действий сложения и вычитания, взаимосвязи целого и ч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и с изображением единичных предметов и тех, которые трудно сосчитать, палочки, картинки – 1солнышко, 1  девочка, 1 ёлочка, 2 тучки, 2 птички, 2 гриба;  парные картинки:  лыжи, коньки, носки, варе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7. Тема: ОСНОВНЫЕ ГЕОМЕТРИЧЕСКИЕ ПОНЯТИЯ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ка.  Линия.  Прямая и  кривая линии. Отрезок. Луч. Замкнутые и незамкнутые линии. Ломаная линия. Многоуголь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точке, линии, прямой и кривой линия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умение соотносить цифры 1 и 2 с количеством предметов, смысл сложения и вычитания, отношения – справа , слев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я об отрезке и луч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соотносить цифры 1 и 2 с количеством, составлять рассказы – задачи, в которых надо выполнить сложение и вычитание в пределах 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замкнутой и незамкнутой линия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умение соотносить цифры 1 – 3 с количеством предметов, навыки счёта в пределах трёх, взаимосвязь целого и част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понятиями ломаная линия, многоуголь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и с изображением птиц, клюющих зёрна, нитки, верёвки, палочки, полоски бумаги, модели точек, полоски бумаги разной длины, картинка с изображением лучистого солнышка, картинки с изображением озера или пруда, модель Точки, картинка с изображением замкнутых и незамкнутых линий (кривых и ломаных), складной метр, палочки, рисунки ломаных линий и фигур, ограниченных ломаными ли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8. Тема:  ЧИСЛА  3, 4, 5  И  ЦИФРЫ  3, 4, 5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ложении и вычитании, умение сравнивать предметы по свойств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числа 4, составом числа 4, цифрой 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умение соотносить цифру 4 с количеством предме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умение разбивать группу фигур на части по различным признак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5, с цифрой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знание цифр 1 – 4, понятия многоугольника, числового отрез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и – 3 грибочка (по одному), 3 поросёнка (по одному), геометрические фигуры, изображения 4 грибов и 4 ежат, пилы, жука, помидора, огурца, картофелины;  карточки с цифрами 1 – 5, модели углов, модель числового отрезка, изображение белки, зайки, волчонка, медвежонка, лисёнка, 5 орехов, 5 морков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9.Тема:  УГОЛ. ЧИСЛОВОЙ  ОТРЕЗОК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едставление об углах и видах уг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я о различных видах углов – прямом, остром, туп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знание цифр 1 – 4, счёт до 4, знание состава числа 4, смысл сложения и вычитания, взаимосвязь между частью и целым, понятие многоугольника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формировать представления о числовом отрезке, приёмах присчитывания и отсчитывания единиц с помощью числового отрез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смысл сложения и вычитания, взаимосвязь целого и частей, счётные умения и состав чисел пределах 4, пространственные отно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модель угла, полоски бумаги, геометрические фигуры, изображение лягушонка, 4полоски длиной по 15 см (синяя, красная, зелёная, жёлтая), цифры 1 – 4 , модель числового отрезка с разметкой до 1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0. Тема:  ПРОСТРАНСТВЕННЫЕ  ОТНОШЕНИЯ:  ВПЕРЕДИ,  СЗАДИ (1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ить пространственные отношения: впереди, сзад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взаимосвязь целого и частей, присчитывание и отсчитывание единиц по числовому отрезку, количественный и порядковый счёт в пределах 5, сформировать представления о составе числа 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для динамической картинки «Паровозик из Ромашково» - Паровозик и 5 вагончиков зелёного, красного, синего, жёлтого и оранжевого цветов с героями сказок:  Мальвина, Пьеро, Буратино, Незнайка, Чиполлино, модель числового отрез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1. Тема:  СТОЛЬКО  ЖЕ.   БОЛЬШЕ.   МЕНЬШЕ.   ЗНАКИ   &gt;  И  &lt;.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я о сравнении групп предметов по количеству на наглядной основе с помощью составления пар. Познакомить со знаками &gt; и &lt;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взаимосвязь целого и частей, присчитывание и отсчитывание единиц с помощью числового отрезка, представления о числах и цифрах 1 – 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модель числового отрезка, карточки с цифрами 1 – 5, знаки «=» и «не =»,  &lt;  и  &gt;,  наборы геометрических фигур, картинки зверя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2. Тема:  ВРЕМЕННЫЕ  ОТНОШЕНИЯ:  РАНЬШЕ,  ПОЗЖЕ (1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ить временные представления детей, уточнить отношения раньше – поз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равнении, сложении и вычитании групп предметов, числовом отрезке, количественном и порядковом счёте предм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и для развития временных представлений (цветы – ягоды, утро – день – вечер – ночь и т. п.), числовой отрезок, цифры – карточки, знаки  &lt;,  &gt;,  =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3. Тема:  ЧИСЛО  6  И  ЦИФРА  6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6, цифрой 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нимание взаимосвязи между частью и целым, представления о свойствах предметов, геометрические представления. Познакомить с новым видом многоугольника – шестиугольник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счёт до 6, представления о составе чисел 2 – 6, взаимосвязи целого и частей,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изображения вагончиков поезда, животных – мишки, зайца, белки, лисы, волка, барсука;  цифры 1 – 6;  модель числового отрезка, полоски цветной бума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4.Тема:  ПРОСТРАНСТВЕННЫЕ  ОТНОШЕНИЯ:  ДЛИННЕЕ,  КОРОЧЕ. ИЗМЕРЕНИЕ  ДЛИНЫ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сравнивать длины предметов «на глаз» и с помощью непосредственного наложения, ввести в речевую практику слова «длиннее», «короч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взаимосвязь целого и частей, знание состава чисел 1 – 6, счётные умения в пределах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е об измерении длины с помощью мерки и умение практически измерять длину отрезка заданной мер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сантиметром и метром как общепринятыми единицами измерения длины, формировать умение использовать линейку для измерения длин отрез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умение составлять мини – рассказы и выражения по рисункам, тренировать счётные умения в пределах 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набор полосок, модель числового отрезка, карточки с цифрами 1 – 6, линейки модель числового отрезка, полоски – мерки, метр, модель сантиме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5. Тема:  ЧИСЛО  7  И  ЦИФРА  7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7, цифрой 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рядковый и количественный счёт в пределах 7, знание состава числа 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остранственные отношения, умение измерять длину отрезков с помощью линейки, приёмы присчитывания и отсчитывания единиц на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числовой отрезок, «домики» для закрепления состава чисел, геометрические фигуры, линейки, картинки с изображением козы, 7 козлят, вол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6. Тема:  ОТНОШЕНИЯ:  ТЯЖЕЛЕЕ,  ЛЕГЧЕ.  СРАВНЕНИЕ  ПО МАССЕ. ИЗМЕРЕНИЕ  МАССЫ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ть представление о понятиях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яжелее – легче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непосредственного сравнения предметов по м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нимание взаимосвязи целого и частей, представления о сложении и вычитании, составе числа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едставление о необходимости выбора мерки при измерении массы, познакомить с меркой 1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смысл сложения и вычитания, взаимосвязь целого и частей, присчитывание и отсчитывание единиц на числовом отрезке, умение составлять задачи по рисун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2 игрушечные обезьянки и 1 слонёнок, изображение весов, игрушки – мишка, 2 куклы, 3 бабочки, 3 обезьянки, 5 белочек, тигр, стрекоза, весы, ги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7.Тема:   ЧИСЛО  8  И  ЦИФРА  8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8, цифрой 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счётные умения в пределах 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оставе чисел 7, 8, навыки счёта, взаимосвязь целого и час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б измерении длины и массы предметов, о присчитывании и отсчитывании единиц на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числовой отрезок, набор цифр 1 – 8, геометрические фигуры, «домики»  для закрепления состава числа 8, изображение лягушонка, кружочки - «кочки» красного, синего, жёлтого, зелёного, оранжевого, коричневого и чёрного цв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8. Тема:  ПРЕДСТАВЛЕНИЕ ОБ ОБЪЕМЕ.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ЁМ.  СРАВНЕНИЕ  ПО  ОБЪЁМУ.  ИЗМЕРЕНИЕ  ОБЪЁ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я об объёме (вместимости), сравнение сосудов по объёму с помощью перели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об измерении объёмов с помощью мерки, зависимости результата измерения от выбора мер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счётные умения в пределах 8, понимание смысла сложения и вычитания, взаимосвязи целого и ч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стаканы разной высоты и с разным диаметром дна, подкрашенная вода, посуда с водой для демонстрации опытов, цифры от 1 до 8, числовой отрезок; таблицы для закрепления знания состава чисел 6, 7, 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9. Тема:  ЧИСЛО  9  И  ЦИФРА  9 (3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образованием и составом числа 9, цифрой 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счёт в пределах 9, представления о цифре 9 и составе числа 9, взаимосвязи целого и час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умение находить признаки сходства и различия фигур, взаимосвязь целого и частей, сложение и вычитание на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а – наседка и 8 цыплят, числовой отрезок, карточки с цифрами от 1 до 9, линейка, таблицы для закрепления знания состава числа 9, знаки +,   -,  =,   &gt;,  &lt;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0. Тема:  ПЛОЩАДЬ.  ИЗМЕРЕНИЕ   ПЛОЩАДИ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о площади фигур, сравнение фигур по площади с помощью условной мерки. Знакомство с общепринятой единицей измерения площади – квадратным сантимет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орядковый и количественный счёт в пределах 9, состав чисел 8 и 9, умение решать простые задачи на основе взаимосвязи целого и ч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опорные таблицы для закрепления знания состава чисел 8 и 9, цифры 1 – 9, знаки «+» и «-», разные фиг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1. Тема:  ЧИСЛО  0  И  ЦИФРА  0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я о числе 0  и его свойствах; о цифре 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счётные умения в пределах 9, состав чисел 8 и 9, представление о числовом отрезке, взаимосвязи целого и частей. Формировать умение составлять числовые равенства по рисун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числовой отрезок, цифры 0 – 9, картинки с изображениями лесных обитателей, счётный материал, «домики» для закрепления знания состава чисел в пределах 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2. Тема:  ЧИСЛО  10 (1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е о числе 10: его образовании, составе, запис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ить понимание взаимосвязи целого и частей, умение распознавать треугольники и четырёхугольник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картинки с изображениями птиц и зверей, геометрические фигуры, числовой отрезок, карточки с записью чисел 1 – 1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3.Тема:  ШАР.  КУБ.  ПАРАЛЛЕЛЕПИПЕД (1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пространственными фигурами – шаром, кубом, параллелепипедом. Формировать умение находить в окружающей обстановке предметы формы шара, куба, параллелепипед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оставе числа 10, взаимосвязи целого и частей, сложении и вычитании чисел на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параллелепипед, шар, куб, числовой отрезок, таблицы для закрепления состава числа 10, цифры 0 – 9, геометрические фиг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4. Тема:  ПИРАМИДА.   КОНУС.  ЦИЛИНДР. (1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пространственными фигурами – пирамидой, конусом, цилиндром. Формировать умение находить в окружающей обстановке предметы формы пирамиды, конуса, цилинд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оставе числа 10, взаимосвязи целого и частей, сложении и вычитании чисел на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пирамида, конус, цилиндр, числовой отрезок, таблицы для закрепления состава числа 1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5.Тема:  ПОВТОРЕНИЕ.  (2ч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 – ПУТЕШЕСТВИЕ  В  СТРАНУ  МАТЕМАТИКУ. ИГРА  «СКОРО  В  ШКОЛУ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я о свойствах предметов, сложении и вычитании групп предметов, взаимосвязи целого и частей, геометрические предст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ть количественный и порядковый счёт, цифры 0 – 9, состав чисел в пределах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ть сравнение чисел на наглядной основе, взаимосвязь целого и частей, состав чисел в пределах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сложение вычитание чисел на числовом отрез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к занятию:  изображение Феи, опорные таблицы для закрепления состава чисел, числовой луч, знаки «+»,  «-», карточки с цифрами 0 – 10, палочки, геометрические фиг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Принципы и условия построения образовательного процесса. </w:t>
      </w:r>
    </w:p>
    <w:p>
      <w:pPr>
        <w:pStyle w:val="Normal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организации учебного процесса используются следующие </w:t>
      </w:r>
      <w:r>
        <w:rPr>
          <w:rFonts w:cs="Times New Roman CYR" w:ascii="Times New Roman CYR" w:hAnsi="Times New Roman CYR"/>
          <w:smallCaps/>
          <w:color w:val="000000"/>
          <w:sz w:val="28"/>
          <w:szCs w:val="28"/>
          <w:u w:val="single"/>
        </w:rPr>
        <w:t>принципы: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   Учет возрастных и индивидуальных способностей ребенка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   Последовательный и постепенный процесс углубления и расши</w:t>
        <w:softHyphen/>
        <w:t>рения курса обучения с помощью наглядности и доступности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   Учет эмоционально-чувственной сферы ребенка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   Включение детей в активную форму деятельности, используя ин</w:t>
        <w:softHyphen/>
        <w:t>дивидуальное и коллективное творчество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Условиями построения педагогического процесса являются: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   Вовлечение детей  в познавательную и воспроизводящую дея</w:t>
        <w:softHyphen/>
        <w:t>тельность, дающую возможность самовыражения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   Бережное отношение к мотивациям ребенка по созданию заду</w:t>
        <w:softHyphen/>
        <w:t>манного им образа произведения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   Использование для овладения навыками и умениями различных стимулов деятельности (викторины, конкурсы, участие в оформле</w:t>
        <w:softHyphen/>
        <w:t>нии кабинета Центра детского творчества, участие в городских, окружных и районных выставках и смотрах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ализация   программы  достигается   с  помощью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различных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методов и Форм обучения.</w:t>
      </w:r>
    </w:p>
    <w:p>
      <w:pPr>
        <w:pStyle w:val="Normal"/>
        <w:autoSpaceDE w:val="false"/>
        <w:spacing w:before="240" w:after="60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комендуемые формы и методы проведения занятий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ыми условиями правильной организации процесса обучения в рамках дополнительных занятий являются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ыбор учителем эффективной и рациональной системы форм и методов обучения, ее оптимизация в зависимости от сензитивных периодов развития личности ученика, уровня его математической подготовки, специфики дидактических и воспитательных задач;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еятельностное включение ребенка в образовательное пространство;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гуманизация взаимоотношений в системах «учитель-ученик», «ученик-ученик»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енное значение имеет реализация принципов развивающего, эвристического, личностно-ориентированного обучения, процесса гуманизации, использование технологий разноуровневого обучения, адаптивной системы обучения, работа в парах сменного соста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Занятия строятся в занимательной, игровой форме с использованием речевых игр, что позволяет детям овладеть звуковым анализом, с интересом наблюдать за особенностями слов, их использованием в речи. Учебный материал подаё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 формируется и развивается творческое мышление ребёнка, на основе которого постепенно будут складываться система знаний о языке и формироваться потребность владения языком, совершенствования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занятиях используется различный наглядный материал: магнитная азбука; квадраты синего, зелёного и красного цвета для обозначения различных звуков; схемы слов, предложений; картинки по развитию речи;  изображения людей, зверей, птиц, насекомых и т. д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глядных пособий. Однако рекомендуется привлекать учащихся к самостоятельному первичному ознакомлению с новым материалом. 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начале занятия по каждой теме дается теоретический матери</w:t>
        <w:softHyphen/>
        <w:t>ал, знакомящий с данным предметом, направлением, историческими истоками, развитием художественных возможностей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чиная работу с детьми, необходимо учитывать, что ребенок приходит со своими знаниями о мире, со своим опытом, скрытыми и яв</w:t>
        <w:softHyphen/>
        <w:t>ными способностями. Что одному дается без всяких усилий, для другого становится проблемой. Учитывая возрастные и психологические особен</w:t>
        <w:softHyphen/>
        <w:t>ности ребенка, степень его готовности к общению и творчеству, на этом этапе работа организуется с помощью педагога, что позволяет опреде</w:t>
        <w:softHyphen/>
        <w:t>лить возможности детей, раскрыть их индивидуальность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 Н. Бунеев,  Е. В. Бунеева,  Т. Р. Кислова« По дороге к Азбуке», пособие для дошкольников, 3 и 4 часть М.: БАЛАСС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. Р. Кислова« По дороге к азбуке», методические рекомендации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М.: БАЛАСС, 200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. В. Гойжа Интенсивный курс подготовки к школе.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: Айрис-пресс, 200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Занимательная грамматика.  Составитель Е. Е. Семенова</w:t>
      </w:r>
    </w:p>
    <w:p>
      <w:pPr>
        <w:pStyle w:val="Normal"/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, Омега, 1995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В. В. Коноваленко Пишем и читаем., </w:t>
      </w:r>
      <w:r>
        <w:rPr>
          <w:sz w:val="28"/>
          <w:szCs w:val="28"/>
        </w:rPr>
        <w:t>М., 200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Л. Г. Петерсон, Н. П. Холина Раз – ступенька, два – ступенька…   (Практический курс математики для дошкольников) М., ЮВЕНТА , 2008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олина В. В. Праздник числа.  Занимательная математика для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.,  Знание, 1994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Математика Считалочка – выручалочка: занимательный материал для занятий с детьми 5 – 7 лет. Волгоград,  Учитель, 2008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Н. В. Гойжа Интенсивный курс подготовки к школе. М. Айрис-пресс, 2007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u w:val="single"/>
        <w:rFonts w:ascii="Times New Roman CYR" w:hAnsi="Times New Roman CYR" w:cs="Times New Roman CYR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  <w:u w:val="single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49z0">
    <w:name w:val="WW8Num49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rFonts w:ascii="Times New Roman CYR" w:hAnsi="Times New Roman CYR" w:cs="Times New Roman CYR"/>
    </w:rPr>
  </w:style>
  <w:style w:type="character" w:styleId="WW8Num51z0">
    <w:name w:val="WW8Num51z0"/>
    <w:qFormat/>
    <w:rPr>
      <w:rFonts w:ascii="Times New Roman CYR" w:hAnsi="Times New Roman CYR" w:cs="Times New Roman CYR"/>
    </w:rPr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3z0">
    <w:name w:val="WW8Num53z0"/>
    <w:qFormat/>
    <w:rPr>
      <w:rFonts w:ascii="Times New Roman CYR" w:hAnsi="Times New Roman CYR" w:cs="Times New Roman CYR"/>
    </w:rPr>
  </w:style>
  <w:style w:type="character" w:styleId="WW8Num54z0">
    <w:name w:val="WW8Num54z0"/>
    <w:qFormat/>
    <w:rPr>
      <w:rFonts w:ascii="Times New Roman CYR" w:hAnsi="Times New Roman CYR" w:cs="Times New Roman CYR"/>
    </w:rPr>
  </w:style>
  <w:style w:type="character" w:styleId="WW8Num55z0">
    <w:name w:val="WW8Num55z0"/>
    <w:qFormat/>
    <w:rPr>
      <w:rFonts w:ascii="Times New Roman CYR" w:hAnsi="Times New Roman CYR" w:cs="Times New Roman CYR"/>
    </w:rPr>
  </w:style>
  <w:style w:type="character" w:styleId="WW8Num56z0">
    <w:name w:val="WW8Num56z0"/>
    <w:qFormat/>
    <w:rPr>
      <w:rFonts w:ascii="Times New Roman CYR" w:hAnsi="Times New Roman CYR" w:cs="Times New Roman CYR"/>
    </w:rPr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rFonts w:ascii="Times New Roman CYR" w:hAnsi="Times New Roman CYR" w:cs="Times New Roman CYR"/>
    </w:rPr>
  </w:style>
  <w:style w:type="character" w:styleId="WW8Num59z0">
    <w:name w:val="WW8Num59z0"/>
    <w:qFormat/>
    <w:rPr>
      <w:rFonts w:ascii="Times New Roman CYR" w:hAnsi="Times New Roman CYR" w:cs="Times New Roman CYR"/>
    </w:rPr>
  </w:style>
  <w:style w:type="character" w:styleId="WW8Num60z0">
    <w:name w:val="WW8Num60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WW8NumSt77z0">
    <w:name w:val="WW8NumSt77z0"/>
    <w:qFormat/>
    <w:rPr>
      <w:rFonts w:ascii="Times New Roman CYR" w:hAnsi="Times New Roman CYR" w:cs="Times New Roman CYR"/>
    </w:rPr>
  </w:style>
  <w:style w:type="character" w:styleId="WW8NumSt79z0">
    <w:name w:val="WW8NumSt79z0"/>
    <w:qFormat/>
    <w:rPr>
      <w:rFonts w:ascii="Times New Roman CYR" w:hAnsi="Times New Roman CYR" w:cs="Times New Roman CYR"/>
    </w:rPr>
  </w:style>
  <w:style w:type="character" w:styleId="WW8NumSt80z0">
    <w:name w:val="WW8NumSt80z0"/>
    <w:qFormat/>
    <w:rPr>
      <w:rFonts w:ascii="Times New Roman CYR" w:hAnsi="Times New Roman CYR" w:cs="Times New Roman CYR"/>
    </w:rPr>
  </w:style>
  <w:style w:type="character" w:styleId="WW8NumSt82z0">
    <w:name w:val="WW8NumSt82z0"/>
    <w:qFormat/>
    <w:rPr>
      <w:rFonts w:ascii="Times New Roman CYR" w:hAnsi="Times New Roman CYR" w:cs="Times New Roman CYR"/>
    </w:rPr>
  </w:style>
  <w:style w:type="character" w:styleId="WW8NumSt84z0">
    <w:name w:val="WW8NumSt84z0"/>
    <w:qFormat/>
    <w:rPr>
      <w:rFonts w:ascii="Times New Roman CYR" w:hAnsi="Times New Roman CYR" w:cs="Times New Roman CYR"/>
    </w:rPr>
  </w:style>
  <w:style w:type="character" w:styleId="WW8NumSt85z0">
    <w:name w:val="WW8NumSt85z0"/>
    <w:qFormat/>
    <w:rPr>
      <w:rFonts w:ascii="Times New Roman CYR" w:hAnsi="Times New Roman CYR" w:cs="Times New Roman CYR"/>
    </w:rPr>
  </w:style>
  <w:style w:type="character" w:styleId="WW8NumSt87z0">
    <w:name w:val="WW8NumSt87z0"/>
    <w:qFormat/>
    <w:rPr>
      <w:rFonts w:ascii="Times New Roman CYR" w:hAnsi="Times New Roman CYR" w:cs="Times New Roman CYR"/>
    </w:rPr>
  </w:style>
  <w:style w:type="character" w:styleId="WW8NumSt88z0">
    <w:name w:val="WW8NumSt88z0"/>
    <w:qFormat/>
    <w:rPr>
      <w:rFonts w:ascii="Times New Roman CYR" w:hAnsi="Times New Roman CYR" w:cs="Times New Roman CYR"/>
    </w:rPr>
  </w:style>
  <w:style w:type="character" w:styleId="WW8NumSt90z0">
    <w:name w:val="WW8NumSt90z0"/>
    <w:qFormat/>
    <w:rPr>
      <w:rFonts w:ascii="Times New Roman CYR" w:hAnsi="Times New Roman CYR" w:cs="Times New Roman CYR"/>
    </w:rPr>
  </w:style>
  <w:style w:type="character" w:styleId="WW8NumSt92z0">
    <w:name w:val="WW8NumSt92z0"/>
    <w:qFormat/>
    <w:rPr>
      <w:rFonts w:ascii="Times New Roman CYR" w:hAnsi="Times New Roman CYR" w:cs="Times New Roman CYR"/>
    </w:rPr>
  </w:style>
  <w:style w:type="character" w:styleId="WW8NumSt94z0">
    <w:name w:val="WW8NumSt94z0"/>
    <w:qFormat/>
    <w:rPr>
      <w:rFonts w:ascii="Times New Roman CYR" w:hAnsi="Times New Roman CYR" w:cs="Times New Roman CYR"/>
    </w:rPr>
  </w:style>
  <w:style w:type="character" w:styleId="WW8NumSt95z0">
    <w:name w:val="WW8NumSt95z0"/>
    <w:qFormat/>
    <w:rPr>
      <w:rFonts w:ascii="Times New Roman CYR" w:hAnsi="Times New Roman CYR" w:cs="Times New Roman CYR"/>
    </w:rPr>
  </w:style>
  <w:style w:type="character" w:styleId="WW8NumSt96z0">
    <w:name w:val="WW8NumSt96z0"/>
    <w:qFormat/>
    <w:rPr>
      <w:rFonts w:ascii="Times New Roman CYR" w:hAnsi="Times New Roman CYR" w:cs="Times New Roman CYR"/>
    </w:rPr>
  </w:style>
  <w:style w:type="character" w:styleId="WW8NumSt98z0">
    <w:name w:val="WW8NumSt98z0"/>
    <w:qFormat/>
    <w:rPr>
      <w:rFonts w:ascii="Times New Roman CYR" w:hAnsi="Times New Roman CYR" w:cs="Times New Roman CYR"/>
    </w:rPr>
  </w:style>
  <w:style w:type="character" w:styleId="WW8NumSt99z0">
    <w:name w:val="WW8NumSt99z0"/>
    <w:qFormat/>
    <w:rPr>
      <w:rFonts w:ascii="Times New Roman CYR" w:hAnsi="Times New Roman CYR" w:cs="Times New Roman CYR"/>
    </w:rPr>
  </w:style>
  <w:style w:type="character" w:styleId="WW8NumSt101z0">
    <w:name w:val="WW8NumSt101z0"/>
    <w:qFormat/>
    <w:rPr>
      <w:rFonts w:ascii="Times New Roman CYR" w:hAnsi="Times New Roman CYR" w:cs="Times New Roman CYR"/>
    </w:rPr>
  </w:style>
  <w:style w:type="character" w:styleId="WW8NumSt102z0">
    <w:name w:val="WW8NumSt102z0"/>
    <w:qFormat/>
    <w:rPr>
      <w:rFonts w:ascii="Times New Roman CYR" w:hAnsi="Times New Roman CYR" w:cs="Times New Roman CYR"/>
    </w:rPr>
  </w:style>
  <w:style w:type="character" w:styleId="WW8NumSt104z0">
    <w:name w:val="WW8NumSt104z0"/>
    <w:qFormat/>
    <w:rPr>
      <w:rFonts w:ascii="Times New Roman CYR" w:hAnsi="Times New Roman CYR" w:cs="Times New Roman CYR"/>
    </w:rPr>
  </w:style>
  <w:style w:type="character" w:styleId="WW8NumSt106z0">
    <w:name w:val="WW8NumSt106z0"/>
    <w:qFormat/>
    <w:rPr>
      <w:rFonts w:ascii="Times New Roman CYR" w:hAnsi="Times New Roman CYR" w:cs="Times New Roman CYR"/>
    </w:rPr>
  </w:style>
  <w:style w:type="character" w:styleId="WW8NumSt108z0">
    <w:name w:val="WW8NumSt108z0"/>
    <w:qFormat/>
    <w:rPr>
      <w:rFonts w:ascii="Times New Roman CYR" w:hAnsi="Times New Roman CYR" w:cs="Times New Roman CYR"/>
    </w:rPr>
  </w:style>
  <w:style w:type="character" w:styleId="WW8NumSt110z0">
    <w:name w:val="WW8NumSt110z0"/>
    <w:qFormat/>
    <w:rPr>
      <w:rFonts w:ascii="Times New Roman CYR" w:hAnsi="Times New Roman CYR" w:cs="Times New Roman CYR"/>
    </w:rPr>
  </w:style>
  <w:style w:type="character" w:styleId="WW8NumSt112z0">
    <w:name w:val="WW8NumSt112z0"/>
    <w:qFormat/>
    <w:rPr>
      <w:rFonts w:ascii="Times New Roman CYR" w:hAnsi="Times New Roman CYR" w:cs="Times New Roman CYR"/>
    </w:rPr>
  </w:style>
  <w:style w:type="character" w:styleId="WW8NumSt114z0">
    <w:name w:val="WW8NumSt114z0"/>
    <w:qFormat/>
    <w:rPr>
      <w:rFonts w:ascii="Times New Roman CYR" w:hAnsi="Times New Roman CYR" w:cs="Times New Roman CYR"/>
    </w:rPr>
  </w:style>
  <w:style w:type="character" w:styleId="WW8NumSt116z0">
    <w:name w:val="WW8NumSt116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9:00Z</dcterms:created>
  <dc:creator>Школа21</dc:creator>
  <dc:description/>
  <cp:keywords/>
  <dc:language>en-US</dc:language>
  <cp:lastModifiedBy>КАНЦЕЛЯРИЯ</cp:lastModifiedBy>
  <cp:lastPrinted>2011-10-03T13:13:00Z</cp:lastPrinted>
  <dcterms:modified xsi:type="dcterms:W3CDTF">2014-03-21T10:59:00Z</dcterms:modified>
  <cp:revision>2</cp:revision>
  <dc:subject/>
  <dc:title>Согласовано</dc:title>
</cp:coreProperties>
</file>