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сентября 2015 года будет проходить олимпиада ПО ЭКОНОМИКЕ среди учащихся 9-11-х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Обучающиеся 9-11-х классов для написания олимпиады по ЭКОНОМИКЕ направляются в МАОУ «СОШ №18» (ул. Ломоносова, 7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сентября 2015 года будет проходить олимпиада ПО ЛИТЕРАТУРЕ среди учащихся 7-8-х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Обучающиеся 7-8-х классов для написания олимпиады по ЛИТЕРАТУРЕ направляются в МАОУ «Гимназия №4» (ул. Свободы, д.14, к.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сентября 2015 года будет проходить олимпиада ПО ЛИТЕРАТУРЕ среди учащихся 9-11-х кла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Обучающиеся 9-х классов для написания олимпиады по ЛИТЕРАТУРЕ направляются в МАОУ «СОШ №25» (ул. Ломоносова, 3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Обучающиеся 10-11-х классов для написания олимпиады по ЛИТЕРАТУРЕ направляются в МАОУ «СОШ №9» (ул. Свободы, 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сентября 2015 года будет проходить олимпиада ПО ФИЗИЧЕСКОЙ КУЛЬТУРЕ среди учащихся 7-8-х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Обучающиеся 7-8-х классов для написания олимпиады по ЛИТЕРАТУРЕ направляются в МАОУ «СОШ №22» (ул. Чудовская, 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октября 2015 года будет проходить олимпиада ПО АНГЛИЙСКОМУ ЯЗЫКУ среди учащихся 7-8-х кла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Обучающиеся 7-х классов для написания олимпиады по АНГЛИЙСКОМУ ЯЗЫКУ направляются в МАОУ «СОШ №18» (ул. Ломоносова, 7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Обучающиеся 8-х классов для написания олимпиады по АНГЛИЙСКОМУ ЯЗЫКУ направляются в МАОУ «СОШ №21» (ул. Октябрьская, 1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октября 2015 года будет проходить олимпиада ПО АНГЛИЙСКОМУ ЯЗЫКУ среди учащихся 9-11-х кла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Обучающиеся 9-х классов для написания олимпиады по АНГЛИЙСКОМУ ЯЗЫКУ направляются в МАОУ «Гимназия «Гармония» (ул. Кочетова, 23, к.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Обучающиеся 10-11-х классов для написания олимпиады по АНГЛИЙСКОМУ ЯЗЫКУ направляются в МАОУ «Гимназия «Новоскул» (ул.</w:t>
      </w:r>
      <w:r>
        <w:rPr>
          <w:rFonts w:cs="Times New Roman" w:ascii="Times New Roman" w:hAnsi="Times New Roman"/>
          <w:b/>
          <w:color w:val="33996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Прусская, д.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октября 2015 года будет проходить олимпиада ПО АСТРОНОМИИ среди учащихся 5-11-х классов. </w:t>
      </w:r>
    </w:p>
    <w:p>
      <w:pPr>
        <w:pStyle w:val="Normal"/>
        <w:jc w:val="both"/>
        <w:rPr>
          <w:rFonts w:ascii="Times New Roman" w:hAnsi="Times New Roman" w:cs="Times New Roman"/>
          <w:color w:val="3399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 xml:space="preserve">Обучающиеся 5-11-х классов для написания олимпиады по АСТРОНОМИИ направляются в МАОУ «СОШ №23» </w:t>
      </w:r>
      <w:r>
        <w:rPr>
          <w:rFonts w:cs="Times New Roman" w:ascii="Times New Roman" w:hAnsi="Times New Roman"/>
          <w:color w:val="339966"/>
          <w:sz w:val="28"/>
          <w:szCs w:val="28"/>
        </w:rPr>
        <w:t>(ул. Зелинского, д. 6)</w:t>
      </w:r>
    </w:p>
    <w:p>
      <w:pPr>
        <w:pStyle w:val="Normal"/>
        <w:jc w:val="both"/>
        <w:rPr>
          <w:rFonts w:ascii="Times New Roman" w:hAnsi="Times New Roman" w:cs="Times New Roman"/>
          <w:color w:val="33996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9966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октября 2015 года будет проходить олимпиада ПО ОБЩЕСТВОЗНАНИЮ среди учащихся 7-8-х класс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Обучающиеся 7-х классов для написания олимпиады по ОБЩЕСТВОЗНАНИЮ направляются в МАОУ «СОШ №23» (ул. Зелинского, д. 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Обучающиеся 8-х классов для написания олимпиады по ОБЩЕСТВОЗНАНИЮ направляются в МАОУ «СОШ №25» (ул. Ломоносова, 3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октября 2015 года будет проходить олимпиада ПО ОБЩЕСТВОЗНАНИЮ среди учащихся 9-11-х классов. </w:t>
      </w:r>
    </w:p>
    <w:p>
      <w:pPr>
        <w:pStyle w:val="Normal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Обучающиеся 9-10-х классов для написания олимпиады по ОБЩЕСТВОЗНАНИЮ направляются в МАОУ «Гимназия  «Гармония» (ул.Кочетова, д.23, к.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Обучающиеся 11-х классов для написания олимпиады по ОБЩЕСТВОЗНАНИЮ направляются в МАОУ «Гимназия №1» (ул. Б.Московская, д.22/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школьного этапа Олимпиады – 15.00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участников с 14.00 до 14.4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 для  5-8 классов – 45 минут, для 9-11 классов  - 6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участники олимпиад должны иметь при себе сменную обув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12:00Z</dcterms:created>
  <dc:creator>mev</dc:creator>
  <dc:description/>
  <cp:keywords/>
  <dc:language>en-US</dc:language>
  <cp:lastModifiedBy>User</cp:lastModifiedBy>
  <dcterms:modified xsi:type="dcterms:W3CDTF">2015-09-30T16:12:00Z</dcterms:modified>
  <cp:revision>2</cp:revision>
  <dc:subject/>
  <dc:title/>
</cp:coreProperties>
</file>