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9 октября 2015 года будет проходить олимпиада ПО МХК среди учащихся 7-11-х 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7-11-х классов для написания олимпиады по МХК направляются в МАОУ «СОШ №13» (ул. Рахманинова д.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0 октября 2015 года будет проходить олимпиада ПО ПРАВУ среди учащихся 9-11-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9-11-х классов для написания олимпиады по ПРАВУ направляются в МАОУ «Гимназия «Исток» (ул. Большая Санкт-Петербургская, д. 118, к. 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0 октября  2015 года будет проходить олимпиада ПО ИСТОРИИ среди учащихся 7-8-х 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7-х классов для написания олимпиады по ИСТОРИИ направляются в МАОУ «СОШ №21» (ул. Октябрьская, д. 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8-х классов для написания олимпиады по ИСТОРИИ направляются в МАОУ «СОШ №2» (ул. Людогоща,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1 октября 2015 года будет проходить олимпиада ИСТОРИИ среди учащихся 9-11-х 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9-х классов для написания олимпиады по ИСТОРИИ направляются в МАОУ «СОШ №31» (ул. Псковская, 44, к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10-11-х классов для написания олимпиады по ИСТОРИИ направляются в МАОУ «Гимназия «Эврика» (ул. Большая Санкт-Петербургская д. 9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2 октября 2015 года будет проходить олимпиада ПО  ХИМИИ среди учащихся 9-11-х 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9-х классов для написания олимпиады по ХИМИИ направляются в МАОУ «СОШ №26» (ул. Кочетова, д. 35 к.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8"/>
        </w:rPr>
        <w:t>Обучающиеся 10-11-х классов для написания олимпиады по ХИМИИ направляются в МАОУ «Гимназия №3» (ул. Зелинского, 4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чало школьного этапа Олимпиады – 15.00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гистрация участников с 14.00 до 14.4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должительность  для  5-8 классов – 45 минут, для 9-11 классов  - 6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е участники олимпиад должны иметь при себе сменную обув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0:00Z</dcterms:created>
  <dc:creator>UserXP</dc:creator>
  <dc:description/>
  <dc:language>en-US</dc:language>
  <cp:lastModifiedBy>cekretar</cp:lastModifiedBy>
  <dcterms:modified xsi:type="dcterms:W3CDTF">2015-10-19T12:00:00Z</dcterms:modified>
  <cp:revision>2</cp:revision>
  <dc:subject/>
  <dc:title/>
</cp:coreProperties>
</file>