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е первого тура Олимпиады школьников Санкт-Петербургского государственного университета</w:t>
      </w:r>
    </w:p>
    <w:p>
      <w:pPr>
        <w:pStyle w:val="Normal"/>
        <w:shd w:fill="FFFFFF" w:val="clear"/>
        <w:spacing w:lineRule="atLeast" w:line="337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 января 2016 год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уббота) в МАОУ «Гимназия «Эврика» - улица Большая Санкт-Петербургская 94 - пройдет первый  тур  Олимпиады школьников Санкт-Петербургского государственного университета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лимпиады проводятся по следующим предметам: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еография</w:t>
        <w:br/>
        <w:t>2. Информатика</w:t>
        <w:br/>
        <w:t>3. История</w:t>
        <w:br/>
        <w:t>4. Математика</w:t>
        <w:br/>
        <w:t>5. Медицина (биология)</w:t>
        <w:br/>
        <w:t>6. Обществознание</w:t>
        <w:br/>
        <w:t>7. Право</w:t>
        <w:br/>
        <w:t>8. Химия</w:t>
        <w:br/>
        <w:t>9. Экономика</w:t>
      </w:r>
    </w:p>
    <w:p>
      <w:pPr>
        <w:pStyle w:val="Normal"/>
        <w:shd w:fill="FFFFFF" w:val="clear"/>
        <w:spacing w:lineRule="atLeast" w:line="337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олимпиады пишутся 60 минут, информатика – 120 минут.  Учащийся может поучаствовать в нескольких олимпиадах. Участие - бесплатное.  Для участия необходимо д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5 декабр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отправить заявку от учебного заведения. </w:t>
      </w:r>
    </w:p>
    <w:p>
      <w:pPr>
        <w:pStyle w:val="Normal"/>
        <w:shd w:fill="FFFFFF" w:val="clear"/>
        <w:spacing w:lineRule="atLeast" w:line="337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щимся  школы необходимо заявить о своем желании участвовать в олимпиадах учителю по предмету или классному руководителю или Дедовой Е.Н., заместителю директора.</w:t>
      </w:r>
    </w:p>
    <w:p>
      <w:pPr>
        <w:pStyle w:val="Style15"/>
        <w:shd w:fill="FFFFFF" w:val="clear"/>
        <w:spacing w:lineRule="atLeast" w:line="337"/>
        <w:rPr/>
      </w:pPr>
      <w:r>
        <w:rPr>
          <w:rFonts w:cs="Arial" w:ascii="Arial" w:hAnsi="Arial"/>
          <w:color w:val="000000"/>
        </w:rPr>
        <w:t>По этим же предметам можно написать олимпиаду и в дистанционной форме. Вся информация на сайте СП)б)Г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://olympiada.spbu.ru/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a.spb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16:00Z</dcterms:created>
  <dc:creator>User</dc:creator>
  <dc:description/>
  <dc:language>en-US</dc:language>
  <cp:lastModifiedBy>User</cp:lastModifiedBy>
  <dcterms:modified xsi:type="dcterms:W3CDTF">2015-12-02T20:21:00Z</dcterms:modified>
  <cp:revision>1</cp:revision>
  <dc:subject/>
  <dc:title/>
</cp:coreProperties>
</file>