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71"/>
        <w:gridCol w:w="4609"/>
      </w:tblGrid>
      <w:tr>
        <w:trPr>
          <w:trHeight w:val="3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>
          <w:trHeight w:val="36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 - теор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"Гармония"                           ( ул. Кочетова, 23, к.2)</w:t>
            </w:r>
          </w:p>
        </w:tc>
      </w:tr>
      <w:tr>
        <w:trPr>
          <w:trHeight w:val="3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- теор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"Гармония"                           ( ул. Кочетова, 23, к.2)</w:t>
            </w:r>
          </w:p>
        </w:tc>
      </w:tr>
      <w:tr>
        <w:trPr>
          <w:trHeight w:val="59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мецкий язык - практ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- теор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 - практик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Гимназия №4"                        (ул. Свободы, 14, к.2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оябр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- теор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СОШ №8"                                (ул. Фёдоровский ручей, 19)</w:t>
            </w:r>
          </w:p>
        </w:tc>
      </w:tr>
      <w:tr>
        <w:trPr>
          <w:trHeight w:val="2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СОШ №26 с углубленным изучением химии и биологии"                                          ( ул. Кочетова, 35, к.4)</w:t>
            </w:r>
          </w:p>
        </w:tc>
      </w:tr>
      <w:tr>
        <w:trPr>
          <w:trHeight w:val="2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 - практ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ДЮСШ - ЦФР                            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     (ул. Никольская, 6)</w:t>
            </w:r>
          </w:p>
        </w:tc>
      </w:tr>
      <w:tr>
        <w:trPr>
          <w:trHeight w:val="2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7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«СОШ №34 с углубленным изучением обществознания и экономики» (ул. Коровникова, 11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Х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Гимназия №3, ЦЭОКДЮТиО (Зелинского, 30)</w:t>
            </w:r>
          </w:p>
        </w:tc>
      </w:tr>
      <w:tr>
        <w:trPr>
          <w:trHeight w:val="39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ОУ "Гимназия №2"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  (ул. Новолучанская, 17)</w:t>
            </w:r>
          </w:p>
        </w:tc>
      </w:tr>
      <w:tr>
        <w:trPr>
          <w:trHeight w:val="33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ОУ "Гимназия "Эврика"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( ул. Большая Санкт-Петербургская, 94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ноября 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- теор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ОУ "СОШ №22"                    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   (ул. Чудовская, д.9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ранцузский язык -  теор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Гимназия №3", ЦЭОКДЮТиО (Зелинского, 30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теор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ОУ "СОШ №21"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(ул. Октябрьская, д.14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- теор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Гимназия №3", ЦЭОКДЮТиО (Зелинского, 30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 -         практик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Гимназия №3", ЦЭОКДЮТиО (Зелинского, 30)</w:t>
            </w:r>
          </w:p>
        </w:tc>
      </w:tr>
      <w:tr>
        <w:trPr>
          <w:trHeight w:val="2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Гимназия №3", ЦЭОКДЮТиО (Зелинского, 30)</w:t>
            </w:r>
          </w:p>
        </w:tc>
      </w:tr>
      <w:tr>
        <w:trPr>
          <w:trHeight w:val="2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- практ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вГУ, ИСХиПР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( ул. Советской Армии, 7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- практик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ОУ "СОШ №21"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(ул. Октябрьская, 14)</w:t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Гимназия №3", ЦЭОКДЮТиО (Зелинского, 30)</w:t>
            </w:r>
          </w:p>
        </w:tc>
      </w:tr>
      <w:tr>
        <w:trPr>
          <w:trHeight w:val="69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- практ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ЮСШ - ЦФР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  (ул. Никольская, 6)</w:t>
            </w:r>
          </w:p>
        </w:tc>
      </w:tr>
      <w:tr>
        <w:trPr>
          <w:trHeight w:val="8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" Средняя общеобразовательная школа -комплекс №33 имени генерал полковника И.Т. Коровникова"          (ул. Коровникова, 9, к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54:00Z</dcterms:created>
  <dc:creator>mev</dc:creator>
  <dc:description/>
  <cp:keywords/>
  <dc:language>en-US</dc:language>
  <cp:lastModifiedBy>User</cp:lastModifiedBy>
  <cp:lastPrinted>2015-11-02T14:46:00Z</cp:lastPrinted>
  <dcterms:modified xsi:type="dcterms:W3CDTF">2015-11-07T16:54:00Z</dcterms:modified>
  <cp:revision>2</cp:revision>
  <dc:subject/>
  <dc:title/>
</cp:coreProperties>
</file>