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направления воспитательной работы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4 – 2015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ые задачи работы по данному направлени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ние гражданина и патриота, способного любить свою малую Родину, умеющего ценить и оберегать свое Отечество, интересующегося историей своей страны, имеющего нравственные представления о долге, чести и морали, обладающего такими качествами, как гуманизм, ответственность, готовность к нравственному самовоспитанию, стремящегося использовать полученные знания в межличностном общен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ховно-нравственное воспита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ние уважительного отношения к традициям и культуре своего народа, других народов России, народов мира. Развитие представлений о духовных ценностях, взаимодействии национальных культур. Формирование комплексного мировоззрения, опирающегося  на представления о ценностях активной жизненной позиции и нравственной ответственности лич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ние положительного отношения к труду и творчеств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у обучающихся представлений об уважении к труду, ценностях труда и творчества для личности, готовности к общественно-полезному труду. Подготовка учащихся к сознательному выбору будущей професс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ллектуальное воспита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благоприятных условий для интеллектуального развития обучающихся, выявление одаренных детей, включение их в научно-исследовательскую, проектную и творческую деятельность. Всестороннее поощрение их стремления к учебной и внеурочной деятель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оровьесберегающее воспита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ние ценностных представлений о физическом и духовно-нравственном здоровье человека, повышение санитарно-гигиенической культуры, формирование здорового образа жизни у обучающих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условий для формирования глубокого понимания Конституционного права, культуры безопасного поведения, снижение тенденции роста противоправных деяний, воспитание законопослушных граждан через организацию урочной и внеурочной деятель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скрытие потенциала каждого ребенка во внеурочное время с предоставлением возможности реализовать себя посредством какой-либо деятельности, участия в делах воспитательной направленности.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ценностных представлений об институте семьи, семейных традициях и ценностях, культуре семейной жизни. Взаимодействие семьи и школы по вопросам воспитания учащихс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ние коммуникативной культур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условий для позитивного общения учащихся в школе и за ее пределами, развитие инициативы и самостоятельности учащихся, лидерских качеств и организаторских способностей, интереса к жизнедеятельности школ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ческое воспита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рмирование ценностного отношения к окружающей природе. Воспитание экологической культуры, навыков культуры и безопасного поведения на природ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ое воспита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условий для развития социального партнерства, толерантного отношения друг к другу, приобретения опыта участия в социально-значимых проектах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ое образова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условий для развития познавательных и творческих способностей обучающихся, поддержания интереса к учебной и внеурочной деятель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условий для профессионального роста педагогов, классных руководителей, для обмена опытом работы, методического обеспечения воспитательного процесса в школ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утришкольный контроль за воспитательным процессо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вышение качества организации воспитательного процесса в классных коллективах, уровня удовлетворенности образовательным процессом со стороны обучающихся и их родителей, оказание методической помощи педагогам и классным руководителям с целью повышения их профессионализма, анализ и прогнозирование образовательного процесса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32"/>
          <w:szCs w:val="32"/>
        </w:rPr>
        <w:t xml:space="preserve">    </w:t>
      </w:r>
      <w:r>
        <w:rPr/>
        <w:t xml:space="preserve">Все направления воспитания важны. Дополняя друг друга, они обеспечивают развитие личности обучающихся на основе отечественных духовных, нравственных и культурных традиций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</w:t>
      </w:r>
      <w:r>
        <w:rPr/>
        <w:t>Принятие ребенком ценностей происходит через его собственную деятельность, педагогически организованное сотрудничество со сверстниками, учителями, родителями и другими значимыми для него субъект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</w:t>
      </w:r>
      <w:r>
        <w:rPr/>
        <w:t>Воспитание как деятельность охватывает всех участников процесса, все виды образовательной деятельности: учебную, внеурочную, внеклассну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37:00Z</dcterms:created>
  <dc:creator>учитель</dc:creator>
  <dc:description/>
  <cp:keywords/>
  <dc:language>en-US</dc:language>
  <cp:lastModifiedBy>School 13</cp:lastModifiedBy>
  <dcterms:modified xsi:type="dcterms:W3CDTF">2014-09-09T18:37:00Z</dcterms:modified>
  <cp:revision>2</cp:revision>
  <dc:subject/>
  <dc:title/>
</cp:coreProperties>
</file>