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ошкина Е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9»  февраля  2012 г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а Г.М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9»  февраля   2012 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добровольных родительских пожертв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за февраль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упило средств – 345 357 рубле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том числе 300 000 рублей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нт по проекту «Четыре шага к здоровь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ограмма «Будь здоров»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таток на 01.02.2012 г. – 13 587=69 руб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Израсходовано добровольных пожертвований –  51 500 рублей, в том чис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40"/>
      </w:tblGrid>
      <w:tr>
        <w:trPr>
          <w:trHeight w:val="48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храна за 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00=</w:t>
            </w:r>
          </w:p>
        </w:tc>
      </w:tr>
      <w:tr>
        <w:trPr>
          <w:trHeight w:val="48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ы космического з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=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таток на 01.03.2012 г. – 7444, 69 руб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расходовано по гранту – 25 430 рублей, в том чис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40"/>
      </w:tblGrid>
      <w:tr>
        <w:trPr>
          <w:trHeight w:val="48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аботная плата с начисл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=</w:t>
            </w:r>
          </w:p>
        </w:tc>
      </w:tr>
      <w:tr>
        <w:trPr>
          <w:trHeight w:val="48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нцтов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=</w:t>
            </w:r>
          </w:p>
        </w:tc>
      </w:tr>
      <w:tr>
        <w:trPr>
          <w:trHeight w:val="48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риалы к семинарам (брошюры, листовки, визит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0=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ок на 01.03.2012 г. – 274 570 руб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                                                                     Лукьянец Л.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 Наблюдательного совета школы                                   Стаканкова Л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3:00Z</dcterms:created>
  <dc:creator>КАНЦЕЛЯРИЯ</dc:creator>
  <dc:description/>
  <cp:keywords/>
  <dc:language>en-US</dc:language>
  <cp:lastModifiedBy>cekretar</cp:lastModifiedBy>
  <cp:lastPrinted>2011-05-31T11:15:00Z</cp:lastPrinted>
  <dcterms:modified xsi:type="dcterms:W3CDTF">2012-03-02T08:43:00Z</dcterms:modified>
  <cp:revision>2</cp:revision>
  <dc:subject/>
  <dc:title>            СОГЛАСОВАНО</dc:title>
</cp:coreProperties>
</file>