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чредитель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 _____________</w:t>
      </w:r>
    </w:p>
    <w:p>
      <w:pPr>
        <w:pStyle w:val="Normal"/>
        <w:ind w:left="5387" w:hanging="0"/>
        <w:rPr/>
      </w:pPr>
      <w:r>
        <w:rPr/>
        <w:t xml:space="preserve">    </w:t>
      </w:r>
      <w:r>
        <w:rPr/>
        <w:t>(подпись)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» ___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№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объекта для инвалидов и маломобильных групп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автономное общеобразовательное учреждение «Средняя  школа №13 с углублённым изучением предметов», 173020, Великий Новгород, ул. Рахманинова, д.7, тел. 63-03-20, тел/факс 63-02-61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ch13_vn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sch13-vn.narod.ru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именование объекта почтовый адрес, телефон, факс, e-mail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Ведомственная принадлежность объекта: Комитет по образованию Администрации Великого Нов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д деятельности: образова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объекта: отдельно стоящее здание, 2-х и 4-х этажное, 1974 года постройки, </w:t>
      </w:r>
      <w:r>
        <w:rPr>
          <w:bCs/>
          <w:sz w:val="28"/>
        </w:rPr>
        <w:t>перекрытия железобето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ъем предоставляемых услуг: 1357 учащихся/110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ступность услуги для категорий инвали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«А» - полная доступность всех мест обслуж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«Б» - локальная доступность входной группы, специально выделенного места обслуживания и пути движения к не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«В» - обслуживание на дому сотрудниками без дополнительной пла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« - » - не обслуживают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3702"/>
        <w:gridCol w:w="2161"/>
        <w:gridCol w:w="1806"/>
      </w:tblGrid>
      <w:tr>
        <w:trPr>
          <w:trHeight w:val="346" w:hRule="exac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</w:p>
        </w:tc>
      </w:tr>
      <w:tr>
        <w:trPr>
          <w:trHeight w:val="592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65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 Доступность элементов общественного здания для различных категорий инвали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аблицу заполнять на каждый элемент парка. Доступные элементы отметить знаком «х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1143"/>
        <w:gridCol w:w="2458"/>
        <w:gridCol w:w="1332"/>
        <w:gridCol w:w="1637"/>
      </w:tblGrid>
      <w:tr>
        <w:trPr>
          <w:trHeight w:val="1058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территории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>
          <w:trHeight w:val="821" w:hRule="exac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я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ходная груп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а обслужи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бытовые поме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информации и телекоммун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лючение о доступности общественного здания для инвал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ужное отметить знаком «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3"/>
        <w:gridCol w:w="1070"/>
        <w:gridCol w:w="1069"/>
        <w:gridCol w:w="1076"/>
        <w:gridCol w:w="786"/>
      </w:tblGrid>
      <w:tr>
        <w:trPr>
          <w:trHeight w:val="429" w:hRule="atLeast"/>
        </w:trPr>
        <w:tc>
          <w:tcPr>
            <w:tcW w:w="5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упности общественного здания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</w:p>
        </w:tc>
      </w:tr>
      <w:tr>
        <w:trPr>
          <w:trHeight w:val="360" w:hRule="exact"/>
        </w:trPr>
        <w:tc>
          <w:tcPr>
            <w:tcW w:w="5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60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полностью доступе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0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частично доступен, требуется частичная адапта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5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не доступен, требуется адапта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оставлен на основании анкеты об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ъекта __________________________________ Г.М.Земскова</w:t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паспорта «___» __________ 2015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_vn@mail.ru" TargetMode="External"/><Relationship Id="rId3" Type="http://schemas.openxmlformats.org/officeDocument/2006/relationships/hyperlink" Target="http://sch13-vn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3:00Z</dcterms:created>
  <dc:creator>malov</dc:creator>
  <dc:description/>
  <cp:keywords/>
  <dc:language>en-US</dc:language>
  <cp:lastModifiedBy>User</cp:lastModifiedBy>
  <cp:lastPrinted>2013-02-20T08:17:00Z</cp:lastPrinted>
  <dcterms:modified xsi:type="dcterms:W3CDTF">2015-07-14T06:53:00Z</dcterms:modified>
  <cp:revision>2</cp:revision>
  <dc:subject/>
  <dc:title>7</dc:title>
</cp:coreProperties>
</file>