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pBdr>
          <w:bottom w:val="single" w:sz="8" w:space="1" w:color="000000"/>
        </w:pBdr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рганизации отдыха и оздоровле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редняя школа №13 с углубленным изучением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по состоянию н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«20»мая  2015 г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4253"/>
        <w:gridCol w:w="510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Вопрос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пис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tbl>
      <w:tblPr>
        <w:tblW w:w="12687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6"/>
        <w:gridCol w:w="2437"/>
        <w:gridCol w:w="140"/>
        <w:gridCol w:w="1136"/>
        <w:gridCol w:w="141"/>
        <w:gridCol w:w="64"/>
        <w:gridCol w:w="349"/>
        <w:gridCol w:w="742"/>
        <w:gridCol w:w="70"/>
        <w:gridCol w:w="691"/>
        <w:gridCol w:w="69"/>
        <w:gridCol w:w="254"/>
        <w:gridCol w:w="896"/>
        <w:gridCol w:w="954"/>
        <w:gridCol w:w="284"/>
        <w:gridCol w:w="22"/>
        <w:gridCol w:w="141"/>
        <w:gridCol w:w="709"/>
        <w:gridCol w:w="710"/>
        <w:gridCol w:w="78"/>
        <w:gridCol w:w="676"/>
        <w:gridCol w:w="567"/>
        <w:gridCol w:w="591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09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бщие сведения 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«Средняя школа №13 с углубленным изучением предметов»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ий адрес,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, факс, адрес электронной почты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020, Великий Новгород, ул. Рахманинова, дом 7, тел. 63-03-20, тел/факс 64-02-6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3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й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местонахождени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, факс, адреса электронной почты и интернет-страницы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020, Великий Новгород, ул. Рахманинова, дом 7, тел. 63-03-20, тел/факс 64-02-6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3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й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редитель: 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итет по образованию Администрации Великого Новгорода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ликий Новгород, ул. Б. Московская, 28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8162) 66-81-71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твеева Светлана Борисовна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ственник: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ликий Новгород, ул. Б. Московская,28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8162) 66-81-71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твеева Светлана Борисовна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ип учреждения 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здоровительный лагерь с дневным пребыванием детей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Мечта»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 на основании, которого действует организация (устав, положение)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ожение об оздоровительном лагере «Мечта» с дневным пребыванием при МАОУ «Средняя  школа №13 с углубленным изучением предметов» 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лного ввода в эксплуатацию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974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т круглогодично или сезонно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зонно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1 день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мена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возраст 6,5 – 17)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909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втотранспорта на балансе (количество единиц, марки)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земельного участка (га)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69 га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8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зеленения (га)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23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саждений на территории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меется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ответствует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ворец Спорта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5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6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о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7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е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8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личие оборудованного пляжа 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9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е (указать какое)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таллический забор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а 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пускного режима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нопки тревожной сигнализации (КТС)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09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ведения о руководителе лагеря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адова Елена Викторовна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сшее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 работы в этой должности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 года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3-02-61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09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ведения о штатах лагеря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52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й уровень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-специально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</w:t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работников, в том числе: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pacing w:lineRule="auto" w:line="360" w:before="280" w:after="0"/>
              <w:ind w:firstLine="2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17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ерсонал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условиями проживания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трядны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на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: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износа</w:t>
            </w:r>
          </w:p>
        </w:tc>
        <w:tc>
          <w:tcPr>
            <w:tcW w:w="1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кое количество детей: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2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  <w:tc>
          <w:tcPr>
            <w:tcW w:w="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санитарно-бытовыми условиями, в том числе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жилых комнат</w:t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износа</w:t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кое количество детей</w:t>
            </w:r>
          </w:p>
        </w:tc>
        <w:tc>
          <w:tcPr>
            <w:tcW w:w="217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1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ывальные комнаты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,4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17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2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мойк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7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3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ная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7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4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узел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 м.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17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5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шевая (индивидуальные кабины или душевые лейки) 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6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а личной гигиены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7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ня 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8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чечная 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9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для сушки одежды, обув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82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1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а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износа</w:t>
            </w:r>
          </w:p>
        </w:tc>
        <w:tc>
          <w:tcPr>
            <w:tcW w:w="21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кое количество детей</w:t>
            </w:r>
          </w:p>
        </w:tc>
        <w:tc>
          <w:tcPr>
            <w:tcW w:w="231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2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а 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2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21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231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3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дминтона 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4.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го тенниса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5.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 в длину, высоту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сектор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6.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овая дорожка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16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21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7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0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21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231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8.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бассейна 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9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(указать какие):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площадка для спортивных игр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73.2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21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2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5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зал (количество мест)</w:t>
            </w:r>
          </w:p>
        </w:tc>
        <w:tc>
          <w:tcPr>
            <w:tcW w:w="3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835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(количество книг)</w:t>
            </w:r>
          </w:p>
        </w:tc>
        <w:tc>
          <w:tcPr>
            <w:tcW w:w="3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164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5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овые комнаты, помещения для работы кружк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казать какие и их количество)</w:t>
            </w:r>
          </w:p>
        </w:tc>
        <w:tc>
          <w:tcPr>
            <w:tcW w:w="3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абинет музыки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5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3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 (218 мест)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5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яя эстрада (открытая площадка)</w:t>
            </w:r>
          </w:p>
        </w:tc>
        <w:tc>
          <w:tcPr>
            <w:tcW w:w="3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5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ттракционов</w:t>
            </w:r>
          </w:p>
        </w:tc>
        <w:tc>
          <w:tcPr>
            <w:tcW w:w="3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7.</w:t>
            </w:r>
          </w:p>
        </w:tc>
        <w:tc>
          <w:tcPr>
            <w:tcW w:w="5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3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2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беспеченность объектами медицинского назначения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пункт </w:t>
            </w:r>
          </w:p>
        </w:tc>
        <w:tc>
          <w:tcPr>
            <w:tcW w:w="3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дурная </w:t>
            </w:r>
          </w:p>
        </w:tc>
        <w:tc>
          <w:tcPr>
            <w:tcW w:w="3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3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4.</w:t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(указать какие)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ческий кабинет</w:t>
            </w:r>
          </w:p>
        </w:tc>
        <w:tc>
          <w:tcPr>
            <w:tcW w:w="3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2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беспеченность объектами хозяйственно-бытового назначения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ость горячим водоснабжением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дильная 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довая 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ебно-бытовые помещения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ояние пищеблока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цехов в пищеблоке (указать какие)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(горячий)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зал, количество мест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ечные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бытовые помещения для персонала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для приема и хранения продуктов</w:t>
            </w:r>
          </w:p>
        </w:tc>
        <w:tc>
          <w:tcPr>
            <w:tcW w:w="3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6.</w:t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аждаемые камеры, в т.ч. низкотемпературные</w:t>
            </w:r>
          </w:p>
        </w:tc>
        <w:tc>
          <w:tcPr>
            <w:tcW w:w="3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7.</w:t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ая для сухих продуктов</w:t>
            </w:r>
          </w:p>
        </w:tc>
        <w:tc>
          <w:tcPr>
            <w:tcW w:w="3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8.</w:t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ая для овощей</w:t>
            </w:r>
          </w:p>
        </w:tc>
        <w:tc>
          <w:tcPr>
            <w:tcW w:w="3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9.</w:t>
            </w:r>
          </w:p>
        </w:tc>
        <w:tc>
          <w:tcPr>
            <w:tcW w:w="5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ая суточного запаса продуктов</w:t>
            </w:r>
          </w:p>
        </w:tc>
        <w:tc>
          <w:tcPr>
            <w:tcW w:w="3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82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остояние санитарно-технического обеспечения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37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24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изованное от артскважины</w:t>
            </w:r>
          </w:p>
        </w:tc>
        <w:tc>
          <w:tcPr>
            <w:tcW w:w="1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зная вода</w:t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4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3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емкости для запаса воды (в куб.м.)</w:t>
            </w:r>
          </w:p>
        </w:tc>
        <w:tc>
          <w:tcPr>
            <w:tcW w:w="45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3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45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Централизованное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4.</w:t>
            </w:r>
          </w:p>
        </w:tc>
        <w:tc>
          <w:tcPr>
            <w:tcW w:w="37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45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централизованная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гребного типа</w:t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5.</w:t>
            </w:r>
          </w:p>
        </w:tc>
        <w:tc>
          <w:tcPr>
            <w:tcW w:w="3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ки для мусора,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45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меется, оборудована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6.</w:t>
            </w:r>
          </w:p>
        </w:tc>
        <w:tc>
          <w:tcPr>
            <w:tcW w:w="3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45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82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тоимость предоставляем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в руб.)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ыдущий год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3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имость путевки </w:t>
            </w:r>
          </w:p>
        </w:tc>
        <w:tc>
          <w:tcPr>
            <w:tcW w:w="45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25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8,23</w:t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3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одного дня пребывания</w:t>
            </w:r>
          </w:p>
        </w:tc>
        <w:tc>
          <w:tcPr>
            <w:tcW w:w="45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25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63</w:t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3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45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38</w:t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82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Финансовые расходы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.)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ыдущий год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1.</w:t>
            </w:r>
          </w:p>
        </w:tc>
        <w:tc>
          <w:tcPr>
            <w:tcW w:w="3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45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2.</w:t>
            </w:r>
          </w:p>
        </w:tc>
        <w:tc>
          <w:tcPr>
            <w:tcW w:w="3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45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3.</w:t>
            </w:r>
          </w:p>
        </w:tc>
        <w:tc>
          <w:tcPr>
            <w:tcW w:w="3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(обслуживание АПС)</w:t>
            </w:r>
          </w:p>
        </w:tc>
        <w:tc>
          <w:tcPr>
            <w:tcW w:w="45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2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4.</w:t>
            </w:r>
          </w:p>
        </w:tc>
        <w:tc>
          <w:tcPr>
            <w:tcW w:w="3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45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5.</w:t>
            </w:r>
          </w:p>
        </w:tc>
        <w:tc>
          <w:tcPr>
            <w:tcW w:w="3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45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0,0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ru-RU"/>
              </w:rPr>
              <w:t>12.*</w:t>
            </w:r>
          </w:p>
        </w:tc>
        <w:tc>
          <w:tcPr>
            <w:tcW w:w="82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ия пребывания детей и проведения досуга:</w:t>
            </w:r>
          </w:p>
          <w:p>
            <w:pPr>
              <w:pStyle w:val="Style15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ядные комнаты располагаются на первом этаже школы.  В кабинетах выделены зоны для коллективных игр и занятий, и индивидуальных - по интересам. Оформляются отрядные уголки и уголки безопасности. В каждом отряде есть настольные игры, игрушки, канцелярские принадлежности, инвентарь  для игр на улице. Спортивные мероприятия проводятся на улице, на школьном стадионе (в случае дождя - в спортивном зале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.  Праздники, обще лагерные мероприятия проходят в актовом зале школы и на улице,  музыкальный час  - в кабинете музыки. Есть возможность посещения школьной библиотеки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ru-RU"/>
              </w:rPr>
              <w:t>13.*</w:t>
            </w:r>
          </w:p>
        </w:tc>
        <w:tc>
          <w:tcPr>
            <w:tcW w:w="82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Лагерь работает по программе «Герои дней минувших…»</w:t>
            </w:r>
          </w:p>
        </w:tc>
        <w:tc>
          <w:tcPr>
            <w:tcW w:w="34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 лагеря размещен на сайте 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ar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ь оздоровительного учреждения ____________ Чадова Е.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3_vn@mail.ru" TargetMode="External"/><Relationship Id="rId3" Type="http://schemas.openxmlformats.org/officeDocument/2006/relationships/hyperlink" Target="mailto:sch13_v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23:00Z</dcterms:created>
  <dc:creator>Admin</dc:creator>
  <dc:description/>
  <cp:keywords/>
  <dc:language>en-US</dc:language>
  <cp:lastModifiedBy>User</cp:lastModifiedBy>
  <dcterms:modified xsi:type="dcterms:W3CDTF">2015-05-24T15:23:00Z</dcterms:modified>
  <cp:revision>2</cp:revision>
  <dc:subject/>
  <dc:title/>
</cp:coreProperties>
</file>