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рганизации отдыха и оздоровл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школа №13 с углубленным изучением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«20 » мая 2015 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253"/>
        <w:gridCol w:w="510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tbl>
      <w:tblPr>
        <w:tblW w:w="12545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2577"/>
        <w:gridCol w:w="1136"/>
        <w:gridCol w:w="205"/>
        <w:gridCol w:w="349"/>
        <w:gridCol w:w="69"/>
        <w:gridCol w:w="673"/>
        <w:gridCol w:w="69"/>
        <w:gridCol w:w="692"/>
        <w:gridCol w:w="322"/>
        <w:gridCol w:w="45"/>
        <w:gridCol w:w="851"/>
        <w:gridCol w:w="954"/>
        <w:gridCol w:w="284"/>
        <w:gridCol w:w="730"/>
        <w:gridCol w:w="142"/>
        <w:gridCol w:w="710"/>
        <w:gridCol w:w="78"/>
        <w:gridCol w:w="676"/>
        <w:gridCol w:w="567"/>
        <w:gridCol w:w="591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0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щие сведения 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школа №13 с углубленным изучением предметов»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й адрес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 электронной почты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4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4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редитель: 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ликий Новгород, ул. Б. Московская, д. 28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веева Светлана Борисовн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ственник: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ликий Новгород, ул. Б. Московская, д.28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веева Светлана Борисовн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учреждения 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лагерь труда и отдыха 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ожение о лагере труда и отдыха с дневным пребыванием при МАОУ «Средняя школа №13 с углубленным изучением предметов» 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лного ввода в эксплуатацию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74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круглогодично или сезонно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зонно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 день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мена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(возраст 14 – 17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90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транспорта на балансе (количество единиц, марки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69 г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3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ответствует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таллический забор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0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едения о руководителе лагеря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менова Татьяна Михайловн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шее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в этой должности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года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3-02-61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0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дения о штатах лагеря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47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уровень</w:t>
            </w:r>
          </w:p>
        </w:tc>
        <w:tc>
          <w:tcPr>
            <w:tcW w:w="26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специально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работников, в том числе:</w:t>
            </w:r>
          </w:p>
        </w:tc>
        <w:tc>
          <w:tcPr>
            <w:tcW w:w="1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360" w:before="280" w:after="0"/>
              <w:ind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условиями проживания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трядных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: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1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санитарно-бытовыми условиями, в том числе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илых комнат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вальные комнаты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,4</w:t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2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мойки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3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на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узе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6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личной гигиены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7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8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чечная 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сушки одежды, обуви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82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37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37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5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сектор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6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1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37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37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8.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бассейна 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(указать какие)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лощадка для спортивных игр</w:t>
            </w:r>
          </w:p>
        </w:tc>
        <w:tc>
          <w:tcPr>
            <w:tcW w:w="1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3.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37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2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3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83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количество книг)</w:t>
            </w:r>
          </w:p>
        </w:tc>
        <w:tc>
          <w:tcPr>
            <w:tcW w:w="3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164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ые комнаты, помещения для работы кружк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3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бинет музыки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3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 (218 мест)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3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3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2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пункт 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дурная 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ий кабинет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2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ь горячим водоснабжением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дильн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дов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о-бытовые помещения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ояние пищеблока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цехов в пищеблоке (указать какие)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зал, количество мест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чные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бытовые помещения для персонала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приема и хранения продуктов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аемые камеры, в т.ч. низкотемпературные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сухих продуктов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овощей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5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31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2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остояние санитарно-технического обеспечения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37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артскважины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зная вода</w:t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ентрализованное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37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централизованная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гребного типа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, оборудована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2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 руб.)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8,25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8,23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одного дня пребывания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25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3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,0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38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2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)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1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2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3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(обслуживание АПС)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2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4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5.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45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0,0</w:t>
            </w:r>
          </w:p>
        </w:tc>
        <w:tc>
          <w:tcPr>
            <w:tcW w:w="1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82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Условия пребывания детей и проведения досуга:</w:t>
            </w:r>
          </w:p>
          <w:p>
            <w:pPr>
              <w:pStyle w:val="Style16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трядная комната располагается на первом этаже школы.  В кабинете выделены зоны для коллективных игр и занятий, и индивидуальных - по интересам. Оформляется отрядный уголок и уголки безопасности. В  лагере есть настольные игры,  канцелярские принадлежности, инвентарь  для организации трудовой деятельности на пришкольном участке. Спортивные мероприятия проводятся на улице, на школьном стадионе (в случае дождя - в спортивном зале)</w:t>
            </w:r>
            <w:bookmarkStart w:id="0" w:name="_GoBack"/>
            <w:bookmarkEnd w:id="0"/>
            <w:r>
              <w:rPr>
                <w:lang w:eastAsia="ru-RU"/>
              </w:rPr>
              <w:t xml:space="preserve">.  Праздники, встречи с интересными людьми проходят в актовом зале школы и на улице.  Есть возможность посещения школьной библиотеки. </w:t>
            </w:r>
          </w:p>
        </w:tc>
        <w:tc>
          <w:tcPr>
            <w:tcW w:w="34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лагеря размещен на сайте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r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оздоровительного учреждения ____________ Семенова Т.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_vn@mail.ru" TargetMode="External"/><Relationship Id="rId3" Type="http://schemas.openxmlformats.org/officeDocument/2006/relationships/hyperlink" Target="mailto:sch13_v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44:00Z</dcterms:created>
  <dc:creator>Admin</dc:creator>
  <dc:description/>
  <cp:keywords/>
  <dc:language>en-US</dc:language>
  <cp:lastModifiedBy>User</cp:lastModifiedBy>
  <cp:lastPrinted>2014-05-14T16:40:00Z</cp:lastPrinted>
  <dcterms:modified xsi:type="dcterms:W3CDTF">2015-05-24T15:44:00Z</dcterms:modified>
  <cp:revision>2</cp:revision>
  <dc:subject/>
  <dc:title/>
</cp:coreProperties>
</file>