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образ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13 с углубленным изуч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ы и информат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3020, г. Великий Новгород,                                                тел. (8162)63 03 20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Рахманинова, 7                                                         тел.\факс (8162) 63 02 6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8.12.2009 г. по 10.01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1"/>
        <w:gridCol w:w="1593"/>
        <w:gridCol w:w="1657"/>
        <w:gridCol w:w="25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ная экскурсия 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естцы на фабрику елочных игруш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, 6Г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Ю.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ш О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 «Новогодняя истор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анова И.А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Киноцент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/ф «Софи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все, все, все» (библиотека № 6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С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в детском музейном цент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а Ю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драмы им. Достоевск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 10Б, 10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ее ориентирова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 клас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эстафет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хина А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хина А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утбол на снегу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клас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хина А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ат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9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М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хина А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канова Ирина Александровна, зам.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-02-61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1:00Z</dcterms:created>
  <dc:creator>sch</dc:creator>
  <dc:description/>
  <dc:language>en-US</dc:language>
  <cp:lastModifiedBy>учитель</cp:lastModifiedBy>
  <cp:lastPrinted>2005-12-29T12:53:00Z</cp:lastPrinted>
  <dcterms:modified xsi:type="dcterms:W3CDTF">2010-01-11T08:01:00Z</dcterms:modified>
  <cp:revision>2</cp:revision>
  <dc:subject/>
  <dc:title>УТВЕРЖДАЮ</dc:title>
</cp:coreProperties>
</file>