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ru-RU" w:eastAsia="zxx" w:bidi="ar-SA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ru-RU" w:eastAsia="zxx" w:bidi="ar-SA"/>
        </w:rPr>
        <w:t xml:space="preserve">«Средняя общеобразовательная школа № 13 с углубленным изучением </w:t>
      </w:r>
    </w:p>
    <w:p>
      <w:pPr>
        <w:pStyle w:val="Normal"/>
        <w:keepNext w:val="true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ru-RU" w:eastAsia="zxx" w:bidi="ar-SA"/>
        </w:rPr>
        <w:t>литературы и информатики»</w:t>
      </w:r>
    </w:p>
    <w:p>
      <w:pPr>
        <w:pStyle w:val="Normal"/>
        <w:spacing w:before="280" w:after="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before="280" w:after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УТВЕРЖДАЮ</w:t>
      </w:r>
    </w:p>
    <w:p>
      <w:pPr>
        <w:pStyle w:val="Normal"/>
        <w:spacing w:before="280" w:after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Директор МАОУ «СОШ №13»</w:t>
      </w:r>
    </w:p>
    <w:p>
      <w:pPr>
        <w:pStyle w:val="Normal"/>
        <w:spacing w:before="280" w:after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____________Земскова Г.М.</w:t>
      </w:r>
    </w:p>
    <w:p>
      <w:pPr>
        <w:pStyle w:val="Normal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eastAsia="zxx" w:bidi="ar-SA"/>
        </w:rPr>
        <w:t xml:space="preserve">План мероприятий </w:t>
      </w:r>
    </w:p>
    <w:p>
      <w:pPr>
        <w:pStyle w:val="Normal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eastAsia="zxx" w:bidi="ar-SA"/>
        </w:rPr>
        <w:t xml:space="preserve">по реализации национальной образовательной инициативы </w:t>
      </w:r>
    </w:p>
    <w:p>
      <w:pPr>
        <w:pStyle w:val="Normal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eastAsia="zxx" w:bidi="ar-SA"/>
        </w:rPr>
        <w:t xml:space="preserve">«Наша новая школа» </w:t>
      </w:r>
    </w:p>
    <w:p>
      <w:pPr>
        <w:pStyle w:val="Normal"/>
        <w:spacing w:before="280" w:after="119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40"/>
          <w:szCs w:val="40"/>
          <w:lang w:val="ru-RU" w:eastAsia="zxx" w:bidi="ar-SA"/>
        </w:rPr>
        <w:t>на 2011-2015 гг.</w:t>
      </w:r>
    </w:p>
    <w:p>
      <w:pPr>
        <w:pStyle w:val="Normal"/>
        <w:spacing w:before="280" w:after="0"/>
        <w:ind w:left="641" w:right="147" w:hanging="0"/>
        <w:rPr>
          <w:rFonts w:eastAsia="Times New Roman" w:cs="Times New Roman"/>
          <w:b/>
          <w:b/>
          <w:bCs/>
          <w:i/>
          <w:i/>
          <w:iCs/>
          <w:color w:val="000000"/>
          <w:sz w:val="44"/>
          <w:szCs w:val="4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44"/>
          <w:szCs w:val="44"/>
          <w:lang w:val="ru-RU" w:eastAsia="zxx" w:bidi="ar-SA"/>
        </w:rPr>
        <w:t>1.Система оценки качества образования. Обновление образовательных стандартов.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Система оценки качества образования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, качества образовательных программ с учётом запросов основных пользователей. 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ценка качества образования - это определение степени соответствия ресурсного обеспечения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сновными пользователями результатов системы оценки качества образова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учающие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одит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учителя-предмет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лассные руководит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администрация школы.</w:t>
      </w:r>
    </w:p>
    <w:p>
      <w:pPr>
        <w:pStyle w:val="Normal"/>
        <w:spacing w:before="280" w:after="0"/>
        <w:ind w:left="74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Модернизация системы образования, введение независимой внешней оценки знаний, умений и навыков обучающихся, компетентностный подход к обучению заставили по-иному взглянуть на систему оценки качества образования в школе. </w:t>
      </w:r>
    </w:p>
    <w:p>
      <w:pPr>
        <w:pStyle w:val="Normal"/>
        <w:spacing w:before="280" w:after="0"/>
        <w:ind w:left="0" w:right="0" w:firstLine="902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Новые подходы к системе оплаты труда, повышение требований к качеству образования требуют изменений и в подходах к оценке качества образования. Чрезвычайно важно, чтобы оценка качества знаний обучающихся осуществлялась в интересах социально-психологического развития ребёнка, была адекватной, справедливой и объективной, а труд учителя оценивался по результатам его деятельности в различных областях. Поэтому цель работы в данном направлении - это совершенствование системы оценки качества образования. </w:t>
      </w:r>
    </w:p>
    <w:p>
      <w:pPr>
        <w:pStyle w:val="Normal"/>
        <w:spacing w:before="280" w:after="0"/>
        <w:ind w:left="0" w:right="0" w:firstLine="902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сновными задачами реализации этой работы является следующе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зд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лучение объективной информации о состоянии качества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вышение объективности контроля и оценки образовательных достижений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формирование единого образовательного пространства, обеспечивающее потребность в получении независимой оцен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оведение системного сравнительного анализа качества образовательных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вышение уровня информированности потреб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еспечение сопоставимости и соответствия образовательных достижений обучающихся, различных образовательных программ и технологий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пределение результативности образовательного процесса, соответствия нормам и требованиям станда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еспечение условий для самооценки и само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азработка учебно-методических материалов по оценке качества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действие повышению квалификации педагогов, принимающих участие в процедурах оценки.</w:t>
      </w:r>
    </w:p>
    <w:p>
      <w:pPr>
        <w:pStyle w:val="Normal"/>
        <w:spacing w:before="280" w:after="0"/>
        <w:ind w:left="0" w:right="0" w:firstLine="902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ешение на качественно новом уровне обозначенных задач позволит повысить мотивацию учащихся и преподавателей, показатели качества обучения, подготовит выпускников к независимой оценке знаний, обозначит дальнейшие перспективы развития и образовательного учреждения, и участников учебно-образовательного процесса.</w:t>
      </w:r>
    </w:p>
    <w:p>
      <w:pPr>
        <w:pStyle w:val="Normal"/>
        <w:spacing w:before="280" w:after="0"/>
        <w:ind w:left="0" w:right="0" w:firstLine="902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before="280" w:after="0"/>
        <w:ind w:left="0" w:right="0" w:firstLine="902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Система показателей, характеризующих состояние и динамику развития школы.</w:t>
      </w:r>
    </w:p>
    <w:p>
      <w:pPr>
        <w:pStyle w:val="Normal"/>
        <w:spacing w:before="280" w:after="0"/>
        <w:ind w:left="74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xx" w:bidi="ar-SA"/>
        </w:rPr>
        <w:t>I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. Оценка процесса образ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Блок показателей условий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снащенность образовательного процесса комплексом учебного и компьютерного оборудования, функциональные возможности которого не ниже требований, предъявляемых к оборудованию в рекомендуемом «Перечне учебного и компьютерного оборудования для оснащения общеобразовательных учреждений» (Письмо Департамента государственной политики в образовании Минобрнауки РФ от 1 апреля 2005 г. №03-41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Укомплектованность педагогическими кадрами, имеющими необходимую квалификацию, по каждому из предметов базисного учебного пл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ответствие требованиям Санитарно-эпидемиологических правил и норматив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Наличие доступа в сеть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Наличие всех видов благоустрой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Наличие для учащихся </w:t>
      </w: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>III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ступени возможности выбора профиля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Наличие предпрофи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еспеченность программ профильного обучения и предпрофильной подготовки учителями не ниже 2 квалификационной катег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Наличие дополните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личество программ дополните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Наличие столовой для организации горячего питания в соответствии с утвержденными норм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Наличие оборудованного медицинского кабинета.</w:t>
      </w:r>
    </w:p>
    <w:p>
      <w:pPr>
        <w:pStyle w:val="Normal"/>
        <w:spacing w:before="280" w:after="0"/>
        <w:ind w:left="72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2)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Блок показателей ресурсов образ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личество педагогических работ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личество педагогических работников, имеющих первую квалификационную категорию ( 20%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личество педагогических работников, имеющих высшую квалификационную категорию ( 70%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личество педагогических работников, прошедших курсы повышения квалификации ( 100%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личество педагогических работников, принимавших участие в профессиональных конкурсах .</w:t>
      </w:r>
    </w:p>
    <w:p>
      <w:pPr>
        <w:pStyle w:val="Normal"/>
        <w:spacing w:before="280" w:after="0"/>
        <w:ind w:left="646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before="280" w:after="0"/>
        <w:ind w:left="646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xx" w:bidi="ar-SA"/>
        </w:rPr>
        <w:t>II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. Оценка результата образования</w:t>
      </w:r>
    </w:p>
    <w:p>
      <w:pPr>
        <w:pStyle w:val="Normal"/>
        <w:spacing w:before="280" w:after="0"/>
        <w:ind w:left="74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1) Блок показателей внутренней оценки результата обра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личество обучаю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ачество обучения (доля учащихся, имеющих оценки «4» и «5» по русскому языку и математике) по ступеням обуч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Уровень успеваемости (100%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оля учащихся 9 классов, получивших документ об образовании ( 100%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оля учащихся 9 классов, получивших документ об образовании особого образца ( 4%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оля учащихся 11 классов, получивших документ об образовании ( 100%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оля учащихся 11 классов, получивших документ об образовании особого образца ( 3%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оля обучающихся, продолживших обучение в 10 классе в своей школе ( 70%).</w:t>
      </w:r>
    </w:p>
    <w:p>
      <w:pPr>
        <w:pStyle w:val="Normal"/>
        <w:spacing w:before="280" w:after="0"/>
        <w:ind w:left="74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2) Блок показателей внешней оценки результата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38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езультаты независимой оценки выпускников средней школы (результаты ЕГЭ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езультаты независимой аттестации выпускников 9 класса (результаты новой формы аттестации за курс основной школы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езультаты независимого тестирования выпускников начальной школ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Уровень учебных достижений (отношение среднего балла ЕГЭ по русскому языку и математике к среднему по школе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Уровень освоения стандарта (доля выпускников, сдавших ЕГЭ по русскому языку и математике ниже минимального количества баллов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оля выпускников, подтвердивших или повысивших оценки «4» и «5» по результатам экзаменов в новой форме по русскому языку и математи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оля обучающихся, участвующих в предметных олимпиадах ( 15%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оля обучающихся, победивших в предметных олимпиадах ( 5%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оля обучающихся, принимавших участие в мероприятиях различного уровня ( 10%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оля выпускников, поступивших в специальные учебные заведения (30%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оля выпускников, поступивших в ВУЗы на бюджетной основе ( 75%).</w:t>
      </w:r>
    </w:p>
    <w:p>
      <w:pPr>
        <w:pStyle w:val="Normal"/>
        <w:spacing w:before="280" w:after="0"/>
        <w:ind w:left="363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before="280" w:after="0"/>
        <w:ind w:left="363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before="280" w:after="0"/>
        <w:ind w:left="363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before="280" w:after="0"/>
        <w:ind w:left="363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before="280" w:after="0"/>
        <w:ind w:left="363" w:right="0" w:hanging="0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 xml:space="preserve">План действий по реализации направления </w:t>
      </w:r>
      <w:r>
        <w:rPr/>
        <w:t>«Совершенствование системы оценки качества образования»</w:t>
      </w:r>
    </w:p>
    <w:tbl>
      <w:tblPr>
        <w:tblW w:w="10333" w:type="dxa"/>
        <w:jc w:val="left"/>
        <w:tblInd w:w="-79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8"/>
        <w:gridCol w:w="4757"/>
        <w:gridCol w:w="2426"/>
        <w:gridCol w:w="2222"/>
      </w:tblGrid>
      <w:tr>
        <w:trPr>
          <w:trHeight w:val="495" w:hRule="atLeast"/>
        </w:trPr>
        <w:tc>
          <w:tcPr>
            <w:tcW w:w="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№</w:t>
            </w:r>
          </w:p>
        </w:tc>
        <w:tc>
          <w:tcPr>
            <w:tcW w:w="4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 xml:space="preserve">Мероприятия </w:t>
            </w:r>
          </w:p>
        </w:tc>
        <w:tc>
          <w:tcPr>
            <w:tcW w:w="2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>Этапы и сроки выполнения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79" w:right="0" w:hanging="7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>Исполнители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.</w:t>
            </w:r>
          </w:p>
        </w:tc>
        <w:tc>
          <w:tcPr>
            <w:tcW w:w="47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Разработка методик оценки качества образования</w:t>
            </w:r>
          </w:p>
        </w:tc>
        <w:tc>
          <w:tcPr>
            <w:tcW w:w="2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011-2012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Администрация 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учно-методический совет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.</w:t>
            </w:r>
          </w:p>
        </w:tc>
        <w:tc>
          <w:tcPr>
            <w:tcW w:w="47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Разработка системы показателей, характеризующих состояние и динамику развития школы</w:t>
            </w:r>
          </w:p>
        </w:tc>
        <w:tc>
          <w:tcPr>
            <w:tcW w:w="2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011-2012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дминистрация,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О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.</w:t>
            </w:r>
          </w:p>
        </w:tc>
        <w:tc>
          <w:tcPr>
            <w:tcW w:w="47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роведение мониторинговых, социологических и статистических исследований по вопросам качества образования</w:t>
            </w:r>
          </w:p>
        </w:tc>
        <w:tc>
          <w:tcPr>
            <w:tcW w:w="2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011-2015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дминистрация,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О</w:t>
            </w:r>
          </w:p>
        </w:tc>
      </w:tr>
      <w:tr>
        <w:trPr/>
        <w:tc>
          <w:tcPr>
            <w:tcW w:w="9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.</w:t>
            </w:r>
          </w:p>
        </w:tc>
        <w:tc>
          <w:tcPr>
            <w:tcW w:w="47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Участие в рейтинговой оценке работы школы </w:t>
            </w:r>
          </w:p>
        </w:tc>
        <w:tc>
          <w:tcPr>
            <w:tcW w:w="2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011-2015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дминистрация</w:t>
            </w:r>
          </w:p>
        </w:tc>
      </w:tr>
      <w:tr>
        <w:trPr/>
        <w:tc>
          <w:tcPr>
            <w:tcW w:w="9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5.</w:t>
            </w:r>
          </w:p>
        </w:tc>
        <w:tc>
          <w:tcPr>
            <w:tcW w:w="47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овершенствование системы мониторинга качества образования в школе</w:t>
            </w:r>
          </w:p>
        </w:tc>
        <w:tc>
          <w:tcPr>
            <w:tcW w:w="2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011-2015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дминистрация,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О</w:t>
            </w:r>
          </w:p>
        </w:tc>
      </w:tr>
      <w:tr>
        <w:trPr/>
        <w:tc>
          <w:tcPr>
            <w:tcW w:w="9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6.</w:t>
            </w:r>
          </w:p>
        </w:tc>
        <w:tc>
          <w:tcPr>
            <w:tcW w:w="47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бор, обработка, хранение и представление информации о состоянии и динамике развития школы, анализ результатов оценки качества образования</w:t>
            </w:r>
          </w:p>
        </w:tc>
        <w:tc>
          <w:tcPr>
            <w:tcW w:w="2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остоянно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дминистрация</w:t>
            </w:r>
          </w:p>
        </w:tc>
      </w:tr>
      <w:tr>
        <w:trPr/>
        <w:tc>
          <w:tcPr>
            <w:tcW w:w="9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7.</w:t>
            </w:r>
          </w:p>
        </w:tc>
        <w:tc>
          <w:tcPr>
            <w:tcW w:w="47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рганизация изучения информационных запросов основных показателей системы оценки качества образования школы</w:t>
            </w:r>
          </w:p>
        </w:tc>
        <w:tc>
          <w:tcPr>
            <w:tcW w:w="2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011-2015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дминистрация</w:t>
            </w:r>
          </w:p>
        </w:tc>
      </w:tr>
      <w:tr>
        <w:trPr/>
        <w:tc>
          <w:tcPr>
            <w:tcW w:w="9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8.</w:t>
            </w:r>
          </w:p>
        </w:tc>
        <w:tc>
          <w:tcPr>
            <w:tcW w:w="47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Формирование нормативной базы документов, относящихся к обеспечению качества образования в школе</w:t>
            </w:r>
          </w:p>
        </w:tc>
        <w:tc>
          <w:tcPr>
            <w:tcW w:w="2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011-2012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дминистрация</w:t>
            </w:r>
          </w:p>
        </w:tc>
      </w:tr>
    </w:tbl>
    <w:p>
      <w:pPr>
        <w:pStyle w:val="Normal"/>
        <w:spacing w:lineRule="auto" w:line="360" w:before="280" w:after="0"/>
        <w:ind w:left="363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uto" w:line="360" w:before="280" w:after="0"/>
        <w:ind w:left="363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uto" w:line="360" w:before="280" w:after="0"/>
        <w:ind w:left="363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Ожидаемые результаты:</w:t>
      </w:r>
    </w:p>
    <w:p>
      <w:pPr>
        <w:pStyle w:val="Normal"/>
        <w:spacing w:lineRule="atLeast" w:line="200" w:before="280" w:after="0"/>
        <w:ind w:left="363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 повышение качества образования;</w:t>
      </w:r>
    </w:p>
    <w:p>
      <w:pPr>
        <w:pStyle w:val="Normal"/>
        <w:spacing w:lineRule="atLeast" w:line="200" w:before="280" w:after="0"/>
        <w:ind w:left="363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 повышение мотивации всех участников образовательного процесса;</w:t>
      </w:r>
    </w:p>
    <w:p>
      <w:pPr>
        <w:pStyle w:val="Normal"/>
        <w:spacing w:lineRule="atLeast" w:line="200" w:before="280" w:after="0"/>
        <w:ind w:left="363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 разработка и внедрение целостной системы оценки качества образования.</w:t>
      </w:r>
    </w:p>
    <w:p>
      <w:pPr>
        <w:pStyle w:val="Normal"/>
        <w:spacing w:lineRule="atLeast" w:line="200" w:before="280" w:after="0"/>
        <w:ind w:left="363" w:right="0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44"/>
          <w:szCs w:val="44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000000"/>
          <w:sz w:val="44"/>
          <w:szCs w:val="44"/>
          <w:lang w:val="ru-RU" w:eastAsia="zxx" w:bidi="ar-SA"/>
        </w:rPr>
        <w:t>2.Одаренные дети.Система поддержки талантливых детей.</w:t>
      </w:r>
    </w:p>
    <w:p>
      <w:pPr>
        <w:pStyle w:val="Normal"/>
        <w:spacing w:before="28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44"/>
          <w:szCs w:val="4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44"/>
          <w:szCs w:val="44"/>
          <w:lang w:val="ru-RU" w:eastAsia="zxx" w:bidi="ar-SA"/>
        </w:rPr>
      </w:r>
    </w:p>
    <w:p>
      <w:pPr>
        <w:pStyle w:val="Normal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труктура проекта «Одаренные дети» отражает следующие направления работы по реализации идеи воспитания и развития одаренных детей в школ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основание необходимости работы над проблемой развития одаренных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Цели, задачи, принципы реализации данного напр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опросы организационного, функционального обеспечения реал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Направления содержания и организации образовательного проц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опросы организации и содержания воспитательной рабо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опросы изучения содержания деятельности учителя при организации работы с одаренными деть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емейные аспекты развития одаренных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циально-психологическое обеспечение реализации напрвления «Одаренные дет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опросы научно-методического обеспечения реализации 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атериально-техническое обеспечение реализации проекта «Одаренные дет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лан действий по реализации проекта «Одаренные дети».</w:t>
      </w:r>
    </w:p>
    <w:p>
      <w:pPr>
        <w:pStyle w:val="Normal"/>
        <w:spacing w:before="280" w:after="0"/>
        <w:ind w:left="72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before="280" w:after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before="280" w:after="0"/>
        <w:ind w:left="363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xx" w:bidi="ar-SA"/>
        </w:rPr>
        <w:t>I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. Обоснование необходимости работы над</w:t>
      </w:r>
    </w:p>
    <w:p>
      <w:pPr>
        <w:pStyle w:val="Normal"/>
        <w:spacing w:before="280" w:after="0"/>
        <w:ind w:left="363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проблемой развития одаренных детей.</w:t>
      </w:r>
    </w:p>
    <w:p>
      <w:pPr>
        <w:pStyle w:val="Normal"/>
        <w:spacing w:before="280" w:after="0"/>
        <w:ind w:left="363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before="280" w:after="0"/>
        <w:ind w:left="0" w:right="0" w:firstLine="70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анные научных исследований свидетельствуют о необходимости особого подхода к обучению и воспитанию одаренных детей и подростков, который, с одной стороны, обеспечивал бы их самореализацию в учебной деятельности, с другой – создавал условия для адаптации в современном рынке, по законам которого живет общество.</w:t>
      </w:r>
    </w:p>
    <w:p>
      <w:pPr>
        <w:pStyle w:val="Normal"/>
        <w:spacing w:before="280" w:after="0"/>
        <w:ind w:left="0" w:right="0" w:firstLine="70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едагогический коллектив школы ведет целенаправленную, системную работу с одаренными детьми. В этой связи проводятся семинары, занятия по вопросам детской одаренности. Учителями школы составляются и апробируются программы для одаренных школьников. На уроках используются дифференцированные формы работы, учитывающие разные уровни развития и возможности детей.</w:t>
      </w:r>
    </w:p>
    <w:p>
      <w:pPr>
        <w:pStyle w:val="Normal"/>
        <w:spacing w:before="280" w:after="0"/>
        <w:ind w:left="0" w:right="0" w:firstLine="70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месте с тем, в последние годы школьные команды недостаточно успешно выступали на городских предметных олимпиадах, что свидетельствует о снижении результативности работы в данном направлении. </w:t>
      </w:r>
    </w:p>
    <w:p>
      <w:pPr>
        <w:pStyle w:val="Normal"/>
        <w:spacing w:before="280" w:after="0"/>
        <w:ind w:left="0" w:right="0" w:firstLine="70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before="280" w:after="0"/>
        <w:ind w:left="-11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Общие положения проекта «Одаренные дети»</w:t>
      </w:r>
    </w:p>
    <w:p>
      <w:pPr>
        <w:pStyle w:val="Normal"/>
        <w:spacing w:before="280" w:after="0"/>
        <w:ind w:left="709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Цели, задачи, этапы реализации .</w:t>
      </w:r>
    </w:p>
    <w:p>
      <w:pPr>
        <w:pStyle w:val="Normal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  <w:t>ЦЕЛЬ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проекта состоит в определении строгих принципов, этапов, организационно-структурного, функционального, педагогического, социально-психологического и научно-методического обеспечения ее реализации.</w:t>
      </w:r>
    </w:p>
    <w:p>
      <w:pPr>
        <w:pStyle w:val="Normal"/>
        <w:spacing w:before="280" w:after="0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  <w:t>ЗАДАЧИ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 Создание системы работы по целенаправленному выявлению, отбору ОД и их развитию:</w:t>
      </w:r>
    </w:p>
    <w:p>
      <w:pPr>
        <w:pStyle w:val="Normal"/>
        <w:spacing w:before="280" w:after="0"/>
        <w:ind w:left="72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создание максимально благоприятных условий для интеллектуального, морально-физического состояния ОД;</w:t>
      </w:r>
    </w:p>
    <w:p>
      <w:pPr>
        <w:pStyle w:val="Normal"/>
        <w:spacing w:before="280" w:after="0"/>
        <w:ind w:left="72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стимулирование творческой деятельности ОД;</w:t>
      </w:r>
    </w:p>
    <w:p>
      <w:pPr>
        <w:pStyle w:val="Normal"/>
        <w:spacing w:before="280" w:after="0"/>
        <w:ind w:left="72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разработка и внедрение нового содержания образования, прогрессивных технологий в работе с ОД;</w:t>
      </w:r>
    </w:p>
    <w:p>
      <w:pPr>
        <w:pStyle w:val="Normal"/>
        <w:spacing w:before="280" w:after="0"/>
        <w:ind w:left="72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.обеспечение фундаментальной образовательной подготовки ОД с учетом их интересов;</w:t>
      </w:r>
    </w:p>
    <w:p>
      <w:pPr>
        <w:pStyle w:val="Normal"/>
        <w:spacing w:before="280" w:after="0"/>
        <w:ind w:left="72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5.воспитание сознательного гражданина России;</w:t>
      </w:r>
    </w:p>
    <w:p>
      <w:pPr>
        <w:pStyle w:val="Normal"/>
        <w:spacing w:before="280" w:after="0"/>
        <w:ind w:left="72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6.Создание условий для ОД с целью реализации их личностных творческих способностей в процессе научно-исследовательской и поисковой деятельности;</w:t>
      </w:r>
    </w:p>
    <w:p>
      <w:pPr>
        <w:pStyle w:val="Normal"/>
        <w:spacing w:before="280" w:after="0"/>
        <w:ind w:left="72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7.продолжение работы школьного научного общества «Эрудит» на основе интеграции основного и дополнительного образования. Совместная работа школьного научного общества «Эрудит» с городским научным обществом;</w:t>
      </w:r>
    </w:p>
    <w:p>
      <w:pPr>
        <w:pStyle w:val="Normal"/>
        <w:spacing w:before="280" w:after="0"/>
        <w:ind w:left="72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8.Осуществление издательской деятельности.</w:t>
      </w:r>
    </w:p>
    <w:p>
      <w:pPr>
        <w:pStyle w:val="Normal"/>
        <w:spacing w:before="280" w:after="0"/>
        <w:ind w:left="709" w:right="0" w:hanging="0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  <w:t>НАПРАВЛЕНИЯ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образовательно-воспитательного процесса в работе с одаренными детьми:</w:t>
      </w:r>
    </w:p>
    <w:p>
      <w:pPr>
        <w:pStyle w:val="Normal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развитие у одаренных детей качественно-высокого уровня мировоззренческих убеждений, позволяющих им ориентироваться в мире социальных отношений;</w:t>
      </w:r>
    </w:p>
    <w:p>
      <w:pPr>
        <w:pStyle w:val="Normal"/>
        <w:spacing w:before="280" w:after="0"/>
        <w:ind w:left="0" w:right="0" w:firstLine="70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формирование нестандартного стиля мышления;</w:t>
      </w:r>
    </w:p>
    <w:p>
      <w:pPr>
        <w:pStyle w:val="Normal"/>
        <w:spacing w:before="280" w:after="0"/>
        <w:ind w:left="0" w:right="0" w:firstLine="70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формирование духовного потенциала личности как внутренней двигательной силы ее развития, внутренней энергии, направленной на самовыражение, самоутверждение и самореализацию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утверждение здорового образа жизни школьника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развитие научно-исследовательских навыков и творческих способностей ОД.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  <w:t>Принципы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реализации проекта "Одаренные дети":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гуманизм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демократизм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научность и интегративность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индивидуализация и дифференциация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систематичность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интеграция интеллектуального, морального, эстетического и физического развития.</w:t>
      </w:r>
    </w:p>
    <w:p>
      <w:pPr>
        <w:pStyle w:val="Normal"/>
        <w:shd w:fill="FFFFFF" w:val="clear"/>
        <w:spacing w:before="280" w:after="0"/>
        <w:ind w:left="0" w:right="0" w:firstLine="709"/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  <w:t>Содержание понятия "Одаренность"</w:t>
      </w:r>
    </w:p>
    <w:p>
      <w:pPr>
        <w:pStyle w:val="Normal"/>
        <w:shd w:fill="FFFFFF" w:val="clear"/>
        <w:spacing w:before="280" w:after="0"/>
        <w:ind w:left="0" w:right="0" w:firstLine="70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и определении стратегии проекта "Одаренные дети" педагогический коллектив исходит из следующего понятия "Одаренность":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 Психофизиологические особенности: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наличие природных способностей к активному и целостному мировоззрению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природою обусловленная потребность к умственному труду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стремление к личной эмоциональной независимости, усвоение личной природно-социальной ценности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интуитивность.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 Интеллектуальные способности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познавательный интерес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информационная эрудированность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высокий уровень интеллектуального развития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нестандартность мышления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способность к абстрагированию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диалектическое мировоззрение.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 Творческий потенциал: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оригинальность в решении вопросов и задач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инициативность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целенаправленность в выборе видов деятельности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неординарность в подходах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интенсивность умственного труда.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. Мировоззренческие ценности: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высокий уровень сознательности и культуры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инициативно-активная ответственность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активность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высокий уровень рефлексии, самоконтроля.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xx" w:bidi="ar-SA"/>
        </w:rPr>
        <w:t>III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. Организационное и функциональное обеспечение проекта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"Одаренные дети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"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1 . Права и функции директора в аспекте реализации проекта "Одаренные дети": </w:t>
      </w:r>
    </w:p>
    <w:p>
      <w:pPr>
        <w:pStyle w:val="Normal"/>
        <w:shd w:fill="FFFFFF" w:val="clear"/>
        <w:spacing w:before="280" w:after="0"/>
        <w:ind w:left="72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щая разработка и руководство реализацией подпрограммы;</w:t>
      </w:r>
    </w:p>
    <w:p>
      <w:pPr>
        <w:pStyle w:val="Normal"/>
        <w:shd w:fill="FFFFFF" w:val="clear"/>
        <w:spacing w:before="280" w:after="0"/>
        <w:ind w:left="72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еспечение и реализация подпрограммы:</w:t>
      </w:r>
    </w:p>
    <w:p>
      <w:pPr>
        <w:pStyle w:val="Normal"/>
        <w:shd w:fill="FFFFFF" w:val="clear"/>
        <w:spacing w:before="280" w:after="0"/>
        <w:ind w:left="144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организация;</w:t>
      </w:r>
    </w:p>
    <w:p>
      <w:pPr>
        <w:pStyle w:val="Normal"/>
        <w:shd w:fill="FFFFFF" w:val="clear"/>
        <w:spacing w:before="280" w:after="0"/>
        <w:ind w:left="144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координация;</w:t>
      </w:r>
    </w:p>
    <w:p>
      <w:pPr>
        <w:pStyle w:val="Normal"/>
        <w:shd w:fill="FFFFFF" w:val="clear"/>
        <w:spacing w:before="280" w:after="0"/>
        <w:ind w:left="144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контроль.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 Функции заместителя директора по научно-методической работе: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пределение приоритетных направлений просветительско-образовательной работы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рректировка составляющих элементов подпрограммы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еспечение связи с НовГУ, НИРО, с центром "София", с Институтом маркетинга и кадровых ресурсов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анализ и обобщение результатов реализации подпрограммы, регулирование и коррекция образовательных процессов, связанных с реализацией подпрограммы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рганизация и проведение семинаров по проблемам работы с "Одаренными детьми"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вершенствование индивидуальных образовательных программ для одаренных детей;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 Функции Научно-методического совета: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азработка критериев одаренности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дготовка методических рекомендаций по работе с одарен</w:t>
        <w:softHyphen/>
        <w:t>ными детьми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пределение критериев эффективности реализации проекта ОД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азработка и апробация новых педагогических технологий в работе с ОД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ординация действий учителей, работающих с ОД.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. Функции МО: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азработка методических рекомендаций по работе с ОД по предмету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азработка диагностического инструментария для успешной реализации подпрограммы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дбор заданий повышенного уровня сложности для ОД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общение и систематизация результатов деятельности учи</w:t>
        <w:softHyphen/>
        <w:t>телей , работающих с ОД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общение результатов научно-исследовательской деятель</w:t>
        <w:softHyphen/>
        <w:t>ности учащихся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тиражирование результатов.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5. Функциональные обязанности учителей, работающих с ОД.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рганизация и проведение занятий с ОД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азработка, корректировка, усовершенствование программ для работы с ОД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ониторинг результативности занятий с ОД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рганизация индивидуальной работы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дготовка учащихся к олимпиадам, конкурсам, виктори</w:t>
        <w:softHyphen/>
        <w:t>нам школьного, городского, областного, регионального и междуна</w:t>
        <w:softHyphen/>
        <w:t>родного уровня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рганизация и контроль за знаниями ОД, выполнением про</w:t>
        <w:softHyphen/>
        <w:t>грамм, контроль за выполнением индивидуальных образовательных программ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нтроль за выполнением индивидуальных программ ода</w:t>
        <w:softHyphen/>
        <w:t>ренных учащихся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общение и систематизация материалов и результатов ра</w:t>
        <w:softHyphen/>
        <w:t>боты с одаренными детьми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творческие отчеты по предмету в рамках реализации проекта "Одаренные дети"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дготовка материалов методических рекомендаций по ор</w:t>
        <w:softHyphen/>
        <w:t>ганизации работ с одаренными детьми.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xx" w:bidi="ar-SA"/>
        </w:rPr>
        <w:t>IV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. Организация и содержание учебного процесса в рамках реали</w:t>
        <w:softHyphen/>
        <w:t xml:space="preserve">зации </w:t>
      </w:r>
    </w:p>
    <w:p>
      <w:pPr>
        <w:pStyle w:val="Normal"/>
        <w:shd w:fill="FFFFFF" w:val="clear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проекта "Одаренные дети".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 Основные задачи обновления содержания образования: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пора на интегрированное обучение как условие успешной адаптации личности в современном информационном мире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здание авторских программ и концепций на основе феде</w:t>
        <w:softHyphen/>
        <w:t>ральных с учетом реализации идей программы "Одаренные дети"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ключение в вариативную часть учебных планов спецкурсов,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элективных курсов по выбору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риентирование на организацию научно-исследовательской деятельности учащихся в рамках реализации проекта "Одаренные дети" научного общества учащихся «Эрудит»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азработка и внедрение новых технологий оптимизации и интеграции учебного процесса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учет особенностей индивидуального развития одаренных детей, их интересов и склонностей;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еспечение соответствующих условий для физического и мо</w:t>
        <w:softHyphen/>
        <w:t>рального развития одаренных детей.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xx" w:bidi="ar-SA"/>
        </w:rPr>
        <w:t>V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. Организация и содержание воспитательной работы в рамках реализации</w:t>
      </w:r>
    </w:p>
    <w:p>
      <w:pPr>
        <w:pStyle w:val="Normal"/>
        <w:shd w:fill="FFFFFF" w:val="clear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проекта"Одаренные дети".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сновные задачи воспитания одаренных детей: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воспитание учащихся на принципах общечеловеческой гуманистической морали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формирование национального самосознания; формирование духовной культуры, обусловленной природными традициями и традициями семейного воспитания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формирование высокой речевой культуры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развитие у одаренных детей чувства ответственности за сохранение национальных и общечеловеческих ценностей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обеспечение условий для самореализации способностей и ценностей одаренных детей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опора на принцип гуманизма как основу воспитания одаренных детей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освоение методов диагностики и критериев эффективности воспитательного процесса на идеях личностно-ориентированной педагогики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философско-мировоззренческая подготовка одаренных детей как основа определения личной программы жизни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ориентирование на индивидуальные программы, развитие творческой личности одного ребенка.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0" w:after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ru-RU" w:eastAsia="zxx" w:bidi="ar-SA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xx" w:bidi="ar-SA"/>
        </w:rPr>
        <w:t>VI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.Критерии отбора учителей для работы с одаренными детьми.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Наличие собственной педагогической концепции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профессиональная компетентность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высокая теоретическая подготовка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активная научно-методическая деятельность (разработка, корректировка программ, методических указаний, публикации и т. д.); - высокая коммуникативная культура и наличие творческих способностей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эмоциональная стабильность, целеустремленность, адекват</w:t>
        <w:softHyphen/>
        <w:t>ная самооценка, умение объективно оценивать успехи одаренных де</w:t>
        <w:softHyphen/>
        <w:t>тей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знание возрастной психологии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стремление к самообразованию и самосовершенствованию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высокий уровень знания предмета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требовательность и умение найти подход к одаренным детям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высокий уровень интелектуально-духовного развития, эруди</w:t>
        <w:softHyphen/>
        <w:t>рованность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добросовестность, четкость, жизненный опыт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наличие организаторских способностей.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xx" w:bidi="ar-SA"/>
        </w:rPr>
        <w:t xml:space="preserve">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xx" w:bidi="ar-SA"/>
        </w:rPr>
        <w:t>VII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. Взаимодействие с семьей.</w:t>
      </w:r>
    </w:p>
    <w:p>
      <w:pPr>
        <w:pStyle w:val="Normal"/>
        <w:shd w:fill="FFFFFF" w:val="clear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0" w:after="0"/>
        <w:ind w:left="0" w:right="0" w:firstLine="70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абота школы с родителями должна строиться на основе налаженной связи: «учитель - ученик - родители».</w:t>
      </w:r>
    </w:p>
    <w:p>
      <w:pPr>
        <w:pStyle w:val="Normal"/>
        <w:shd w:fill="FFFFFF" w:val="clear"/>
        <w:spacing w:before="280" w:after="0"/>
        <w:ind w:left="0" w:right="0" w:firstLine="70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и организации работы с одаренными детьми следует: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учитывать одаренность как сложное явление в психофизическом, интеллектуальном и социальном развитии личности учащегося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учитывать личностные и возрастные особенности одаренного ребенка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учитывать характер семейных отношений и развитие эмоционально-деловых качеств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создать условия для освоения родителями способов формирования у ребенка положительной "Я-концепции" как важнейшего условия полной реализации потенциальных возможностей одаренного ребенка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оказать помощь в создании соответствующего семейного микроклимата.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xx" w:bidi="ar-SA"/>
        </w:rPr>
        <w:t>VIII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. Социально-психологическое обеспечение реализации проекта "Одаренные дети":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разработка пакета документов (тесты, анкеты, тексты и д.р.), с целью определения способностей одаренных детей и создание условий поддержания, школьников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создание банка данных с содержательными характеристиками одаренных детей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разработка и внедрение образовательных и воспитательных программ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создание психолого-развивающего пространства как наиболее благоприятствующего для реализации подпрограммы "Одаренные дети":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обучение одаренных детей навыкам поддержания психологической стабильности и психорегуляции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формирование умения ориентироваться в социально-значимой среде (семье, среде сверстников, педагогов)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формирование навыков творческого саморазвития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организация исследовательской и дифференцированной работы с учителями, направленной на поддержание уровня их психолого-педагогической подготовки.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xx" w:bidi="ar-SA"/>
        </w:rPr>
        <w:t>IX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. Научно-методическое обеспечение проекта " Одаренные дети".</w:t>
      </w:r>
    </w:p>
    <w:p>
      <w:pPr>
        <w:pStyle w:val="Normal"/>
        <w:shd w:fill="FFFFFF" w:val="clear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0" w:after="0"/>
        <w:ind w:left="0" w:right="0" w:firstLine="70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 целью научно-методического обеспечения реализации проекта "Одаренные дети", необходимо осуществить следующую работу: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- создать информационный банк издательской продукции, материалов, периодической печати по проблеме "Организация работы с одаренными детьми"; 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разработать индивидуальные программы работ с одаренными детьми, скорректировать существующие, согласовать их с НИРО и комитетом образования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разработать, апробировать и внедрить образовательные, воспитательные технологии с учетом возрастных и психологических особенностей одаренных детей, творческих способностей учащихся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организовать работу библиотеки в аспекте реализации программы "Одаренные дети"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провести психолого-педагогический анализ результатов реализации подпрограммы "Одаренные дети"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определить перспективы в дальнейшей работе с одаренными детьми.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xx" w:bidi="ar-SA"/>
        </w:rPr>
        <w:t>X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. Материально-техническое обеспечение реализации проекта</w:t>
      </w:r>
    </w:p>
    <w:p>
      <w:pPr>
        <w:pStyle w:val="Normal"/>
        <w:shd w:fill="FFFFFF" w:val="clear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"Одаренные дети".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Комплектование школьной библиотеки и методического каби</w:t>
        <w:softHyphen/>
        <w:t>нета учебно-методической, научно-методической, психолого-педагогической литературой в связи с реализацией подпрограммы "Одаренные дети"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компьютеризация образовательного процесса с целью созда</w:t>
        <w:softHyphen/>
        <w:t>ния банка данных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обеспечение необходимым оборудованием и материалами для организации работ кружков, секций, клубов;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формирование системы спонсорского финансирования для материального поощрения одаренных детей, добившихся значительных результатов в научно-исследовательской деятельности, а также учителей, курирующих рабо</w:t>
        <w:softHyphen/>
        <w:t xml:space="preserve">ту одаренных детей. </w:t>
      </w:r>
    </w:p>
    <w:p>
      <w:pPr>
        <w:pStyle w:val="Normal"/>
        <w:shd w:fill="FFFFFF" w:val="clear"/>
        <w:spacing w:before="280" w:after="0"/>
        <w:ind w:left="0" w:right="0" w:firstLine="72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План действий по реализации проекта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«Одаренные дети»</w:t>
      </w:r>
    </w:p>
    <w:p>
      <w:pPr>
        <w:pStyle w:val="Normal"/>
        <w:shd w:fill="FFFFFF" w:val="clear"/>
        <w:spacing w:before="280" w:after="0"/>
        <w:ind w:left="0" w:right="0" w:firstLine="720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</w:r>
    </w:p>
    <w:tbl>
      <w:tblPr>
        <w:tblW w:w="9936" w:type="dxa"/>
        <w:jc w:val="left"/>
        <w:tblInd w:w="-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76"/>
        <w:gridCol w:w="2058"/>
        <w:gridCol w:w="2402"/>
      </w:tblGrid>
      <w:tr>
        <w:trPr>
          <w:trHeight w:val="180" w:hRule="atLeast"/>
        </w:trPr>
        <w:tc>
          <w:tcPr>
            <w:tcW w:w="5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119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Сферы деятельности и формы реализации 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119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Сроки </w:t>
            </w:r>
          </w:p>
        </w:tc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119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Ответственные </w:t>
            </w:r>
          </w:p>
        </w:tc>
      </w:tr>
      <w:tr>
        <w:trPr/>
        <w:tc>
          <w:tcPr>
            <w:tcW w:w="54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 w:cs="Times New Roman"/>
                <w:color w:val="000000"/>
                <w:sz w:val="27"/>
                <w:szCs w:val="27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u w:val="single"/>
                <w:lang w:val="ru-RU" w:eastAsia="zxx" w:bidi="ar-SA"/>
              </w:rPr>
              <w:t xml:space="preserve">Выявление одаренных детей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Анкетирование родителей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Тестирование детей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Анализ результатов психологической диагностики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Проведение олимпиад, конкурсов, соревнований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Участие в городских, областных олимпиадах, конкурсах, смотрах, проектах </w:t>
            </w:r>
          </w:p>
          <w:p>
            <w:pPr>
              <w:pStyle w:val="Normal"/>
              <w:shd w:fill="FFFFFF" w:val="clear"/>
              <w:spacing w:before="280" w:after="119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Наблюдения, собеседования </w:t>
            </w:r>
          </w:p>
        </w:tc>
        <w:tc>
          <w:tcPr>
            <w:tcW w:w="20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ежегодно - сентябрь, май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119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постоянно, в период реализации проекта</w:t>
            </w:r>
          </w:p>
        </w:tc>
        <w:tc>
          <w:tcPr>
            <w:tcW w:w="24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Психологическая служба,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администрация,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МО учителей,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Методический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совет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070" w:hRule="atLeast"/>
        </w:trPr>
        <w:tc>
          <w:tcPr>
            <w:tcW w:w="54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  <w:lang w:val="ru-RU" w:eastAsia="zxx" w:bidi="ar-SA"/>
              </w:rPr>
              <w:t xml:space="preserve">Развитие одаренных детей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Организация дифференцированного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обучения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Разработка новых модулей школьного компонента, профильная и уровневая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дифференциация содержания образования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Разработка, апробация эффективных педагогических технологий работы с одаренными детьми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Обучение по индивидуальным образовательным программам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Формирование групп одаренных детей для совместных занятий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Возможности перехода учащимися из класса в класс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оздание творческих мастерских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119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Организация работы факультативов, спецкурсов, клубов и т.п. </w:t>
            </w:r>
          </w:p>
        </w:tc>
        <w:tc>
          <w:tcPr>
            <w:tcW w:w="20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при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разработке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учебных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планов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2011-2015 г.г.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ежегодно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ежегодно -сентябрь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на постоянной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основе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2011-2015 г.г.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119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ежегодно</w:t>
            </w:r>
          </w:p>
        </w:tc>
        <w:tc>
          <w:tcPr>
            <w:tcW w:w="24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Администрация,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МО учителей,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Методический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совет, педагоги дополнительного образования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Зам. директора по НМР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119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Зам. директора по УВР </w:t>
            </w:r>
          </w:p>
        </w:tc>
      </w:tr>
      <w:tr>
        <w:trPr>
          <w:trHeight w:val="2145" w:hRule="atLeast"/>
        </w:trPr>
        <w:tc>
          <w:tcPr>
            <w:tcW w:w="54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  <w:lang w:val="ru-RU" w:eastAsia="zxx" w:bidi="ar-SA"/>
              </w:rPr>
              <w:t xml:space="preserve">Организация социально-экономической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  <w:lang w:val="ru-RU" w:eastAsia="zxx" w:bidi="ar-SA"/>
              </w:rPr>
              <w:t xml:space="preserve">поддержки одаренных детей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Поощрение победителей конкурсов, олимпиад и т.д.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Изыскание возможностей для присуждения стипендий одаренным детям </w:t>
            </w:r>
          </w:p>
          <w:p>
            <w:pPr>
              <w:pStyle w:val="Normal"/>
              <w:shd w:fill="FFFFFF" w:val="clear"/>
              <w:spacing w:before="280" w:after="119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Оказание посильной материальной помощи учащимся </w:t>
            </w:r>
          </w:p>
        </w:tc>
        <w:tc>
          <w:tcPr>
            <w:tcW w:w="20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постоянно, по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мере необходимости и возможности </w:t>
            </w:r>
          </w:p>
          <w:p>
            <w:pPr>
              <w:pStyle w:val="Normal"/>
              <w:shd w:fill="FFFFFF" w:val="clear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Администрация,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Совет школы,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социальный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педагог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045" w:hRule="atLeast"/>
        </w:trPr>
        <w:tc>
          <w:tcPr>
            <w:tcW w:w="547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  <w:lang w:val="ru-RU" w:eastAsia="zxx" w:bidi="ar-SA"/>
              </w:rPr>
              <w:t>Научно-методическое обеспечение работы с одаренными детьми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1. Подготовка и повышение квалификации педагогических кадров в области технологий работы с одаренными детьми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2. Материальное и моральное стимулирование учителей, осуществляющих работу с одаренными детьми </w:t>
            </w:r>
          </w:p>
          <w:p>
            <w:pPr>
              <w:pStyle w:val="Normal"/>
              <w:shd w:fill="FFFFFF" w:val="clear"/>
              <w:spacing w:before="28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3. Создание банка данных по соответствующим технологиям </w:t>
            </w:r>
          </w:p>
        </w:tc>
        <w:tc>
          <w:tcPr>
            <w:tcW w:w="20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2011-2015 г.г.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2011-2015 г.г.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2011-2015 г.г.</w:t>
            </w:r>
          </w:p>
          <w:p>
            <w:pPr>
              <w:pStyle w:val="Normal"/>
              <w:shd w:fill="FFFFFF" w:val="clear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Администрация,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Методический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совет, МО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учителей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Зам. директора по НМР</w:t>
            </w:r>
          </w:p>
        </w:tc>
      </w:tr>
    </w:tbl>
    <w:p>
      <w:pPr>
        <w:pStyle w:val="Normal"/>
        <w:spacing w:lineRule="auto" w:line="360" w:before="280" w:after="0"/>
        <w:ind w:left="363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auto" w:line="360" w:before="280" w:after="0"/>
        <w:ind w:left="425" w:right="0" w:hanging="352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жидаемые результаты.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1.Выявление и развитие одаренных детей. 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 Создание Банка одаренных детей.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Повышение результативности участия в олимпиадах, смотрах, конкурсах.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.Увеличение количества учащихся, занимающихся творческой, исследовательской деятельностью.</w:t>
      </w:r>
    </w:p>
    <w:p>
      <w:pPr>
        <w:pStyle w:val="Normal"/>
        <w:shd w:fill="FFFFFF" w:val="clear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5.Увеличение количества учащихся, занимающихся в ШНО.</w:t>
      </w:r>
    </w:p>
    <w:p>
      <w:pPr>
        <w:pStyle w:val="Normal"/>
        <w:spacing w:lineRule="auto" w:line="360" w:before="280" w:after="0"/>
        <w:ind w:left="363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uto" w:line="360" w:before="280" w:after="0"/>
        <w:ind w:left="363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kern w:val="2"/>
          <w:sz w:val="44"/>
          <w:szCs w:val="4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44"/>
          <w:szCs w:val="44"/>
          <w:lang w:val="ru-RU" w:eastAsia="zxx" w:bidi="ar-SA"/>
        </w:rPr>
        <w:t>3.Развитие педагогического (учительского) потенциала</w:t>
      </w:r>
    </w:p>
    <w:p>
      <w:pPr>
        <w:pStyle w:val="Normal"/>
        <w:spacing w:before="280" w:after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Цель: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обеспечение образовательного процесса квалифицированными педагогическими кадрами, повышение мотивации к эффективной педагогической деятельности.</w:t>
      </w:r>
    </w:p>
    <w:p>
      <w:pPr>
        <w:pStyle w:val="Normal"/>
        <w:spacing w:before="280" w:after="0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80" w:after="0"/>
        <w:ind w:left="72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Дифференцированное повышение заработной платы учителей, в зависимости от качества и результативности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72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Создание системы научно-методического сопровождения деятельности педаго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280"/>
        <w:ind w:left="72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Поддержка, адаптация молодых специалистов.</w:t>
      </w:r>
    </w:p>
    <w:p>
      <w:pPr>
        <w:pStyle w:val="Normal"/>
        <w:spacing w:before="280" w:after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tbl>
      <w:tblPr>
        <w:tblW w:w="14500" w:type="dxa"/>
        <w:jc w:val="left"/>
        <w:tblInd w:w="-14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9"/>
        <w:gridCol w:w="2865"/>
        <w:gridCol w:w="3210"/>
        <w:gridCol w:w="1230"/>
        <w:gridCol w:w="1980"/>
        <w:gridCol w:w="2666"/>
      </w:tblGrid>
      <w:tr>
        <w:trPr/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Направления деятельности</w:t>
            </w:r>
          </w:p>
        </w:tc>
        <w:tc>
          <w:tcPr>
            <w:tcW w:w="2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Целевая установка</w:t>
            </w:r>
          </w:p>
        </w:tc>
        <w:tc>
          <w:tcPr>
            <w:tcW w:w="3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Реализационные меры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Сроки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Ответственные и участники</w:t>
            </w:r>
          </w:p>
        </w:tc>
        <w:tc>
          <w:tcPr>
            <w:tcW w:w="2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Ожидаемый результат</w:t>
            </w:r>
          </w:p>
        </w:tc>
      </w:tr>
      <w:tr>
        <w:trPr/>
        <w:tc>
          <w:tcPr>
            <w:tcW w:w="25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ормативное</w:t>
            </w:r>
          </w:p>
        </w:tc>
        <w:tc>
          <w:tcPr>
            <w:tcW w:w="28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ориентация педагогов на работу с нормативно-правовыми документами;</w:t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приведение нормативно-правовой базы ОУ в соответствие с федеральными и региональными документами;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дминистративные совеща-ния;</w:t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рганизация семинаров и кон-сультаций по нормативно-пра-вовым вопросам (для руководи-телей МО, кафедр, ТГ, аттесту-ющихся учителей);</w:t>
            </w:r>
          </w:p>
          <w:p>
            <w:pPr>
              <w:pStyle w:val="Normal"/>
              <w:spacing w:before="280" w:after="119"/>
              <w:ind w:left="720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седания НМС, МО, кафедр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;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2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 течение года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 течение года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 планам работы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м. директора по УВР, учителя-предметники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уководители МО, кафедр, ТГ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м. директора по УВР Семенова И.В.</w:t>
            </w:r>
          </w:p>
        </w:tc>
        <w:tc>
          <w:tcPr>
            <w:tcW w:w="26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еспечение школы необходимым пакетом нормативно-правовых документов, снятие индивидуальных затруднений педагогов, создание условий для реализации Программы развития школы.</w:t>
            </w:r>
          </w:p>
        </w:tc>
      </w:tr>
      <w:tr>
        <w:trPr/>
        <w:tc>
          <w:tcPr>
            <w:tcW w:w="25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иагности</w:t>
            </w:r>
          </w:p>
          <w:p>
            <w:pPr>
              <w:pStyle w:val="Normal"/>
              <w:snapToGrid w:val="false"/>
              <w:spacing w:before="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ческое (аналити</w:t>
            </w:r>
          </w:p>
          <w:p>
            <w:pPr>
              <w:pStyle w:val="Normal"/>
              <w:snapToGrid w:val="false"/>
              <w:spacing w:before="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ческое)</w:t>
            </w:r>
          </w:p>
        </w:tc>
        <w:tc>
          <w:tcPr>
            <w:tcW w:w="28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выявление образовательных по-требностей и продуктивного опы-та педагогов;</w:t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определение основных ценност-ных ориентаций и мотивов дея-тельности;</w:t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выявление связей между дея-тельностью учителя и результата-ми его труда;</w:t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проблемный анализ состояния УВП, выявление положительного опыта, существующих противоречий.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нкетирование, собеседова-ние, тестирование; составление диагностических карт</w:t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ренинг и консультации;</w:t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рганизация семинаров и практикумов (на основе выявленных потребностей);</w:t>
            </w:r>
          </w:p>
          <w:p>
            <w:pPr>
              <w:pStyle w:val="Normal"/>
              <w:spacing w:before="280" w:after="240"/>
              <w:ind w:left="284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ind w:left="284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рансляция продуктивного опыта работы МО, кафедр, ТГ, отдельных педагогов на уровне города, области на базе Комплекса инновационного развития</w:t>
            </w:r>
          </w:p>
        </w:tc>
        <w:tc>
          <w:tcPr>
            <w:tcW w:w="12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сентябрь-октябрь 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 течение года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чителя-предмет-ники, школьный психолог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м. директора по УВР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м. директора по УВР, руководите-ли МО, кафедр, ТГ, НМС</w:t>
            </w:r>
          </w:p>
        </w:tc>
        <w:tc>
          <w:tcPr>
            <w:tcW w:w="26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ониторинг качества методической культуры учителей, создание карты обобщенной оценки деятельности учителя, снятие индивидуальных затруднений и выдача методических рекомендаций учителям, создание четкой картины видения результатов функционирования школы, объективная картина качества обученности учащихся.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5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нформационное</w:t>
            </w:r>
          </w:p>
        </w:tc>
        <w:tc>
          <w:tcPr>
            <w:tcW w:w="28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720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координация информационных потоков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;</w:t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ознакомление с текущей информацией участников УВП;</w:t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формирование информационно-методического банка данных с целью обеспечения целостного видения деятельности школы и трансляции передового педагогического опыта;</w:t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управление качеством образования на основе новых информационных технологий;</w:t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обучение участников образовательного процесса работе с компьютерной техникой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накомство с новыми педагогическими методиками и достижениями науки и техники через семинары, методические недели, курсы;</w:t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довлетворение индивидуальных запросов педагогов;</w:t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рганизация самообразования учителей, наставничества;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бота педагогических мастерских и ТГ по различным проблемам;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полнение банка ЦОР</w:t>
            </w:r>
          </w:p>
        </w:tc>
        <w:tc>
          <w:tcPr>
            <w:tcW w:w="12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 течение года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 течение года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сентябрь-октябрь 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 течение года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м. директора по УВР, зав. методи-ческим кабине-том, руководители МО, кафедр, ТГ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етодисты НИРО, института образ. маркетинга и кад-ровых ресурсов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дминистрация, руководители МО, кафедр. НМС, руководители МО и пед. мастерских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Ларионова Ю.В., зам.директора по УВР</w:t>
            </w:r>
          </w:p>
        </w:tc>
        <w:tc>
          <w:tcPr>
            <w:tcW w:w="26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Повышение профессионально-личностной компетенции педагога. 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Издание тематических информационных бюллетеней. 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дготовка и издание буклетов, журналов, методических разработок, рабочих тетрадей.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ворческий отчет учителей по самообразованию.</w:t>
            </w:r>
          </w:p>
        </w:tc>
      </w:tr>
      <w:tr>
        <w:trPr/>
        <w:tc>
          <w:tcPr>
            <w:tcW w:w="25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новление содержания образования</w:t>
            </w:r>
          </w:p>
        </w:tc>
        <w:tc>
          <w:tcPr>
            <w:tcW w:w="28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обеспечение учебно-методической базы УВП (программы, методики, учебники);</w:t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апробация и внедрение новых концепций и технологий обучения,в том числе УМК « Перспетивная начальная школа»</w:t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организация предпрофильного и профильного обучения;</w:t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создание авторских программ и проектов ОЭР;</w:t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организация углубленного и расширенного обучения;</w:t>
            </w:r>
          </w:p>
          <w:p>
            <w:pPr>
              <w:pStyle w:val="Normal"/>
              <w:spacing w:before="280" w:after="119"/>
              <w:ind w:left="284" w:right="0" w:hanging="0"/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eastAsia="zxx" w:bidi="ar-SA"/>
              </w:rPr>
              <w:t>-проведение методических недель</w:t>
            </w:r>
          </w:p>
          <w:p>
            <w:pPr>
              <w:pStyle w:val="Normal"/>
              <w:spacing w:before="280" w:after="240"/>
              <w:ind w:left="363" w:right="0" w:hanging="0"/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ind w:left="1080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проведение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eastAsia="zxx" w:bidi="ar-SA"/>
              </w:rPr>
              <w:t>предметных месяцев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седания НМС, МО, кафедр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;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280" w:after="280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бота учителей по индивидуальным образовательным программам с одаренными детьми;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бота временных ТГ, открытые уроки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Август-сентябрь 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 течение года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 течение года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 течение года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дминистрация, руководители МО, кафедр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уководители ТГ и экспер площад-ки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м. директора по УВР, учителя, занимающиеся ОЭР, апробацией авторских программ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м. директора по УВР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еменова И.В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м. директора по УВР Семенова И.В.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ематическое планирование учителей-предмет-ников.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мен опытом учителей. Обеспечение личностно-ориентированного образования.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формление новых тем ОЭР, создание авторских программ.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истематическая работа с одаренными детьми, подготовка их к участию в предметных олимпиадах, конкурсах, конференциях.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ормативно-правовое обеспечение модернизации школы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т профессионального мастерства педагогов.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величение % учителей,аттестованных на ВКК(до 80%).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вышение мотивации учащихся к обучению, рост профессионального мастерства учителя.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ормирование ключевых компетенций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вышение мотивации учащихся к обучению, рост профессионального мастерства учителя.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ормирование ключевых компетенций</w:t>
            </w:r>
          </w:p>
        </w:tc>
      </w:tr>
      <w:tr>
        <w:trPr>
          <w:trHeight w:val="5550" w:hRule="atLeast"/>
        </w:trPr>
        <w:tc>
          <w:tcPr>
            <w:tcW w:w="25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вышение квалификации. Аттестационное.</w:t>
            </w:r>
          </w:p>
        </w:tc>
        <w:tc>
          <w:tcPr>
            <w:tcW w:w="28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создание условий для повыше-ния квалификации педагогов, рос-та профессионального мастер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8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стимулирование исследователь-ской и творческой деятельност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изучение, обобщение и трансля-ция передового педагогического опыта</w:t>
            </w:r>
          </w:p>
        </w:tc>
        <w:tc>
          <w:tcPr>
            <w:tcW w:w="3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19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рганизация самообразования учителей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119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истема проведения открытых уроков и взаимопосещение учител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аставничество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280" w:after="119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сещение учителями школы городских проблемных лабора-тор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119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бота школьных педагоги-ческих мастерских, прохожде-ние курсовой переподготов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119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бота экспертных групп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стоянно действующий семинар «В помощь аттестующемуся»;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етодическая учеба (для молодых специалистов, для учи-телей, испытывающих затруд-нения в ПД)-Школа молодых специалистов.</w:t>
            </w:r>
          </w:p>
        </w:tc>
        <w:tc>
          <w:tcPr>
            <w:tcW w:w="12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 течение года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 течение года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м. директора по УВР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уководители МО и кафедр, педагоги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.</w:t>
            </w:r>
          </w:p>
        </w:tc>
        <w:tc>
          <w:tcPr>
            <w:tcW w:w="26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т педагогического мастерства.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амоанализ и экспертиза педагогической деятельности учителя.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ормирование положительной мотивации у педагогов, потребности в саморазвитии и самореализации.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рансляция опыта.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ост педагогического мастерства.</w:t>
            </w:r>
          </w:p>
        </w:tc>
      </w:tr>
      <w:tr>
        <w:trPr>
          <w:trHeight w:val="4544" w:hRule="atLeast"/>
        </w:trPr>
        <w:tc>
          <w:tcPr>
            <w:tcW w:w="25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3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ind w:left="363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нновационное</w:t>
            </w:r>
          </w:p>
        </w:tc>
        <w:tc>
          <w:tcPr>
            <w:tcW w:w="28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выявление готовности участников УВП к инновационной и исследов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повышение мотивации к ОЭР, к созданию авторских программ, к исследовательской деятельности учи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before="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создание условий для инновационной деятельности педагогов и учащихся, выявление, оформление и распространение инновационного опы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8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организация условий работы школьного НОУ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Реализация проекта ОЭР "Методическое сопровождение профессиональной деятельности педагогов в условиях информатизации образования"</w:t>
            </w:r>
          </w:p>
        </w:tc>
        <w:tc>
          <w:tcPr>
            <w:tcW w:w="3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нкетирование,анализ педагогической деятельност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;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280" w:after="280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оздание и внедрение авторских программ, ведение ОЭР;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280" w:after="280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частие в научно-практических конференциях различного уровня;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280" w:after="280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становочная конференция Школьного научного общества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седания секций школьного Н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Конференция Школьного научного общества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сентябрь-октябрь 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 течение года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 течение года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октябрь-апрель 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апрель 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 течение года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 плану ОЭР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Школьный психолог, администрация, учителя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м. директора по УВР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м. директора по УВР Семенова И.В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Зам. директора по УВР Семенова И.В..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дминистрация,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НМС </w:t>
            </w:r>
          </w:p>
        </w:tc>
        <w:tc>
          <w:tcPr>
            <w:tcW w:w="26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именение на практике научных идей, теорий, концепций.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работка и освоение новых программ и технологий, авторских методик.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пагандирование и трансляция продуктивного опыта.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витие творческого потенциала учащихся</w:t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работка, обоснование и апробация модели методического сопровождения профессиональной деятельности в условиях информатизации образования, обеспечивающей повышение ИКТ-компетентности педагогов.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pacing w:before="280" w:after="240"/>
        <w:ind w:left="284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before="280" w:after="119"/>
        <w:rPr>
          <w:rFonts w:eastAsia="Times New Roman" w:cs="Times New Roman"/>
          <w:b/>
          <w:b/>
          <w:bCs/>
          <w:i/>
          <w:i/>
          <w:iCs/>
          <w:color w:val="000000"/>
          <w:sz w:val="44"/>
          <w:szCs w:val="44"/>
          <w:lang w:val="en-US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44"/>
          <w:szCs w:val="44"/>
          <w:lang w:val="en-US" w:eastAsia="zxx" w:bidi="ar-SA"/>
        </w:rPr>
      </w:r>
    </w:p>
    <w:p>
      <w:pPr>
        <w:pStyle w:val="Normal"/>
        <w:spacing w:before="280" w:after="119"/>
        <w:ind w:left="284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44"/>
          <w:szCs w:val="4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44"/>
          <w:szCs w:val="44"/>
          <w:lang w:val="ru-RU" w:eastAsia="zxx" w:bidi="ar-SA"/>
        </w:rPr>
        <w:t>4.Здоровье школьников.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Обоснование актуальности. 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азвитие и процветание России невозможно без всесторонне развитого, физически, психологически и психически здорового подрастающего поколения.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ногочисленные исследования последних лет показывают, что около 25 – 30% детей, приходящих в 1–й класс, имеют те или иные отклонения в состоянии здоровья. За период обучения в школе число здоровых детей уменьшается в 4 раза. Появляется близорукость, нервно-психические расстройства, нарушение осанки, остроты зрения.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Ухудшение здоровья детей школьного возраста в России стало не только медицинской, но и серьёзной социальной и педагогической проблемой. </w:t>
      </w:r>
    </w:p>
    <w:p>
      <w:pPr>
        <w:pStyle w:val="Normal"/>
        <w:spacing w:before="119" w:after="119"/>
        <w:ind w:left="0" w:right="0" w:firstLine="539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Цель: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Формирование в сознании учащихся понятий ценности здоровья и здорового образа жизни при консолидации сил всех заинтересованных сторон: школы, здравоохранения, социальной защиты, общественности, родителей.</w:t>
      </w:r>
    </w:p>
    <w:p>
      <w:pPr>
        <w:pStyle w:val="Normal"/>
        <w:spacing w:before="119" w:after="119"/>
        <w:ind w:left="0" w:right="0" w:firstLine="539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Задачи: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создание гигиенических, материально-технических и социально-психологических условий для здоровьесбережения;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отслеживание санитарно-гигиенического состояния школы;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введение инновационных технологий в информационно-пропагандистскую работу по приобщению учащихся к здоровому образу жизни;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организация единой системы мониторинга здоровья детей;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формирование у каждого ученика активной мотивации заботы о собственном здоровье и здоровье окружающих;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способствование преодолению вредных привычек учащихся средствами физической культуры и занятиями спортом;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- продолжение санитарно-просветительской работы по профилактике социально обусловленных заболеваний. 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Основные направления проекта: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 Создание условий для эффективного использования материально-технической базы школы.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 Создание комплексной системы, способствующей физическому совершенствованию детей на протяжении всего обучения в школе.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 Создание равных возможностей для детей с различными уровнями физического развития.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. Разработка диагностических мониторингов для определения рациональной организации двигательной активности, лечебно-восстановительной и профилактической работы с детьми на протяжении обучения в школе.</w:t>
      </w:r>
    </w:p>
    <w:p>
      <w:pPr>
        <w:pStyle w:val="Normal"/>
        <w:spacing w:before="280" w:after="0"/>
        <w:ind w:left="0" w:right="0" w:firstLine="53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5. Реализация гибкого сочетания обучающей деятельности и оздоровительной работы школы.</w:t>
      </w:r>
    </w:p>
    <w:p>
      <w:pPr>
        <w:pStyle w:val="Normal"/>
        <w:spacing w:before="280" w:after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before="280" w:after="238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План действий по реализации проекта</w:t>
      </w:r>
      <w:r>
        <w:rPr/>
        <w:t xml:space="preserve"> «Здоровье»</w:t>
      </w:r>
    </w:p>
    <w:tbl>
      <w:tblPr>
        <w:tblW w:w="999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4310"/>
        <w:gridCol w:w="1317"/>
        <w:gridCol w:w="2066"/>
        <w:gridCol w:w="1676"/>
      </w:tblGrid>
      <w:tr>
        <w:trPr/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№</w:t>
            </w:r>
          </w:p>
        </w:tc>
        <w:tc>
          <w:tcPr>
            <w:tcW w:w="4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>Наименование мероприятия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>Участ-ники</w:t>
            </w:r>
          </w:p>
        </w:tc>
        <w:tc>
          <w:tcPr>
            <w:tcW w:w="2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>Исполнители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>Сроки</w:t>
            </w:r>
          </w:p>
        </w:tc>
      </w:tr>
      <w:tr>
        <w:trPr/>
        <w:tc>
          <w:tcPr>
            <w:tcW w:w="6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.</w:t>
            </w:r>
          </w:p>
        </w:tc>
        <w:tc>
          <w:tcPr>
            <w:tcW w:w="43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ониторинг состояния здоровья учащихся с целью выявления: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 хронических заболеваний;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перенесенных операций;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диспансерного учета;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определения группы занятий по ФК</w:t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-11 классы</w:t>
            </w:r>
          </w:p>
        </w:tc>
        <w:tc>
          <w:tcPr>
            <w:tcW w:w="20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Медсестра 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лассные руководители</w:t>
            </w:r>
          </w:p>
        </w:tc>
        <w:tc>
          <w:tcPr>
            <w:tcW w:w="16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.</w:t>
            </w:r>
          </w:p>
        </w:tc>
        <w:tc>
          <w:tcPr>
            <w:tcW w:w="43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Изучение самочувствия учащихся в школе.</w:t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-11 классы</w:t>
            </w:r>
          </w:p>
        </w:tc>
        <w:tc>
          <w:tcPr>
            <w:tcW w:w="20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едсестра, классные руководители</w:t>
            </w:r>
          </w:p>
        </w:tc>
        <w:tc>
          <w:tcPr>
            <w:tcW w:w="16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 течение года</w:t>
            </w:r>
          </w:p>
        </w:tc>
      </w:tr>
      <w:tr>
        <w:trPr/>
        <w:tc>
          <w:tcPr>
            <w:tcW w:w="6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.</w:t>
            </w:r>
          </w:p>
        </w:tc>
        <w:tc>
          <w:tcPr>
            <w:tcW w:w="43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Разработка системы мер по пропаганде и контролю выполнения учащимися санитарно-гигиенических норм: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-11 классы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5 классы</w:t>
            </w:r>
          </w:p>
        </w:tc>
        <w:tc>
          <w:tcPr>
            <w:tcW w:w="20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лассные руководители, психологи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сихолог</w:t>
            </w:r>
          </w:p>
        </w:tc>
        <w:tc>
          <w:tcPr>
            <w:tcW w:w="16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 течение года</w:t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течение года</w:t>
            </w:r>
          </w:p>
        </w:tc>
      </w:tr>
      <w:tr>
        <w:trPr/>
        <w:tc>
          <w:tcPr>
            <w:tcW w:w="6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.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5.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6.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3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роектная деятельность по профилактике употребления ПАВ подростками.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Лектории по профилактике вредных привычек и социально обусловленных 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заболеваний.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рганизация школьных спартакиад с целью популяризации физкультуры и спорта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Увеличение количества учащихся, посещающих спортивные секции.</w:t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-11 кл.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-11 классы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-11 классы</w:t>
            </w:r>
          </w:p>
        </w:tc>
        <w:tc>
          <w:tcPr>
            <w:tcW w:w="20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педагог-организатор 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едагог-организатор, учителя физкультуры.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едагог-организатор, учителя физкультуры.</w:t>
            </w:r>
          </w:p>
        </w:tc>
        <w:tc>
          <w:tcPr>
            <w:tcW w:w="16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ежегодно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 течение года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 течение года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6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7.</w:t>
            </w:r>
          </w:p>
        </w:tc>
        <w:tc>
          <w:tcPr>
            <w:tcW w:w="43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Мониторинг особенностей психологического климата в семье, состояния здоровья учащихся школы и членов их семей. </w:t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-11 классы</w:t>
            </w:r>
          </w:p>
        </w:tc>
        <w:tc>
          <w:tcPr>
            <w:tcW w:w="20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лассные руководители</w:t>
            </w:r>
          </w:p>
        </w:tc>
        <w:tc>
          <w:tcPr>
            <w:tcW w:w="16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 течение года</w:t>
            </w:r>
          </w:p>
        </w:tc>
      </w:tr>
      <w:tr>
        <w:trPr/>
        <w:tc>
          <w:tcPr>
            <w:tcW w:w="6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8.</w:t>
            </w:r>
          </w:p>
        </w:tc>
        <w:tc>
          <w:tcPr>
            <w:tcW w:w="43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роведение родительских собраний на темы здорового образа жизни</w:t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-11 классы</w:t>
            </w:r>
          </w:p>
        </w:tc>
        <w:tc>
          <w:tcPr>
            <w:tcW w:w="20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лассные руководители</w:t>
            </w:r>
          </w:p>
        </w:tc>
        <w:tc>
          <w:tcPr>
            <w:tcW w:w="16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огласно плану работы кл. рук-лей</w:t>
            </w:r>
          </w:p>
        </w:tc>
      </w:tr>
      <w:tr>
        <w:trPr/>
        <w:tc>
          <w:tcPr>
            <w:tcW w:w="6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9.</w:t>
            </w:r>
          </w:p>
        </w:tc>
        <w:tc>
          <w:tcPr>
            <w:tcW w:w="43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роведение спортивных соревнований с участием родителей</w:t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-11 классы</w:t>
            </w:r>
          </w:p>
        </w:tc>
        <w:tc>
          <w:tcPr>
            <w:tcW w:w="20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едагог-организатор по ФК, классные руководители</w:t>
            </w:r>
          </w:p>
        </w:tc>
        <w:tc>
          <w:tcPr>
            <w:tcW w:w="16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 течение года</w:t>
            </w:r>
          </w:p>
        </w:tc>
      </w:tr>
      <w:tr>
        <w:trPr/>
        <w:tc>
          <w:tcPr>
            <w:tcW w:w="6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.</w:t>
            </w:r>
          </w:p>
        </w:tc>
        <w:tc>
          <w:tcPr>
            <w:tcW w:w="43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ониторинг уровней физического развития и физической подготовленности</w:t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-11 классы</w:t>
            </w:r>
          </w:p>
        </w:tc>
        <w:tc>
          <w:tcPr>
            <w:tcW w:w="20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Учителя ФК</w:t>
            </w:r>
          </w:p>
        </w:tc>
        <w:tc>
          <w:tcPr>
            <w:tcW w:w="16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раза в год</w:t>
            </w:r>
          </w:p>
        </w:tc>
      </w:tr>
    </w:tbl>
    <w:p>
      <w:pPr>
        <w:pStyle w:val="Normal"/>
        <w:spacing w:before="280" w:after="0"/>
        <w:ind w:left="363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before="280" w:after="0"/>
        <w:ind w:left="363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before="280" w:after="0"/>
        <w:ind w:left="363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Ожидаемые результаты:</w:t>
      </w:r>
    </w:p>
    <w:p>
      <w:pPr>
        <w:pStyle w:val="Normal"/>
        <w:spacing w:before="280" w:after="0"/>
        <w:ind w:left="363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uto" w:line="360" w:before="280" w:after="0"/>
        <w:ind w:left="720" w:right="0" w:hanging="363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 развитие и совершенствование всех компонентов здоровья: физического, психического, социального;</w:t>
      </w:r>
    </w:p>
    <w:p>
      <w:pPr>
        <w:pStyle w:val="Normal"/>
        <w:spacing w:lineRule="auto" w:line="360" w:before="280" w:after="0"/>
        <w:ind w:left="720" w:right="0" w:hanging="363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 осознанный выбор учащимися активной жизненной позиции, касающейся здоровых привычек;</w:t>
      </w:r>
    </w:p>
    <w:p>
      <w:pPr>
        <w:pStyle w:val="Normal"/>
        <w:spacing w:lineRule="auto" w:line="360" w:before="280" w:after="0"/>
        <w:ind w:left="720" w:right="0" w:hanging="363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 формирование отрицательного отношения к ПАВ;</w:t>
      </w:r>
    </w:p>
    <w:p>
      <w:pPr>
        <w:pStyle w:val="Normal"/>
        <w:spacing w:lineRule="auto" w:line="360" w:before="280" w:after="0"/>
        <w:ind w:left="720" w:right="0" w:hanging="363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. социализация здоровой личности в обществе.</w:t>
      </w:r>
    </w:p>
    <w:p>
      <w:pPr>
        <w:pStyle w:val="Normal"/>
        <w:spacing w:lineRule="auto" w:line="360" w:before="280" w:after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uto" w:line="360" w:before="280" w:after="0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auto" w:line="360" w:before="280" w:after="0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auto" w:line="360" w:before="280" w:after="0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auto" w:line="360" w:before="280" w:after="0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before="280" w:after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before="280" w:after="240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565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20"/>
    </w:rPr>
  </w:style>
  <w:style w:type="character" w:styleId="WW8Num24z1">
    <w:name w:val="WW8Num24z1"/>
    <w:qFormat/>
    <w:rPr>
      <w:rFonts w:ascii="Wingdings 2" w:hAnsi="Wingdings 2" w:cs="Wingdings 2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4:00Z</dcterms:created>
  <dc:creator>Ларионова</dc:creator>
  <dc:description/>
  <dc:language>en-US</dc:language>
  <cp:lastModifiedBy>Ларионова</cp:lastModifiedBy>
  <cp:lastPrinted>2113-01-01T00:00:00Z</cp:lastPrinted>
  <dcterms:modified xsi:type="dcterms:W3CDTF">2011-02-15T07:54:00Z</dcterms:modified>
  <cp:revision>2</cp:revision>
  <dc:subject/>
  <dc:title>Муниципальное автономное общеобразовательное учреждение </dc:title>
</cp:coreProperties>
</file>