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2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b/>
          <w:bCs/>
          <w:caps w:val="false"/>
          <w:smallCaps w:val="false"/>
          <w:sz w:val="28"/>
          <w:szCs w:val="28"/>
        </w:rPr>
        <w:t xml:space="preserve">Муниципальное  автономное общеобразовательное учреждение </w:t>
      </w:r>
    </w:p>
    <w:p>
      <w:pPr>
        <w:pStyle w:val="2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 xml:space="preserve">«Средняя общеобразовательная школа № 13  с углубленным изучением </w:t>
      </w:r>
    </w:p>
    <w:p>
      <w:pPr>
        <w:pStyle w:val="2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литературы и информатики»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 «СОШ №13»</w:t>
      </w:r>
    </w:p>
    <w:p>
      <w:pPr>
        <w:pStyle w:val="Normal"/>
        <w:jc w:val="right"/>
        <w:rPr/>
      </w:pPr>
      <w:r>
        <w:rPr/>
        <w:t>____________Земскова Г.М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реализации национальной образовательной инициатив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Наша новая школа»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0/2011 учебный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бновление образовательных станда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  <w:u w:val="single"/>
        </w:rPr>
        <w:t>Цель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окое качество образования отвечающее требованием современ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ества; доступность образования; подготовка учащихся к постоян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меняющимся условием жизни и труда.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7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7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3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721"/>
        <w:gridCol w:w="1680"/>
        <w:gridCol w:w="2160"/>
        <w:gridCol w:w="262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правления развити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147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snapToGrid w:val="false"/>
              <w:ind w:left="30" w:hanging="426"/>
              <w:jc w:val="both"/>
              <w:rPr/>
            </w:pPr>
            <w:r>
              <w:rPr>
                <w:sz w:val="24"/>
                <w:szCs w:val="28"/>
              </w:rPr>
              <w:t>По 1.Повышение доступности, качества и эффективности образования;</w:t>
            </w:r>
          </w:p>
          <w:p>
            <w:pPr>
              <w:pStyle w:val="TextBodyIndent"/>
              <w:tabs>
                <w:tab w:val="clear" w:pos="720"/>
                <w:tab w:val="left" w:pos="30" w:leader="none"/>
              </w:tabs>
              <w:ind w:left="30" w:right="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30" w:leader="none"/>
              </w:tabs>
              <w:ind w:left="30" w:right="0" w:hanging="42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Cs w:val="24"/>
              </w:rPr>
              <w:t>2.Обеспечение вариативности образования через углубленное, предпрофильное и профильное  обучение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Обновление содержания образования, совершенствование личностно-ориентированного образования, разноуровневого и дифференцированного обуч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я исследовательской работы по основным направлениям  Программы развития школы, по разработке проектов (подпрограмм) на основе сотрудничества с научными консультантами и другими партнерами по достижению целей О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зработка образовательных программ, технологической модели УВП, общих технологий обучения, а также нормативно-правов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 отдельных содержательных, методических и технологических пробл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перативное реагирование на проблемы и задачи поискового, инструментального, методико-дидактического характера, возникающие в ходе инновационных проце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блемное обучение как путь инициирования развития теоретического мыш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и проведение конкурсов, олимпиад по предметам, конфере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школьников в предметных олимпиадах и конкурсах города, области, рег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работы НОУ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уск сборника методических материалов учащихся и учителей школы(в честь 50-летия шк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творческих исследовательских групп учителей по отдельным направлениям (валеологические подходы в УВП, робота с одаренными детьми,внедрение стандартов второго поколения).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творческих связей с НовГУ и другими научны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библиотеч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зработка методик индивидуальной работы с отстающими и одаренными деть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зработка системы индивидуально-групповой работы с детьми, имеющими повышенный интерес к изучению отдельных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вершенствование единых требований по общеучебным умениям и навыкам учащихся каждой параллели и разработка критериев оценки устных и письменных видов работ, общих для ряда предме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едания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л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спользование деятельностно-практического способа обучения, который предполагает организацию активной учебно-познавательной деятельности учащихся и применение активных форм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ого УМК начальной школы «Перспективная начальная школ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ого  БУП начальной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качества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ная диагностика по математике  и русскому языку в 5-х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уровня образовательных достижений учащихся 4-х классов по математике и русскому языку за I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уровня образовательных достижений учащихся в 6-х, 8-х класс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бное тестирование учащихся 9-х классов по алгебре и русскому языку с целью подготовки к государственной итоговой аттестации в нов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уровня образовательных достижений учащихся 2-х и 3-х классов по русскому языку и матема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-март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 Семен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 Семен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 Семен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МС,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МС,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Паршина Ю.Г.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ВП 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неуспеваемости и второгодничества в начальной школе.</w:t>
            </w:r>
          </w:p>
          <w:p>
            <w:pPr>
              <w:pStyle w:val="TextBody"/>
              <w:spacing w:before="100" w:after="0"/>
              <w:rPr/>
            </w:pPr>
            <w:r>
              <w:rPr>
                <w:sz w:val="24"/>
                <w:szCs w:val="24"/>
              </w:rPr>
              <w:t>-Сохранение качества обученности при переходе в основную школу по результатам независимой оценки.</w:t>
            </w:r>
          </w:p>
          <w:p>
            <w:pPr>
              <w:pStyle w:val="TextBody"/>
              <w:spacing w:before="100" w:after="0"/>
              <w:rPr/>
            </w:pPr>
            <w:r>
              <w:rPr>
                <w:sz w:val="24"/>
                <w:szCs w:val="24"/>
              </w:rPr>
              <w:t>-100% учащихся 2-4 классов, занимающихся информатикой и иностранным языко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sz w:val="24"/>
                <w:szCs w:val="24"/>
              </w:rPr>
              <w:t>-Отсутствие несовершеннолетних в возрасте 8-15 лет, проживающих в микрорайоне, не обучающихся в ОУ по неуважительным причинам.</w:t>
            </w:r>
          </w:p>
          <w:p>
            <w:pPr>
              <w:pStyle w:val="TextBody"/>
              <w:spacing w:before="100" w:after="0"/>
              <w:ind w:right="44" w:hanging="0"/>
              <w:rPr/>
            </w:pPr>
            <w:r>
              <w:rPr>
                <w:sz w:val="24"/>
                <w:szCs w:val="24"/>
              </w:rPr>
              <w:t>-Увеличение количества учащихся 9-х классов, подтвердивших хорошие и отличные отметки по итогам независимой оценки.</w:t>
            </w:r>
          </w:p>
          <w:p>
            <w:pPr>
              <w:pStyle w:val="TextBody"/>
              <w:spacing w:before="100" w:after="0"/>
              <w:ind w:right="4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00 % учащихся, занимающихся предпрофильным и профильным обучением.</w:t>
            </w:r>
          </w:p>
          <w:p>
            <w:pPr>
              <w:pStyle w:val="TextBody"/>
              <w:spacing w:before="100" w:after="0"/>
              <w:ind w:right="44" w:hanging="0"/>
              <w:rPr/>
            </w:pPr>
            <w:r>
              <w:rPr>
                <w:sz w:val="24"/>
                <w:szCs w:val="24"/>
              </w:rPr>
              <w:t xml:space="preserve">-Увеличение доли выпускников 9-х классов, продолживших обучение в общеобразовательных учреждениях. </w:t>
            </w:r>
          </w:p>
          <w:p>
            <w:pPr>
              <w:pStyle w:val="TextBody"/>
              <w:spacing w:before="100" w:after="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среднего балла по результатам независимой оценки качества образовани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тивизация творческой, опытно-экспериментальной деятельности педагогов. Разработка и апробация системы организации учебного процесса, предполагающей применение различных форм организации обучения: индивидуальной, индивидуально-групповой, классно-урочной системы с  ее модификацией и модернизацией в соответствии с новыми требованиями развивающего и личностно ориентированного обучения.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/>
            </w:pPr>
            <w:r>
              <w:rPr>
                <w:sz w:val="24"/>
                <w:szCs w:val="28"/>
              </w:rPr>
              <w:t>4.Внедрение современных, в том числе ИКТ-технологий</w:t>
            </w:r>
          </w:p>
          <w:p>
            <w:pPr>
              <w:pStyle w:val="TextBodyIndent"/>
              <w:tabs>
                <w:tab w:val="left" w:pos="720" w:leader="none"/>
              </w:tabs>
              <w:snapToGrid w:val="false"/>
              <w:ind w:left="720" w:right="0" w:hanging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. Реализация проекта работы ресурсного центра с целью обеспечения интенсификации и оптимизации образовательного процесса на основе систематического использования педагогическим коллективом школы информационно-компьютерных технологий в процессе организации учебно-познавательной деятельности школьников на всех ступенях обуч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 Кадровое обеспечение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ализация системы поддерживающего обучения педагогов;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проведение индивидуальных консультаций по вопросам проектирования и организации уроков на основе использования информационных технологий в преподавании школьных предмет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Методическое обеспечение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полнение банка компьютерных программ по предметам;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работка   и    апробация    методик   проведения    уроков   с использованием информационно-компьютерных технологий в процессе преподавания всех  школьных предметов с целью создания условий, обеспечивающих индивидуальный подход в обучении и способствующих саморазвитию личности ученика, его самоопределению, творческой самореализации;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и преподавание элективных и профильных курсов на основе информационно-компьютерных технолог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использование электронных дидактических средств в процессе обучения      школьников      с      ослабленным      здоровьем, занимающихся в индивидуальном режиме(дистанционное обучение); применение информационных технологий в дополнительном образовании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  круглых   столов,   семинаров,   конференций   по проблеме информатизации обуч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разработка         учебно-методических         материалов         по использованию   информационных   технологий   в   процессе изучения различных предмет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  Проведение    опытно-экспериментальной    работы  по теме "Методическое сопровождение профессиональной деятельности в условиях информатизации образования"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Разработка и апробация системы использования информационно-компьютерных технологий  в УВП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Трансляция опыта работы по применению новых информационных технологий в процессе обучения на городском, областном уровнях в рамках работы Комплекса инновационного развит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формационное обеспечение 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научно-педагогическая литература по информатизации образования и методическая литература по использованию информационных технологий в различных предметных областях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писка на периодическую литературу по  информатизации обучения:      журналы      «Информатика      и      образование», «Педагогическая информатика», газета «Информатика»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нформационно-образовательные ресурсы сети Интернет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каждый первый четверг 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плекса инн.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иректор школы, администрация, зам. директора по АХР, зам. директора по УВР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Ю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опытно-экспериментальной работы  и проекта ресурсного центр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акет диагностических методик по определению уровня ИКТ-компетентно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% учителей владеют ИКТ-грамотность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75% учителей обладают ИКТ-компетент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величение процента учителей(до 75%), включенных в инновационную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. Система поддержки талантлив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" w:leader="none"/>
          <w:tab w:val="left" w:pos="750" w:leader="none"/>
          <w:tab w:val="left" w:pos="147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с одаренными деть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" w:leader="none"/>
          <w:tab w:val="left" w:pos="750" w:leader="none"/>
          <w:tab w:val="left" w:pos="147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циальной защиты одаренных де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" w:leader="none"/>
          <w:tab w:val="left" w:pos="750" w:leader="none"/>
          <w:tab w:val="left" w:pos="147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ктра образовательных услуг, удовлетворяющих потребности, интересы де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" w:leader="none"/>
          <w:tab w:val="left" w:pos="750" w:leader="none"/>
          <w:tab w:val="left" w:pos="147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вышение квалифицированных кадров по работе с одаренными деть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" w:leader="none"/>
          <w:tab w:val="left" w:pos="750" w:leader="none"/>
          <w:tab w:val="left" w:pos="147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е, методическое и информационное сопровождение процесса развития одаренных детей.</w:t>
      </w:r>
    </w:p>
    <w:p>
      <w:pPr>
        <w:pStyle w:val="Normal"/>
        <w:tabs>
          <w:tab w:val="clear" w:pos="720"/>
          <w:tab w:val="left" w:pos="750" w:leader="none"/>
          <w:tab w:val="left" w:pos="147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  <w:tab w:val="left" w:pos="147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  <w:tab w:val="left" w:pos="147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  <w:tab w:val="left" w:pos="1470" w:leader="none"/>
        </w:tabs>
        <w:ind w:left="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899"/>
        <w:gridCol w:w="1657"/>
        <w:gridCol w:w="2095"/>
        <w:gridCol w:w="25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9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 «Одаренные дети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Семенова И.В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овышение результативности участия в олимпиадах, смотрах, конкурсах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одаренных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720" w:leader="none"/>
              </w:tabs>
              <w:ind w:lef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(измерение интеллекта, творческого потенциала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 г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сихолог Семенова Н.И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Увеличение количества учащихся, занимающихся творческой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деятельностью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720" w:leader="none"/>
              </w:tabs>
              <w:ind w:lef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й конференции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720" w:leader="none"/>
              </w:tabs>
              <w:ind w:lef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олимпиад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г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кафедр, МО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Увеличение количества учащихся, занимающихся творческой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деятельностью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стоянно-действующей системы переподготовки кадров для работы с одаренными деть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5" w:leader="none"/>
                <w:tab w:val="left" w:pos="720" w:leader="none"/>
              </w:tabs>
              <w:ind w:left="15" w:hanging="3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Новые методы работы с одаренными детьм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5" w:leader="none"/>
                <w:tab w:val="left" w:pos="720" w:leader="none"/>
              </w:tabs>
              <w:ind w:left="15" w:hanging="375"/>
              <w:jc w:val="both"/>
              <w:rPr/>
            </w:pPr>
            <w:r>
              <w:rPr>
                <w:sz w:val="24"/>
                <w:szCs w:val="24"/>
              </w:rPr>
              <w:t>КС «Пути повышения эффективности реализации подпрограммы «Одаренные дети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1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Увеличение количества учащихся, занимающихся творческой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деятельностью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онкурсов, олимпиад и т.д. на Слете отличников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г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Г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консультативной деятельности по построению образовательной траектории одаренных детей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.В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школьного НОУ «Эрудит»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.В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Увеличение количеств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чащихся, занимающихся в ШНО</w:t>
            </w:r>
          </w:p>
        </w:tc>
      </w:tr>
      <w:tr>
        <w:trPr>
          <w:trHeight w:val="6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школьном сайте раздела «Школьное научное общество» с материалами, отражающими опыт развития детской одаренности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 уч.год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Ю.С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  <w:tab w:val="left" w:pos="1470" w:leader="none"/>
        </w:tabs>
        <w:ind w:left="3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Развитие педагогического(учительского)потенциал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еспечение образовательного процесса квалифицированными педагогическими кадрами, повышение мотивации к эффективной педагогической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Дифференцированное повышение заработной платы учителей, в зависимости от качества и результативности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аучно-методического сопровождения деятельности педагог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, адаптация молодых специалистов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9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3543"/>
        <w:gridCol w:w="1418"/>
        <w:gridCol w:w="2142"/>
        <w:gridCol w:w="30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Направления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Целевая устан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Реализационные 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 и участн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Ожидаемый результа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Нормативно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snapToGrid w:val="false"/>
              <w:jc w:val="both"/>
              <w:rPr/>
            </w:pPr>
            <w:r>
              <w:rPr/>
              <w:t>ориентация педагогов на работу с нормативно-правовыми документам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приведение нормативно-правовой базы ОУ в соответствие с федеральными и региональными документами;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5" w:leader="none"/>
              </w:tabs>
              <w:snapToGrid w:val="false"/>
              <w:jc w:val="both"/>
              <w:rPr/>
            </w:pPr>
            <w:r>
              <w:rPr/>
              <w:t>административные совеща-ния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организация семинаров и кон-сультаций по нормативно-пра-вовым вопросам (для руководи-телей МО, кафедр, ТГ, аттесту-ющихся учителей)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заседания НМС, МО, кафедр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5" w:leader="none"/>
              </w:tabs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5" w:leader="none"/>
              </w:tabs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разработка,обсуждение и утверждение Программы развития школы на 2011/2015;корректировка локальных актов к Уставу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о планам работы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сентябрь-декабрь 2010 г.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Зам. директора по УВР, учителя-предметники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Руководители МО, кафедр, ТГ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Зам. директора по УВР Семенова И.В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Обеспечение школы необходимым пакетом нормативно-правовых документов, снятие индивидуальных затруднений педагогов, создание условий для реализации Программы развития школы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Диагностическое (аналитическое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</w:tabs>
              <w:snapToGrid w:val="false"/>
              <w:jc w:val="both"/>
              <w:rPr/>
            </w:pPr>
            <w:r>
              <w:rPr/>
              <w:t>выявление образовательных по-требностей и продуктивного опы-та педагогов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определение основных ценност-ных ориентаций и мотивов дея-тельности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выявление связей между дея-тельностью учителя и результата-ми его труда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проблемный анализ состояния УВП, выявление положительного опыта, существующих противоречий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5" w:leader="none"/>
              </w:tabs>
              <w:snapToGrid w:val="false"/>
              <w:jc w:val="both"/>
              <w:rPr/>
            </w:pPr>
            <w:r>
              <w:rPr/>
              <w:t>анкетирование, собеседова-ние, тестирование; составление диагностических карт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тренинг и консультации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организация семинаров и практикумов (на основе выявленных потребностей);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трансляция продуктивного опыта работы МО, кафедр, ТГ, отдельных педагогов на уровне города, области на базе Комплекса инновационного разви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сентябрь-октябрь 2010г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Учителя-предмет-ники, школьный психолог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Зам. директора по УВР, руководите-ли МО, кафедр, ТГ, НМС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Мониторинг качества методической культуры учителей, создание карты обобщенной оценки деятельности учителя, снятие индивидуальных затруднений и выдача методических рекомендаций учителям, создание четкой картины видения результатов функционирования школы, объективная картина качества обученности учащихс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Информационно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6" w:leader="none"/>
              </w:tabs>
              <w:snapToGrid w:val="false"/>
              <w:jc w:val="both"/>
              <w:rPr/>
            </w:pPr>
            <w:r>
              <w:rPr/>
              <w:t>координация информационных потоков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ознакомление с текущей информацией участников УВП;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формирование информационно-методического банка данных с целью обеспечения целостного видения деятельности школы и трансляции передового педагогического опыта;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управление качеством образования на основе новых информационных технологий;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обучение участников образовательного процесса работе с компьютерной техникой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5" w:leader="none"/>
              </w:tabs>
              <w:snapToGrid w:val="false"/>
              <w:jc w:val="both"/>
              <w:rPr/>
            </w:pPr>
            <w:r>
              <w:rPr/>
              <w:t>знакомство с новыми педагогическими методиками и достижениями науки и техники через семинары, методические недели, курсы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удовлетворение индивидуальных запросов педагогов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организация самообразования учителей, наставничества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5" w:leader="none"/>
              </w:tabs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работа педагогических мастерских и ТГ по различным проблемам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5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5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5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пополнение банка Ц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сентябрь-октябрь 2010 г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Зам. директора по УВР, зав. методи-ческим кабине-том, руководители МО, кафедр, ТГ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Методисты НИРО, института образ. маркетинга и кад-ровых ресурсов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Администрация, руководители МО, кафедр. НМС, руководители МО и пед. мастерских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Ларионова Ю.В., зам.директора по УВР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Повышение профессионально-личностной компетенции педагога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Издание тематических информационных бюллетеней.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одготовка и издание буклетов, журналов, методических разработок, рабочих тетрадей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Творческий отчет учителей по самообразованию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  <w:t>Обновление содержания образ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176" w:leader="none"/>
              </w:tabs>
              <w:snapToGrid w:val="false"/>
              <w:rPr/>
            </w:pPr>
            <w:r>
              <w:rPr/>
              <w:t>обеспечение учебно-методической базы УВП (программы, методики, учебники)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апробация и внедрение новых концепций и технологий обучения,в том числе УМК « Перспетивная начальная школа»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организация предпрофильного и профильного обучения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создание авторских программ и проектов  ОЭР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организация углубленного и расширенного обучения;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>
                <w:u w:val="single"/>
              </w:rPr>
              <w:t>проведение методических недель:</w:t>
            </w:r>
          </w:p>
          <w:p>
            <w:pPr>
              <w:pStyle w:val="TextBodyIndent"/>
              <w:ind w:left="36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360" w:right="0" w:hanging="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Разработка Программы развития школы на 2011/2015 гг.</w:t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360" w:right="0" w:hanging="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Компетентностный подход к профессиональной подготовке учителей как условие качественного образования учащихся</w:t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360" w:right="0" w:hanging="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Федеральные государственные стандарты общего образования второго поколения</w:t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  <w:t xml:space="preserve">проведение </w:t>
            </w:r>
            <w:r>
              <w:rPr>
                <w:u w:val="single"/>
              </w:rPr>
              <w:t>предметных месяцев</w:t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175" w:leader="none"/>
              </w:tabs>
              <w:snapToGrid w:val="false"/>
              <w:jc w:val="both"/>
              <w:rPr/>
            </w:pPr>
            <w:r>
              <w:rPr/>
              <w:t>заседания НМС, МО, кафедр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работа учителей по индивидуальным образовательным программам с одаренными детьми;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5" w:leader="none"/>
              </w:tabs>
              <w:ind w:left="0" w:right="0" w:hanging="0"/>
              <w:jc w:val="both"/>
              <w:rPr/>
            </w:pPr>
            <w:r>
              <w:rPr/>
              <w:t>работа временных ТГ, открытые уроки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ткрытые уроки, работа творческих групп,круглые столы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ткрытые уроки, работа творческих групп,круглые столы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доровья и спорта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географии, биологии, химии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-математики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начальной школы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истории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русского языка и литературы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/>
              <w:t>иностранных языков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науки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правовая нед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вгуст-сентябрь 2010 г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сентябрь-ноябрь 2010 г.</w:t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дсовет </w:t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17-21.01.11</w:t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едсовет</w:t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01-11.03.11</w:t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едсовет</w:t>
            </w:r>
          </w:p>
          <w:p>
            <w:pPr>
              <w:pStyle w:val="TextBodyIndent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  <w:t>сент. 2010</w:t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  <w:t>окт. 2010</w:t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  <w:t>нояб. 2010</w:t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  <w:t>декаб. 2010</w:t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  <w:t>янв. 2011</w:t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  <w:t>февр. 2011</w:t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  <w:t>март 2011</w:t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  <w:t>апр. 2011</w:t>
            </w:r>
          </w:p>
          <w:p>
            <w:pPr>
              <w:pStyle w:val="TextBodyIndent"/>
              <w:spacing w:lineRule="auto" w:line="288"/>
              <w:ind w:left="0" w:right="0" w:hanging="0"/>
              <w:jc w:val="both"/>
              <w:rPr/>
            </w:pPr>
            <w:r>
              <w:rPr/>
              <w:t>послед. не-деля каж-дого меся-ц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, руководители МО, кафедр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Руководители ТГ и экспер площад-ки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Зам. директора по УВР, учителя, занимающиеся ОЭР, апробацией авторских программ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Семенова И.В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Зам. директора по УВР Семенова И.В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Зам. директора по УВР Паршина.Ю.Г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Администрация, руководители МО и кафедр, учителя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Тематическое планирование учителей-предмет-ников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мен опытом учителей. Обеспечение личностно-ориентированного образова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формление новых тем ОЭР, создание авторских программ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Систематическая работа с одаренными детьми, подготовка их к участию в предметных олимпиадах, конкурсах, конференциях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Нормативно-правовое обеспечение модернизации  школы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Рост профессионального мастерства педагогов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величение % учителей,аттестованных  на ВКК(до 80%)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овышение мотивации учащихся к обучению, рост профессионального мастерства учител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Формирование ключевых компетенций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овышение мотивации учащихся к обучению, рост профессионального мастерства учител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Формирование ключевых компетенций</w:t>
            </w:r>
          </w:p>
        </w:tc>
      </w:tr>
      <w:tr>
        <w:trPr>
          <w:trHeight w:val="57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/>
              <w:t>Повышение квалификации. Аттестационно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76" w:leader="none"/>
              </w:tabs>
              <w:snapToGrid w:val="false"/>
              <w:jc w:val="both"/>
              <w:rPr/>
            </w:pPr>
            <w:r>
              <w:rPr/>
              <w:t>создание условий для повыше-ния квалификации педагогов, рос-та профессионального мастерства;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стимулирование исследователь-ской и творческой деятельности педагогов;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изучение, обобщение и трансля-ция передового педагогического опы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75" w:leader="none"/>
              </w:tabs>
              <w:snapToGrid w:val="false"/>
              <w:jc w:val="both"/>
              <w:rPr/>
            </w:pPr>
            <w:r>
              <w:rPr/>
              <w:t>организация самообразования учителей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система проведения открытых уроков и взаимопосещение учителей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наставничест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.Шаронова  Ю.С., уч. начальных классов -  Петухова Н.Н., учитель начальных класс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.Яковлева С.В., уч. начальных классов – Клюканова И.А., руководитель кафедры учителей начальных кла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.Гукова Е.В., уч. информатики – Ларионова Ю.В., зам. директора по УВ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4.Ведехина А.М., уч. английского языка – Беднягина Л.Л., руководитель МО учителей иностранного язык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5.Серова О.А.  уч. английского языка – Беднягина Л.Л. руководитель МО учителей иностранного языка</w:t>
            </w:r>
          </w:p>
          <w:p>
            <w:pPr>
              <w:pStyle w:val="Normal"/>
              <w:rPr/>
            </w:pPr>
            <w:r>
              <w:rPr/>
              <w:t>6.Судьина Т.Ф., уч. математики и информатики – Волкова Н.А., уч. математики</w:t>
            </w:r>
          </w:p>
          <w:p>
            <w:pPr>
              <w:pStyle w:val="Normal"/>
              <w:snapToGrid w:val="false"/>
              <w:rPr/>
            </w:pPr>
            <w:r>
              <w:rPr/>
              <w:t>7.Дворецкая Е.С., уч. начальных классов -Паршина Ю.Г., зам.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8.Семенова Е.А., уч. начальных классов - Кузина Т.С., уч. начальных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>9.Ушева Е.В., уч. русского языка и литературы – Филипова Н.К. ., уч. русского языка и литературы</w:t>
            </w:r>
          </w:p>
          <w:p>
            <w:pPr>
              <w:pStyle w:val="Normal"/>
              <w:snapToGrid w:val="false"/>
              <w:rPr/>
            </w:pPr>
            <w:r>
              <w:rPr/>
              <w:t>10.Широкова Ю.В., уч.истории - Семенова И.В., зам.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11.Костина Е.Н.,уч.начальных классов-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посещение учителями школы городских проблемных лабора-торий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работа школьных педагоги-ческих мастерских, прохожде-ние курсовой переподготовки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работа экспертных групп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постоянно действующий семинар «В помощь аттестующемуся»;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методическая учеба (для молодых специалистов, для учи-телей, испытывающих затруд-нения в ПД)-Школа молодых специалис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о индив. графику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Руководители МО и кафедр, педагоги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Члены экспер-тных групп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Школьная аттес-тац. комиссия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Зам. директора по УВР Семенова И.В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Рост педагогического мастерства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Самоанализ и экспертиза педагогической деятельности учител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Формирование положительной мотивации у педагогов, потребности в саморазвитии и самореализации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Трансляция опыта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Рост педагогического мастерства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/>
              <w:t>Инновационно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176" w:leader="none"/>
              </w:tabs>
              <w:snapToGrid w:val="false"/>
              <w:jc w:val="both"/>
              <w:rPr/>
            </w:pPr>
            <w:r>
              <w:rPr/>
              <w:t>выявление готовности участников УВП к инновационной и исследовательской деятельности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повышение мотивации к ОЭР, к созданию авторских программ, к исследовательской деятельности учителя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создание условий для инновационной деятельности педагогов и учащихся, выявление, оформление и распространение инновационного опыта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организация условий работы школьного НОУ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6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  <w:t>Реализация проекта ОЭР "Методическое сопровождение профессиональной деятельности педагогов в условиях информатизации образования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75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5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5" w:leader="none"/>
              </w:tabs>
              <w:snapToGrid w:val="false"/>
              <w:jc w:val="both"/>
              <w:rPr/>
            </w:pPr>
            <w:r>
              <w:rPr/>
              <w:t>анкетирование, анализ педагогической деятельности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создание и внедрение авторских программ, ведение ОЭР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участие в научно-практических конференциях различного уровня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5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установочная конференция Школьного научного обществ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5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/>
            </w:pPr>
            <w:r>
              <w:rPr/>
              <w:t>заседания секций школьного НО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Конференция Школьного научного обществ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75" w:leader="none"/>
              </w:tabs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нсультации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стимулирование творческой деятельности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о плану ОЭ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сентябрь-октябрь 2010г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15.10.201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ктябрь-апрель 2011г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апрель 2011 г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Школьный психолог, администрация, учителя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Зам. директора по УВР Семенова И.В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Зам. директора по УВР Семенова И.В.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НМС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рименение на практике научных идей, теорий, концепций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Разработка и освоение новых программ и технологий, авторских методик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ропагандирование и трансляция продуктивного опыта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Развитие творческого потенциала учащихся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4"/>
              </w:rPr>
              <w:t>Разработка, обоснование и апробация модели методического сопровождения профессиональной деятельности в условиях информатизации образования, обеспечивающей повышение ИКТ-компетентности педагог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right="0" w:hanging="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Современная школьная инфраструктур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крепление МТБ школы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ых и комфортных условий для всех участников образовательного процесса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ind w:left="240" w:hanging="0"/>
        <w:jc w:val="center"/>
        <w:rPr/>
      </w:pPr>
      <w:r>
        <w:rPr>
          <w:sz w:val="28"/>
          <w:szCs w:val="28"/>
        </w:rPr>
        <w:t>Увеличение числа кабинетов, имеющих учебно-лабораторную, технологическую и компьютерную базу, в соответствии с современными требованиями и нормами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15"/>
        <w:gridCol w:w="2087"/>
        <w:gridCol w:w="2535"/>
        <w:gridCol w:w="287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88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и текущий ремонт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техни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ных ра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на дверей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Ефимова Н.А.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здание современной школьной инфраструктуры</w:t>
            </w:r>
          </w:p>
        </w:tc>
      </w:tr>
      <w:tr>
        <w:trPr>
          <w:trHeight w:val="9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ащение школы современным мультимедийным оборудованием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г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Ефимова Н.А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Ларионова Ю.В. 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 в муниципальном проекте по энергосбережению (освещение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Ефимова Н.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ые,безопасные условия обучения</w:t>
            </w:r>
          </w:p>
        </w:tc>
      </w:tr>
      <w:tr>
        <w:trPr>
          <w:trHeight w:val="6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уалетов (замена облицовочной плитки  IV  этаж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Ефимова Н.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на светильников в рекреациях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ж), в вестибюле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Ефимова Н.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сфальтирование территории (частично). Установка металлического ограждения территории (частично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Ефимова Н.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их магистральных электросет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Ефимова Н.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(нижний розлив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Ефимова Н.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5.</w:t>
      </w:r>
      <w:r>
        <w:rPr>
          <w:b/>
          <w:sz w:val="36"/>
          <w:szCs w:val="36"/>
        </w:rPr>
        <w:t xml:space="preserve">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хранение и укрепление здоровь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  <w:tab w:val="left" w:pos="675" w:leader="none"/>
          <w:tab w:val="left" w:pos="1425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гармоничному развитию детей с учетом их индивидуальных особенностей и способ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  <w:tab w:val="left" w:pos="675" w:leader="none"/>
          <w:tab w:val="left" w:pos="1425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мения использовать физические упражнения, гигиенические факторы для укрепления здоровья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  <w:tab w:val="left" w:pos="675" w:leader="none"/>
          <w:tab w:val="left" w:pos="1425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привычки к здоровому образу жизни.</w:t>
      </w:r>
    </w:p>
    <w:p>
      <w:pPr>
        <w:pStyle w:val="Normal"/>
        <w:tabs>
          <w:tab w:val="clear" w:pos="720"/>
          <w:tab w:val="left" w:pos="675" w:leader="none"/>
          <w:tab w:val="left" w:pos="1425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7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4"/>
        <w:gridCol w:w="2040"/>
        <w:gridCol w:w="2535"/>
        <w:gridCol w:w="3938"/>
      </w:tblGrid>
      <w:tr>
        <w:trPr>
          <w:trHeight w:val="702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49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дицинские обследования как шаг к созданию  системы  мониторинга состояния здоровья учащихся  и учителей; выделение "факторов риска" и определение специфики школьных трудност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10/ 2011г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. работник школы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 xml:space="preserve">Сохранить репродуктивное здоровье учащихся </w:t>
            </w:r>
          </w:p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Fonts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Создать условия для снижения уровня нервно-психических и сердечно-сосудистых расстройств, патологий желудочно-кишечного тракта, простудных заболеваний, заболеваний органов чувств, зрения, опорно-двигательного аппарата в процессе обучения </w:t>
            </w:r>
          </w:p>
          <w:p>
            <w:pPr>
              <w:pStyle w:val="TextBody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73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едени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аспорта</w:t>
            </w:r>
            <w:r>
              <w:rPr>
                <w:sz w:val="24"/>
                <w:szCs w:val="24"/>
              </w:rPr>
              <w:t xml:space="preserve">   (</w:t>
            </w:r>
            <w:r>
              <w:rPr>
                <w:color w:val="000000"/>
                <w:sz w:val="24"/>
                <w:szCs w:val="24"/>
              </w:rPr>
              <w:t>карты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color w:val="000000"/>
                <w:sz w:val="24"/>
                <w:szCs w:val="24"/>
              </w:rPr>
              <w:t>здоровья кажд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его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11 </w:t>
            </w:r>
            <w:r>
              <w:rPr>
                <w:color w:val="000000"/>
                <w:sz w:val="24"/>
                <w:szCs w:val="24"/>
              </w:rPr>
              <w:t>кл</w:t>
            </w:r>
            <w:r>
              <w:rPr>
                <w:sz w:val="24"/>
                <w:szCs w:val="24"/>
              </w:rPr>
              <w:t xml:space="preserve">асс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10/ 2011гг.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</w:t>
              <w:softHyphen/>
              <w:t>культур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е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работни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классные руководител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color w:val="474747"/>
                <w:sz w:val="24"/>
              </w:rPr>
              <w:t>Создание системы комплексного мониторинга состояния здоровья детей.</w:t>
              <w:br/>
              <w:t xml:space="preserve"> Снижение количества наиболее часто встречающихся в школьном возрасте заболеваний.</w:t>
              <w:br/>
              <w:t xml:space="preserve"> Снижение поведенческих рисков, представляющих опасность для здоровья.</w:t>
            </w:r>
          </w:p>
          <w:p>
            <w:pPr>
              <w:pStyle w:val="Normal"/>
              <w:shd w:fill="FFFFFF" w:val="clear"/>
              <w:snapToGrid w:val="false"/>
              <w:rPr>
                <w:color w:val="474747"/>
                <w:sz w:val="24"/>
              </w:rPr>
            </w:pPr>
            <w:r>
              <w:rPr>
                <w:rFonts w:cs="Times New Roman"/>
                <w:color w:val="474747"/>
                <w:sz w:val="24"/>
              </w:rPr>
              <w:t xml:space="preserve"> </w:t>
            </w:r>
            <w:r>
              <w:rPr>
                <w:rFonts w:cs="Arial"/>
                <w:color w:val="474747"/>
                <w:sz w:val="24"/>
              </w:rPr>
              <w:t>Исключение употребление табака, алкоголя, наркотиков.</w:t>
            </w:r>
          </w:p>
          <w:p>
            <w:pPr>
              <w:pStyle w:val="Normal"/>
              <w:shd w:fill="FFFFFF" w:val="clear"/>
              <w:snapToGrid w:val="false"/>
              <w:rPr>
                <w:color w:val="474747"/>
                <w:sz w:val="24"/>
              </w:rPr>
            </w:pPr>
            <w:r>
              <w:rPr>
                <w:rFonts w:cs="Times New Roman"/>
                <w:color w:val="474747"/>
                <w:sz w:val="24"/>
              </w:rPr>
              <w:t xml:space="preserve"> </w:t>
            </w:r>
            <w:r>
              <w:rPr>
                <w:rFonts w:cs="Arial"/>
                <w:color w:val="474747"/>
                <w:sz w:val="24"/>
              </w:rPr>
              <w:br/>
              <w:t xml:space="preserve"> </w:t>
            </w:r>
          </w:p>
        </w:tc>
      </w:tr>
      <w:tr>
        <w:trPr>
          <w:trHeight w:val="749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т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дет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дро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ыми нужд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10/ 2011гг.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работни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color w:val="474747"/>
                <w:sz w:val="24"/>
              </w:rPr>
              <w:t>Обеспечение условий для практической реализации индивидуального подхода к обучению и воспитанию.</w:t>
              <w:br/>
              <w:t xml:space="preserve"> Повышение заинтересованности педагогических работников в укреплении здоровья учащихся.</w:t>
              <w:br/>
              <w:t xml:space="preserve"> Повышение социальной защищенности детей.</w:t>
            </w:r>
          </w:p>
        </w:tc>
      </w:tr>
      <w:tr>
        <w:trPr>
          <w:trHeight w:val="1224" w:hRule="atLeast"/>
        </w:trPr>
        <w:tc>
          <w:tcPr>
            <w:tcW w:w="7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индивидуальных программ, программ  социальной адаптации для дет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 2010 г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. работник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лог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Внедрить оптимальный режим учебного труда и активного отдыха детей в урочное и внеурочное время; </w:t>
            </w:r>
          </w:p>
          <w:p>
            <w:pPr>
              <w:pStyle w:val="TextBody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Постоянно корректировать учебные нагрузки в соответствии с 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остоянием здоровья детей </w:t>
            </w:r>
          </w:p>
        </w:tc>
      </w:tr>
      <w:tr>
        <w:trPr>
          <w:trHeight w:val="901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кспертиза и разработка плана адаптации учебного процесса к индивидуальным особенностям детей по форме, методам и содержан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color w:val="333333"/>
                <w:sz w:val="24"/>
                <w:szCs w:val="24"/>
              </w:rPr>
              <w:t>Помочь социально адаптироваться ( средствами образования) детям с проблемами в развитии и ограниченными возможностями здоровья, детей, оказавшихся в трудной жизненной ситуации.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 физкультурно-оздоровительной работы с учетом  групп здоровья через: </w:t>
            </w:r>
          </w:p>
          <w:p>
            <w:pPr>
              <w:pStyle w:val="Normal"/>
              <w:shd w:fill="FFFFFF" w:val="clear"/>
              <w:ind w:left="5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роки физкультуры </w:t>
            </w:r>
          </w:p>
          <w:p>
            <w:pPr>
              <w:pStyle w:val="Normal"/>
              <w:shd w:fill="FFFFFF" w:val="clear"/>
              <w:ind w:left="5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ортивные секции </w:t>
            </w:r>
          </w:p>
          <w:p>
            <w:pPr>
              <w:pStyle w:val="Normal"/>
              <w:shd w:fill="FFFFFF" w:val="clear"/>
              <w:ind w:left="5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ни и недели здоровья и спорта </w:t>
            </w:r>
          </w:p>
          <w:p>
            <w:pPr>
              <w:pStyle w:val="Normal"/>
              <w:shd w:fill="FFFFFF" w:val="clear"/>
              <w:ind w:left="5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роки здоровья </w:t>
            </w:r>
          </w:p>
          <w:p>
            <w:pPr>
              <w:pStyle w:val="Normal"/>
              <w:shd w:fill="FFFFFF" w:val="clear"/>
              <w:ind w:left="5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культминутки на уроках </w:t>
            </w:r>
          </w:p>
          <w:p>
            <w:pPr>
              <w:pStyle w:val="Normal"/>
              <w:shd w:fill="FFFFFF" w:val="clear"/>
              <w:ind w:left="527" w:hanging="0"/>
              <w:rPr/>
            </w:pPr>
            <w:r>
              <w:rPr>
                <w:color w:val="000000"/>
                <w:sz w:val="24"/>
                <w:szCs w:val="24"/>
              </w:rPr>
              <w:t>- динамические пауз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чителя физкультуры, администрация, учителя шко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color w:val="474747"/>
                <w:sz w:val="24"/>
              </w:rPr>
              <w:t>Совершенствование системы физического воспитания на основе реализации индивидуального подхода.</w:t>
            </w:r>
          </w:p>
        </w:tc>
      </w:tr>
      <w:tr>
        <w:trPr>
          <w:trHeight w:val="927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звитие  внеклассной  работы  по физическому воспитанию и туриз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мдиректора по воспит. работе, учителя физ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/>
                <w:color w:val="333333"/>
                <w:sz w:val="24"/>
                <w:szCs w:val="24"/>
              </w:rPr>
              <w:t>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.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7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паганда здорового образа жизни через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6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роки </w:t>
            </w:r>
          </w:p>
          <w:p>
            <w:pPr>
              <w:pStyle w:val="Normal"/>
              <w:shd w:fill="FFFFFF" w:val="clear"/>
              <w:ind w:left="6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лекции </w:t>
            </w:r>
          </w:p>
          <w:p>
            <w:pPr>
              <w:pStyle w:val="Normal"/>
              <w:shd w:fill="FFFFFF" w:val="clear"/>
              <w:ind w:left="6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еседы </w:t>
            </w:r>
          </w:p>
          <w:p>
            <w:pPr>
              <w:pStyle w:val="Normal"/>
              <w:shd w:fill="FFFFFF" w:val="clear"/>
              <w:ind w:left="6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акультативные занятия </w:t>
            </w:r>
          </w:p>
          <w:p>
            <w:pPr>
              <w:pStyle w:val="Normal"/>
              <w:shd w:fill="FFFFFF" w:val="clear"/>
              <w:ind w:left="669" w:hanging="0"/>
              <w:rPr/>
            </w:pPr>
            <w:r>
              <w:rPr>
                <w:color w:val="000000"/>
                <w:sz w:val="24"/>
                <w:szCs w:val="24"/>
              </w:rPr>
              <w:t>- "Школу здорового образа жизни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. работник, учителя школы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474747"/>
                <w:sz w:val="24"/>
              </w:rPr>
              <w:t xml:space="preserve"> </w:t>
            </w:r>
            <w:r>
              <w:rPr>
                <w:rFonts w:cs="Arial"/>
                <w:color w:val="474747"/>
                <w:sz w:val="24"/>
              </w:rPr>
              <w:t>Стимулирование повышения внимания школьников и их родителей к вопросам здоровья, питания, здорового образа жизни, рациональной двигательной активности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родителями через: </w:t>
            </w:r>
          </w:p>
          <w:p>
            <w:pPr>
              <w:pStyle w:val="Normal"/>
              <w:shd w:fill="FFFFFF" w:val="clear"/>
              <w:ind w:left="6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лассные родительские собрания </w:t>
            </w:r>
          </w:p>
          <w:p>
            <w:pPr>
              <w:pStyle w:val="Normal"/>
              <w:shd w:fill="FFFFFF" w:val="clear"/>
              <w:ind w:left="6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щешкольные родит. собрания </w:t>
            </w:r>
          </w:p>
          <w:p>
            <w:pPr>
              <w:pStyle w:val="Normal"/>
              <w:shd w:fill="FFFFFF" w:val="clear"/>
              <w:ind w:left="6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одительский лекторий </w:t>
            </w:r>
          </w:p>
          <w:p>
            <w:pPr>
              <w:pStyle w:val="Normal"/>
              <w:shd w:fill="FFFFFF" w:val="clear"/>
              <w:ind w:left="6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лекции </w:t>
            </w:r>
          </w:p>
          <w:p>
            <w:pPr>
              <w:pStyle w:val="Normal"/>
              <w:shd w:fill="FFFFFF" w:val="clear"/>
              <w:ind w:left="669" w:hanging="0"/>
              <w:rPr/>
            </w:pPr>
            <w:r>
              <w:rPr>
                <w:color w:val="000000"/>
                <w:sz w:val="24"/>
                <w:szCs w:val="24"/>
              </w:rPr>
              <w:t>- бес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, мед. работник, учи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rFonts w:cs="Arial"/>
                <w:color w:val="333333"/>
                <w:sz w:val="24"/>
                <w:szCs w:val="24"/>
              </w:rPr>
              <w:t>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.</w:t>
            </w:r>
          </w:p>
        </w:tc>
      </w:tr>
      <w:tr>
        <w:trPr>
          <w:trHeight w:val="1374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недрение  и  разработка новых программ, современных педагогических технологий  и проведение  опытно-экспериментальной  работы  по физическому воспитан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color w:val="333333"/>
                <w:sz w:val="24"/>
                <w:szCs w:val="24"/>
              </w:rPr>
              <w:t xml:space="preserve">Внедрить оптимальный режим учебного труда и активного отдыха детей в урочное и внеурочное время; 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Постоянно корректировать учебные нагрузки в соответствии с состоянием здоровья детей </w:t>
            </w:r>
          </w:p>
        </w:tc>
      </w:tr>
      <w:tr>
        <w:trPr>
          <w:trHeight w:val="1374" w:hRule="atLeast"/>
        </w:trPr>
        <w:tc>
          <w:tcPr>
            <w:tcW w:w="7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учителей в вопросах охраны здоровья, оптимизации учебного процесса  и проблемах преодоления школьных трудностей. Через: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Курсы  переподготовки  учителей  по программам: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"ОБЖ  и  ТБ  для  вновь  назначенных заместителей   руководителей   ОУ и преподавателей ОБЖ"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"Охрана здоровья детей и пути валеологизации учебного процесса "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  Постоянно действующий научно-практический семинар"Обеспечение комфортности образовательного процесса за счет внедрения валеологических подходов"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. Лекции, беседы, круглые стол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rFonts w:cs="Arial"/>
                <w:color w:val="333333"/>
                <w:sz w:val="24"/>
                <w:szCs w:val="24"/>
              </w:rPr>
              <w:t>Сформировать осознанное отношение  членов педагогического коллектива к состоянию здоровья через пропаганду здорового образа жиз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" w:hAnsi="" w:cs="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;Arial Unicode MS" w:hAnsi=";Arial Unicode MS" w:cs=";Arial Unicode M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;Arial Unicode MS" w:hAnsi=";Arial Unicode MS" w:cs="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;Arial Unicode MS" w:hAnsi=";Arial Unicode MS" w:cs="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;Arial Unicode MS" w:hAnsi=";Arial Unicode MS" w:cs="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;Arial Unicode MS" w:hAnsi=";Arial Unicode MS" w:cs="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12:00Z</dcterms:created>
  <dc:creator>school</dc:creator>
  <dc:description/>
  <cp:keywords/>
  <dc:language>en-US</dc:language>
  <cp:lastModifiedBy>Alex</cp:lastModifiedBy>
  <cp:lastPrinted>2010-07-02T11:36:00Z</cp:lastPrinted>
  <dcterms:modified xsi:type="dcterms:W3CDTF">2011-01-17T15:12:00Z</dcterms:modified>
  <cp:revision>2</cp:revision>
  <dc:subject/>
  <dc:title>                                        УТВЕРЖДАЮ</dc:title>
</cp:coreProperties>
</file>