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а инновационного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ОУ «Средняя общеобразовательная школа №1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углубленным изучением литературы и информат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февраль 2012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1018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845"/>
        <w:gridCol w:w="1514"/>
        <w:gridCol w:w="1456"/>
        <w:gridCol w:w="227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, Мест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«Возможности использования интерактивной доски в УВП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6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Ю.В.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для учителей физической культуры «Использование возможностей ИКТ на уроках физической культур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6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А.С.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дивидуальное консультирование для учителей начальной школы «Использование возможностей ИКТ во внеурочной деятельност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Ю.Г.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учителей русского языка и литературы  «Развитие личностного потенциала учащихся через эстетическое преображение реальности на уроках литературы. Методический комментарий к интерактивному сборнику уроков по литературе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43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ова Н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31:00Z</dcterms:created>
  <dc:creator>Alex</dc:creator>
  <dc:description/>
  <dc:language>en-US</dc:language>
  <cp:lastModifiedBy>Годырев</cp:lastModifiedBy>
  <cp:lastPrinted>2113-01-01T00:00:00Z</cp:lastPrinted>
  <dcterms:modified xsi:type="dcterms:W3CDTF">2012-02-15T17:31:00Z</dcterms:modified>
  <cp:revision>2</cp:revision>
  <dc:subject/>
  <dc:title>ПЛАН РАБОТЫ</dc:title>
</cp:coreProperties>
</file>