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Директор школы ___________Г.М.Земс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План мероприятий по проведению Года учителя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0" w:hanging="720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Профессиональное развитие педаго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го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в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еропри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роки проведен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тветственные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) Педагогический совет «Управление профессиональным ростом педагогов в условиях модернизации образования»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2 января 2010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еменова И.В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) Разработка, обсуждение и утверждение Программы развития школы на 2010-2015 г.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январь-август 2010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Земскова Г.М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) Разработка проекта ОЭР «Модель методического сопровождения профессиональной деятельности педагогов в условиях информатизации образования»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январь-март 2010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МС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) Организация и проведение выставки творческих работ учителей, в честь 50-летия школы.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ентябрь – октябрь 2010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ндреева И.Г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) Организация работы с молодыми специалистами по плану ШМС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 течение года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еменова И.В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) Выпуск сборника статей учителей школы «Управление исследовательской деятельностью учащихся через работу школьного научного общества»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январь-март 2010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еменова И.В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) Круглый стол «Совершенствование системы научно-методического сопровождения педагогических кадров»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прель 2010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Семенова И.В.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МС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0" w:hanging="720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оддержка и поощрение учителей-лидеров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оведение школьных профессиональных конкурсов:</w:t>
            </w:r>
          </w:p>
          <w:p>
            <w:pPr>
              <w:pStyle w:val="Normal"/>
              <w:ind w:left="360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 «ИКТ в образовании»</w:t>
            </w:r>
          </w:p>
          <w:p>
            <w:pPr>
              <w:pStyle w:val="Normal"/>
              <w:ind w:left="360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 «Педагогическое мастерство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январь-февраль 201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арт-апрель 201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Ларионова Ю.В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еменова И.В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частие в городских конкурсах:</w:t>
            </w:r>
          </w:p>
          <w:p>
            <w:pPr>
              <w:pStyle w:val="Normal"/>
              <w:ind w:left="360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 конкурс методических разработок «Счастливое детство»</w:t>
            </w:r>
          </w:p>
          <w:p>
            <w:pPr>
              <w:pStyle w:val="Normal"/>
              <w:ind w:left="360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 фестиваль мастер классов по реализации пед. технологий «Педагогический калейдоскоп»</w:t>
            </w:r>
          </w:p>
          <w:p>
            <w:pPr>
              <w:pStyle w:val="Normal"/>
              <w:ind w:left="360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 конкурс педагогического мастерства</w:t>
            </w:r>
          </w:p>
          <w:p>
            <w:pPr>
              <w:pStyle w:val="Normal"/>
              <w:ind w:left="360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 конкурс «Безопасность образовательного учреждения»</w:t>
            </w:r>
          </w:p>
          <w:p>
            <w:pPr>
              <w:pStyle w:val="Normal"/>
              <w:ind w:left="360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 ИКТ  в образовании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екабрь 2009-март 201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екабрь 2009 – март 201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ай 2010-март 201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январь – апрель 201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январь – апрель 2010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рхипычева Л.В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Ледяева Ю.Н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еменова И.В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узнецова И.М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Ларионова Ю.В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частие во Всероссийских конкурсах: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–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овременный классный руководитель – 2010»</w:t>
            </w:r>
          </w:p>
          <w:p>
            <w:pPr>
              <w:pStyle w:val="Normal"/>
              <w:ind w:left="360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 Заместитель директора «школы – 2010»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январь-май 201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январь-июнь 2010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ндреева И.Г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еменова И.В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Ларионова Ю.В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 «Лучшая школа России»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ентябрь 2010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дминистрация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 «Лидер в образовании»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ктябрь 2010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еменова И.В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 «Лучшие учителя РФ»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январь-июнь 2010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дминистрация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5:44:00Z</dcterms:created>
  <dc:creator>КАНЦЕЛЯРИЯ</dc:creator>
  <dc:description/>
  <dc:language>en-US</dc:language>
  <cp:lastModifiedBy>КАНЦЕЛЯРИЯ</cp:lastModifiedBy>
  <cp:lastPrinted>2113-01-01T00:00:00Z</cp:lastPrinted>
  <dcterms:modified xsi:type="dcterms:W3CDTF">2010-01-12T05:44:00Z</dcterms:modified>
  <cp:revision>3</cp:revision>
  <dc:subject/>
  <dc:title>                                                               </dc:title>
</cp:coreProperties>
</file>