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интеллектуальному воспитанию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10"/>
      </w:tblGrid>
      <w:tr>
        <w:trPr>
          <w:trHeight w:val="1741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интеллектуального развития обучающихся, выявление одаренных детей, включение их в научно-исследовательскую, проектную и творческую деятельность. Всестороннее поощрение их стремления к учебной и внеурочной деятельности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кольного научного общества «Эрудит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аправлен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списоч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школьных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, руководител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 для научно-исследовательских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 Ш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месяца Здоровья, спорта и ГО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– 30.09.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воспит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спортсменов для участия во Всероссийских соревнованиях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воспитан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сяца естественных наук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олимпиады (география, химия, биолог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по стан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ая игра «Путешествие по лесным тропинкам» (1 – 2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Н «Хорошая экология – крепкое здоровье» (3 – 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ычева Л.В., кафедра естественных на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научно-практической конференции «Юные исследователи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ычева Л.В., руководитель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-исследовательских работ на конкурс туристско-краеведческого движения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, учитель МХ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им предметным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атематики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атематика – царица нау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ап олимпиад по математике, физике, инфор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нтеллектуальные игры (по паралле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ческий КВН (10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 – 30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цева В.В., руководитель МО учителей математики, 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ольных талантов «Детство – это значит мы!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номеров в различных номин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детей, одаренных творче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группы учащихся для подготовки к участию в городских мероприятиях детского творч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педагоги - организаторы, учителя музыки, ИЗО, литера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м (в рамках Дня матери в Росси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ама, ты лучшее, что есть на све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«Мама – лучшее слово на свете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ьной школы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 и внеклассные мероприя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– 26.12.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Н., руководитель МО учителей начальны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ольных талантов «Детство – это значит 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и проведению школьных новогодних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цена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овогодних костю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фон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пет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педагоги - организа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«До чего ж у нас веселый возле елки хоров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 – 26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, педагоги - организа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стории и общественных наук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, виктор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и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 – 31.0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руководитель МО учителей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России достойны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 –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Александрова Н.Г., учитель музы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по истории города «Великий Новгород и я» (3 – 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организаторы, учителя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цикла радиопередач «Они смогли достичь успех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бедителях олимпи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учших спортс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учших шахмати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бедителях творчески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н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Яновская О.А., учителя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русского языка и литературы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28.0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Н.К., руководитель МО учителей литера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итературного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литера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олимпиадах по раз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проектной деятельности, посвященной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ностранных языков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Язык помогает в обще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а по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игры, виктор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детских талантов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26.0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гина Л.Л., МО учителей иностранных язы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ворческого конкурса «Мисс Весна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олимпиадах по раз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областной творческо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цикла радиопередач «Они претендуют на звание луч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уки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Говорит школьное научное общ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практическая конференц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по У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о косм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 – 13.04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, победителей предметных олимпиад, творческих конкурсов «Настало время подводить ит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концерта в Доме ветеранов «Наденьте Ваши ордена!» (с участием победителей школьных творческих кон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ьем всей семьей» (выступление лучших спортсме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учителя физкуль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ыпускников «До свидания, школьное дет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5:00Z</dcterms:created>
  <dc:creator>Ирина</dc:creator>
  <dc:description/>
  <dc:language>en-US</dc:language>
  <cp:lastModifiedBy>MSI</cp:lastModifiedBy>
  <dcterms:modified xsi:type="dcterms:W3CDTF">2014-10-05T14:15:00Z</dcterms:modified>
  <cp:revision>2</cp:revision>
  <dc:subject/>
  <dc:title/>
</cp:coreProperties>
</file>