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ЛАН       Месяца    истории </w:t>
      </w:r>
    </w:p>
    <w:p>
      <w:pPr>
        <w:pStyle w:val="Normal"/>
        <w:jc w:val="center"/>
        <w:rPr/>
      </w:pPr>
      <w:r>
        <w:rPr/>
        <w:t>январь 2012 г.</w:t>
      </w:r>
    </w:p>
    <w:tbl>
      <w:tblPr>
        <w:tblW w:w="10969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5"/>
        <w:gridCol w:w="1545"/>
        <w:gridCol w:w="1426"/>
        <w:gridCol w:w="1543"/>
        <w:gridCol w:w="218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рем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гра-путешествие "Этот таинственный Древний Восток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.30-9.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урок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гра-путешествие "Этот таинственный Древний Восток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20-11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урок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гра-путешествие "Этот таинственный Древний Восток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20-12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урок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гра-путешествие "Этот таинственный Древний Восток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10-13.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урок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5.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гра-путешествие "Этот таинственный Древний Восток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10-13.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урок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6.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узейные уроки,посвященные освобождению Новгорода от немецко-фашистских захватчико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45-14.1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7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йный ур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45-14.1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йный ур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.20-15.0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9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йный ур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10-13.4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0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йный ур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45-14.1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йный ур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10-13.4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2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йный ур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Б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45-14.1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ирокова Ю.В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3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йный ур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Г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.15-15.2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4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зейные уро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-8класс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.01-20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дратенко М.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ченикова Л.Ф.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5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гры "Что? Где? Когда?", посвященные 1150-летию зарождения  Российской государственности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ключительная игра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-11  класс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.01-27.01.2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00-14.0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менова И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6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/п "Итоги месяца истории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.01.20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упцова Л.Т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20:00Z</dcterms:created>
  <dc:creator>sch</dc:creator>
  <dc:description/>
  <dc:language>en-US</dc:language>
  <cp:lastModifiedBy>sch</cp:lastModifiedBy>
  <cp:lastPrinted>2012-01-11T11:21:00Z</cp:lastPrinted>
  <dcterms:modified xsi:type="dcterms:W3CDTF">2004-12-29T07:20:00Z</dcterms:modified>
  <cp:revision>2</cp:revision>
  <dc:subject/>
  <dc:title>ПЛАН</dc:title>
</cp:coreProperties>
</file>