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ЛАН РАБОТ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Комплекса инновационного развит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МАОУ «Средняя общеобразовательная школа №13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с углубленным изучением литературы и информатики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январь 2012 г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eastAsia="zxx" w:bidi="ar-SA"/>
        </w:rPr>
      </w:r>
    </w:p>
    <w:tbl>
      <w:tblPr>
        <w:tblW w:w="1097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710"/>
        <w:gridCol w:w="1694"/>
        <w:gridCol w:w="1530"/>
        <w:gridCol w:w="222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еропри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ремя, Мест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учающий семинар «Возможности использования интерактивной доски в УВП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.01.2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.00-16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б.2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Ларионова Ю.В.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serif" w:hAnsi="Times New Roman;serif" w:eastAsia="Times New Roman" w:cs="Times New Roman;serif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Семинар-презентация "Сайт учителя как одна из форм дистанционного обучения школьников"</w:t>
            </w:r>
          </w:p>
          <w:p>
            <w:pPr>
              <w:pStyle w:val="Normal"/>
              <w:snapToGrid w:val="false"/>
              <w:rPr>
                <w:rFonts w:ascii="Times New Roman;serif" w:hAnsi="Times New Roman;serif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;serif" w:hAnsi="Times New Roman;serif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.01.2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.00-15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б.2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еменова И.В.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дивидуальное консультирование для учителей физической культуры «Использование возможностей ИКТ на уроках физической культуры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.01.2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.00-16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б. 2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Белов А.С.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дивидуальное консультирование для учителей русского языка и литературы «Использование возможностей ИКТ на уроках русского языка и литературы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.01.2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.00-16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б. 4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илипова Н.К.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ндивидуальное консультирование для учителей начальной  школы «Использование возможностей ИКТ на уроках в начальной школе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.01.20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Ч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.00-15.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б. 7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аршина Ю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7:00Z</dcterms:created>
  <dc:creator>Alex</dc:creator>
  <dc:description/>
  <dc:language>en-US</dc:language>
  <cp:lastModifiedBy>Alex</cp:lastModifiedBy>
  <cp:lastPrinted>2010-11-30T12:08:00Z</cp:lastPrinted>
  <dcterms:modified xsi:type="dcterms:W3CDTF">2010-11-22T13:47:00Z</dcterms:modified>
  <cp:revision>2</cp:revision>
  <dc:subject/>
  <dc:title>ПЛАН РАБОТЫ</dc:title>
</cp:coreProperties>
</file>