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январь  2015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83"/>
        <w:gridCol w:w="1533"/>
        <w:gridCol w:w="226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, Мест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урсы   для учителей -предметников "Создание дистанционного  курса"(новая группа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занятие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"Основы и общее описание интерфейса Moodle"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ьмина Юл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укцион методических идей  "Современная образовательная среда как фактор самореализаии личности школьника и педагога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2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  Ирина Владими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 русского языка и литературы «Самореализация личности школьника на уроках русского языка и литературы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ова 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Кады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станцион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napToGrid w:val="false"/>
              <w:rPr/>
            </w:pPr>
            <w:r>
              <w:rPr/>
              <w:t>Сергеевич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начальной  школы «Возможности УМК "Перспективная начальная школа" для самореализации личности младшего школьника 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лия Геннадь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реподавателей курса ОРКСЭ "Самореализация всех участников образовательного процесса на занятиях по ОРКСЭ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Зинаид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едагогов, педагогов-психологов "Психологическое сопровождение  внедрения ФГОС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заместителей директоров"Нормативное обеспечение реализации ФГОС.Внедрение профессионального стандарта педагога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Ирин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2:00Z</dcterms:created>
  <dc:creator>Alex</dc:creator>
  <dc:description/>
  <dc:language>en-US</dc:language>
  <cp:lastModifiedBy>User</cp:lastModifiedBy>
  <cp:lastPrinted>2014-03-21T11:55:00Z</cp:lastPrinted>
  <dcterms:modified xsi:type="dcterms:W3CDTF">2015-01-07T12:12:00Z</dcterms:modified>
  <cp:revision>2</cp:revision>
  <dc:subject/>
  <dc:title>ПЛАН РАБОТЫ</dc:title>
</cp:coreProperties>
</file>