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инновацио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 февраль  2015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83"/>
        <w:gridCol w:w="1533"/>
        <w:gridCol w:w="227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, Мест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 </w:t>
            </w:r>
            <w:r>
              <w:rPr/>
              <w:t>Курсы   для учителей -предметников "Создание дистанционного  курса"(новая группа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3 занятие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4 занятие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2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ьмина Юл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минар для учителей начальных классов «Возможности УМК «Перспективная начальная школа» для самореализации личности младшего школьни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1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лия Геннадь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 русского языка и литературы «Самореализация личности школьника на уроках русского языка и литературы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ова 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>Кады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истанционное консультирование для учителей физической культуры «Использование возможностей ИКТ на уроках физической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napToGrid w:val="false"/>
              <w:rPr/>
            </w:pPr>
            <w:r>
              <w:rPr/>
              <w:t>Сергеевич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начальной  школы «Возможности  использования ИКТ на уроках и во внеурочной деятельно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лия Геннадь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преподавателей курса ОРКСЭ "Самореализация всех участников образовательного процесса на занятиях по ОРКСЭ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Зинаида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педагогов, педагогов-психологов "Психологическое сопровождение  внедрения ФГОС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заместителей директоров"Нормативное обеспечение реализации ФГОС.Внедрение профессионального стандарта педагога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Ирина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25:00Z</dcterms:created>
  <dc:creator>Alex</dc:creator>
  <dc:description/>
  <dc:language>en-US</dc:language>
  <cp:lastModifiedBy>User</cp:lastModifiedBy>
  <cp:lastPrinted>2015-02-02T12:44:00Z</cp:lastPrinted>
  <dcterms:modified xsi:type="dcterms:W3CDTF">2015-02-16T16:25:00Z</dcterms:modified>
  <cp:revision>2</cp:revision>
  <dc:subject/>
  <dc:title>ПЛАН РАБОТЫ</dc:title>
</cp:coreProperties>
</file>