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инновацион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литературы и инфор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 март  2015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3"/>
        <w:gridCol w:w="1533"/>
        <w:gridCol w:w="227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, Мест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Курсы   для учителей -предметников "Создание дистанционного  курса"(новая группа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4 заняти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5 занятие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зьмина Юл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еминар для учителей начальных классов </w:t>
            </w:r>
          </w:p>
          <w:p>
            <w:pPr>
              <w:pStyle w:val="Normal"/>
              <w:snapToGrid w:val="false"/>
              <w:rPr/>
            </w:pPr>
            <w:r>
              <w:rPr/>
              <w:t>«Проект «Шаги к Здоровью» как средство самореализации  школьников и педагогов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б.1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 русского языка и литературы «Самореализация личности школьника на уроках русского языка и литературы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Кады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истанцион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napToGrid w:val="false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танционное  консультирование для учителей начальной  школы «Возможности  использования ИКТ на уроках и во внеурочной деятельно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а Юлия Геннадье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реподавателей курса ОРКСЭ "Самореализация всех участников образовательного процесса на занятиях по ОРКСЭ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Зинаид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педагогов, педагогов-психологов "Психологическое сопровождение  внедрения ФГОС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анционное консультирование для заместителей директоров "Нормативное обеспечение реализации ФГОС. Внедрение профессионального стандарта педагога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 г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sch13-vn.narod.ru/virt_met_kab.htm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Ирин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14:00Z</dcterms:created>
  <dc:creator>Alex</dc:creator>
  <dc:description/>
  <cp:keywords/>
  <dc:language>en-US</dc:language>
  <cp:lastModifiedBy>User</cp:lastModifiedBy>
  <cp:lastPrinted>2015-02-02T12:44:00Z</cp:lastPrinted>
  <dcterms:modified xsi:type="dcterms:W3CDTF">2015-02-18T20:14:00Z</dcterms:modified>
  <cp:revision>2</cp:revision>
  <dc:subject/>
  <dc:title>ПЛАН РАБОТЫ</dc:title>
</cp:coreProperties>
</file>