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ноябрь  2014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3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83"/>
        <w:gridCol w:w="1533"/>
        <w:gridCol w:w="2233"/>
      </w:tblGrid>
      <w:tr>
        <w:trPr>
          <w:trHeight w:val="6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семинар"Информационно-коммуникационные технологии в управлении качеством образования"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1занятие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"Основы и общее описание интерфейса Moodle"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ьмина Ю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учителей русского языка и литературы "Требования ФГОС к  урокам русского языка и литературы: специфика отбора содержания и технологий его реализации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3.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о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 Кады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 русского языка и литературы «Самореализация личности школьника на уроках русского языка и литературы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о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Кады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станцион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ич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начальной  школы «Возможности УМК "Перспективная начальная школа" для самореализации личности младшего школьника 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лия Геннадь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реподавателей курса ОРКСЭ "Самореализация всех участников образовательного процесса на занятиях по ОРКСЭ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Зинаид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едагогов, педагогов-психологов "Психологическое сопровождение ФГОС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заместителей директоров"Нормативное обеспечение реализации ФГОС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Ирин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1:00Z</dcterms:created>
  <dc:creator>Alex</dc:creator>
  <dc:description/>
  <dc:language>en-US</dc:language>
  <cp:lastModifiedBy>User</cp:lastModifiedBy>
  <cp:lastPrinted>2014-03-21T11:55:00Z</cp:lastPrinted>
  <dcterms:modified xsi:type="dcterms:W3CDTF">2014-10-31T08:21:00Z</dcterms:modified>
  <cp:revision>2</cp:revision>
  <dc:subject/>
  <dc:title>ПЛАН РАБОТЫ</dc:title>
</cp:coreProperties>
</file>