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инновацион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Средняя общеобразовательная школа №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литературы и инфор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декабрь  2014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3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683"/>
        <w:gridCol w:w="1533"/>
        <w:gridCol w:w="2243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, Мест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минар для учителей информатики  "Разработка дистанционного курса.Информатика.5 класс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зьмина Юл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укцион методических идей  "Современная образовательная среда как фактор самореализаии личности школьника и педагога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3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Ирина Владимир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станционное  консультирование для учителей  русского языка и литературы «Самореализация личности школьника на уроках русского языка и литературы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ова </w:t>
            </w:r>
          </w:p>
          <w:p>
            <w:pPr>
              <w:pStyle w:val="Normal"/>
              <w:snapToGrid w:val="false"/>
              <w:rPr/>
            </w:pPr>
            <w:r>
              <w:rPr/>
              <w:t>Надежда</w:t>
            </w:r>
          </w:p>
          <w:p>
            <w:pPr>
              <w:pStyle w:val="Normal"/>
              <w:snapToGrid w:val="false"/>
              <w:rPr/>
            </w:pPr>
            <w:r>
              <w:rPr/>
              <w:t>Кадыр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истанционное консультирование для учителей физической культуры «Использование возможностей ИКТ на уроках физической культур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napToGrid w:val="false"/>
              <w:rPr/>
            </w:pPr>
            <w:r>
              <w:rPr/>
              <w:t>Сергеевич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станционное  консультирование для учителей начальной  школы «Возможности УМК "Перспективная начальная школа" для самореализации личности младшего школьника 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а Юлия Геннадье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преподавателей курса ОРКСЭ "Самореализация всех участников образовательного процесса на занятиях по ОРКСЭ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Зинаида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педагогов, педагогов-психологов "Психологическое сопровождение  внедрения ФГОС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Надежда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заместителей директоров"Нормативное обеспечение реализации ФГОС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Ирина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7:00Z</dcterms:created>
  <dc:creator>Alex</dc:creator>
  <dc:description/>
  <cp:keywords/>
  <dc:language>en-US</dc:language>
  <cp:lastModifiedBy>kab3-11</cp:lastModifiedBy>
  <cp:lastPrinted>2014-03-21T11:55:00Z</cp:lastPrinted>
  <dcterms:modified xsi:type="dcterms:W3CDTF">2014-11-28T06:47:00Z</dcterms:modified>
  <cp:revision>2</cp:revision>
  <dc:subject/>
  <dc:title>ПЛАН РАБОТЫ</dc:title>
</cp:coreProperties>
</file>