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реализации проек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162"/>
        <w:gridCol w:w="2192"/>
        <w:gridCol w:w="1872"/>
        <w:gridCol w:w="2059"/>
        <w:gridCol w:w="2167"/>
        <w:gridCol w:w="2239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rPr/>
            </w:pPr>
            <w:r>
              <w:rPr/>
              <w:t>(п. III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  <w:r>
              <w:rPr>
                <w:b/>
                <w:bCs/>
                <w:sz w:val="22"/>
                <w:szCs w:val="22"/>
              </w:rPr>
              <w:t>реализ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</w:t>
            </w:r>
            <w:r>
              <w:rPr>
                <w:b/>
                <w:bCs/>
                <w:sz w:val="22"/>
                <w:szCs w:val="22"/>
              </w:rPr>
              <w:t>групп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результат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– 2016 уч. г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техническое обеспечение процесса преподавания и управ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КТ-компетентность как составная часть ПС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стиваль Ц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 2015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арионова Юлия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.63-02-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-953-904-69-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дагоги  О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педагогическ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дров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блемных з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копительная система ПК как технология обеспечения адресности повышения квалифик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рифин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 2015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мен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.63-02-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-911-618-61-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О Великого Новгор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CFDFD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обированные в практике ОО и описанные новые формы методического сопровождения и повышения квалификации педагогов для обеспечения перехода на П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вождение педагогическ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сихологиче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тов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ителя к требованиям ПС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енин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менова Надеж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.63-02-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 О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педагогическ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дров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 и трансляция собственного опы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трансляций позитивного опыта педагог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го Новгор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еник 21 века: от образования к самореализ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жрегиональная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ферен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менов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.63-02-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-911-618-61-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 О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всех участников образовательного процесса результатами деятельности О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33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34:00Z</dcterms:created>
  <dc:creator>user</dc:creator>
  <dc:description/>
  <cp:keywords/>
  <dc:language>en-US</dc:language>
  <cp:lastModifiedBy>kab3-11</cp:lastModifiedBy>
  <dcterms:modified xsi:type="dcterms:W3CDTF">2015-09-04T11:34:00Z</dcterms:modified>
  <cp:revision>2</cp:revision>
  <dc:subject/>
  <dc:title/>
</cp:coreProperties>
</file>