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а инновационн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прель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92"/>
        <w:gridCol w:w="1678"/>
        <w:gridCol w:w="1366"/>
        <w:gridCol w:w="228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Мест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ая конференция учителей и учащихс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ИКТ» («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сследование 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к </w:t>
            </w:r>
            <w:r>
              <w:rPr>
                <w:b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рчество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"Возможности использования интерактивной доски в УВП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4.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видуальное консультирование для учителей начальной  школы «Использование возможностей ИКТ при подготовке к аттестационному тестированию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Ю.Г.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для учителей русского языка и литературы "Использование возможностей ИКТ при подготовке к ГИА И ЕГЭ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4.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4:00Z</dcterms:created>
  <dc:creator>Alex</dc:creator>
  <dc:description/>
  <cp:keywords/>
  <dc:language>en-US</dc:language>
  <cp:lastModifiedBy>cekretar</cp:lastModifiedBy>
  <cp:lastPrinted>2012-03-20T10:04:00Z</cp:lastPrinted>
  <dcterms:modified xsi:type="dcterms:W3CDTF">2012-04-26T12:04:00Z</dcterms:modified>
  <cp:revision>2</cp:revision>
  <dc:subject/>
  <dc:title>ПЛАН РАБОТЫ</dc:title>
</cp:coreProperties>
</file>