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а инновационн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ОУ «Средняя общеобразовательная школа №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литературы и информа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апрель  2014 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38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1302"/>
        <w:gridCol w:w="1533"/>
        <w:gridCol w:w="1988"/>
      </w:tblGrid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емя, Место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й семинар"Информационно-коммуникационные технологии в управлении качеством образования"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1занятие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"Основы и общее описание интерфейса Moodle"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4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Т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б.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ьмина Ю.С.</w:t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истанционное  консультирование для учителей  русского языка и литературы «Самореализация личности школьника на уроках русского языка и литературы"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sch13-vn.narod.ru/virt_met_kab.html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пова Н.К.</w:t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Дистанционное консультирование для учителей физической культуры «Использование возможностей ИКТ на уроках физической культуры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sch13-vn.narod.ru/virt_met_kab.html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ов А.С.</w:t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истанционное  консультирование для учителей начальной  школы «Возможности УМК "Перспективная начальная школа" для самореализации личности младшего школьника "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sch13-vn.narod.ru/virt_met_kab.html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шина Ю.Г.</w:t>
            </w:r>
          </w:p>
        </w:tc>
      </w:tr>
      <w:tr>
        <w:trPr/>
        <w:tc>
          <w:tcPr>
            <w:tcW w:w="5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танционное консультирование для преподавателей курса ОРКСЭ "Самореализация всех участников образовательного процесса на занятиях по ОРКСЭ"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sch13-vn.narod.ru/virt_met_kab.html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нова З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02:00Z</dcterms:created>
  <dc:creator>Alex</dc:creator>
  <dc:description/>
  <cp:keywords/>
  <dc:language>en-US</dc:language>
  <cp:lastModifiedBy>КАНЦЕЛЯРИЯ</cp:lastModifiedBy>
  <cp:lastPrinted>2014-03-21T11:55:00Z</cp:lastPrinted>
  <dcterms:modified xsi:type="dcterms:W3CDTF">2014-03-21T11:02:00Z</dcterms:modified>
  <cp:revision>2</cp:revision>
  <dc:subject/>
  <dc:title>ПЛАН РАБОТЫ</dc:title>
</cp:coreProperties>
</file>