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инновацион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литературы и инфор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декабрь  2013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48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302"/>
        <w:gridCol w:w="1533"/>
        <w:gridCol w:w="1998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, Мест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учителей "Преподавание курса ОРКСЭ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З.В.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 русского языка и литературы «Использование возможностей ИКТ на уроках русского языка и литератур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ова Н.К.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истанционное консультирование для учителей физической культуры «Использование возможностей ИКТ на уроках физической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начальной  школы «Использование возможностей ИКТ в начальной школ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а Ю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5:00Z</dcterms:created>
  <dc:creator>Alex</dc:creator>
  <dc:description/>
  <dc:language>en-US</dc:language>
  <cp:lastModifiedBy>Годырев</cp:lastModifiedBy>
  <cp:lastPrinted>2012-10-05T11:44:00Z</cp:lastPrinted>
  <dcterms:modified xsi:type="dcterms:W3CDTF">2013-12-02T18:15:00Z</dcterms:modified>
  <cp:revision>2</cp:revision>
  <dc:subject/>
  <dc:title>ПЛАН РАБОТЫ</dc:title>
</cp:coreProperties>
</file>