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а инновационного разви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ОУ «Средняя общеобразовательная школа №13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углубленным изучением литературы и информат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реализации проекта по тем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Самореализация всех субъектов образовательного процесса в условиях современной образовательной среды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 март  2014  го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300" w:type="dxa"/>
        <w:jc w:val="left"/>
        <w:tblInd w:w="-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1501"/>
        <w:gridCol w:w="3350"/>
        <w:gridCol w:w="1984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ремя, Мест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"Возможности УМК "Перспективная начальная школа" для самореализации личности младшего школьника"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1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16.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а Ю.Г.</w:t>
            </w:r>
          </w:p>
        </w:tc>
      </w:tr>
      <w:tr>
        <w:trPr>
          <w:trHeight w:val="787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е  консультирование для учителей  начальной школы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ttp://sch13-vn.narod.ru/virt_met_kab.html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а Ю.Г.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станционное  консультирование для учителей  русского языка и литератур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ttp://sch13-vn.narod.ru/virt_met_kab.html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илипова Н.К.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истанционное консультирование для учителей физической культур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ttp://sch13-vn.narod.ru/virt_met_kab.html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А.С.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е  консультирование для учителей "Преподавание курса ОРКСЭ"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ttp://sch13-vn.narod.ru/virt_met_kab.html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З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4:03:00Z</dcterms:created>
  <dc:creator>Alex</dc:creator>
  <dc:description/>
  <cp:keywords/>
  <dc:language>en-US</dc:language>
  <cp:lastModifiedBy>cekretar</cp:lastModifiedBy>
  <cp:lastPrinted>2012-10-05T11:44:00Z</cp:lastPrinted>
  <dcterms:modified xsi:type="dcterms:W3CDTF">2014-02-28T04:03:00Z</dcterms:modified>
  <cp:revision>2</cp:revision>
  <dc:subject/>
  <dc:title>ПЛАН РАБОТЫ</dc:title>
</cp:coreProperties>
</file>